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特别来访者超级巨型客人专属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别来访者</w:t>
      </w:r>
      <w:r>
        <w:rPr>
          <w:sz w:val="32"/>
          <w:szCs w:val="32"/>
        </w:rPr>
        <w:t>&lt;/p&gt;&lt;p&gt;&lt;img src="/static-img/uV-rez0NmCinoUjDoQ00MizWk7HA_1G_nzj-Gpuj1N_uyMvdDBEcITbWAjsE6Q45.jpg"&gt;&lt;/p&gt;&lt;p&gt;</w:t>
      </w:r>
      <w:r>
        <w:rPr>
          <w:sz w:val="32"/>
          <w:szCs w:val="32"/>
        </w:rPr>
        <w:t>他们来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个消息在我们小镇上传开后，引起了无数人的好奇和讨论。首先，我们需要知道，这位特殊的客人是谁？他为什么要来我们的普通小镇呢？</w:t>
      </w:r>
      <w:r>
        <w:rPr>
          <w:sz w:val="32"/>
          <w:szCs w:val="32"/>
        </w:rPr>
        <w:t>&lt;/p&gt;&lt;p&gt;&lt;img src="/static-img/3PjS8uGDWmQlbU-cp3kgQizWk7HA_1G_nzj-Gpuj1N9-beBCzqvXIk2IMzSS1eL08eqAv9TVkpUykoEotWFlkCtSyUxYog_94_CvKJ2prAxMWXOJZpqSl68WHghgEhSa3ciqpmhw4CcYvS8ZjXdCqeWBq12tbvIAxjkoPj9MOGF0NfgmLIdmzWfTM8HMX_kIOEtsDB62MjU7ynqR7nHavuVHtPAzYS9Pwk2Fo3uLZ00.jpg"&gt;&lt;/p&gt;&lt;p&gt;</w:t>
      </w:r>
      <w:r>
        <w:rPr>
          <w:sz w:val="32"/>
          <w:szCs w:val="32"/>
        </w:rPr>
        <w:t>了解背景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准备迎接这位巨大的客人，我们必须了解一些基本信息。他叫做“大霸王”，是一个来自遥远星球的外星生物。大霸王是一种非常友好的种族，他们对地球上的生命充满了敬意和好奇心。</w:t>
      </w:r>
      <w:r>
        <w:rPr>
          <w:sz w:val="32"/>
          <w:szCs w:val="32"/>
        </w:rPr>
        <w:t>&lt;/p&gt;&lt;p&gt;&lt;img src="/static-img/RhLBK1NXolfDprSBfgSbuCzWk7HA_1G_nzj-Gpuj1N9-beBCzqvXIk2IMzSS1eL08eqAv9TVkpUykoEotWFlkCtSyUxYog_94_CvKJ2prAxMWXOJZpqSl68WHghgEhSa3ciqpmhw4CcYvS8ZjXdCqeWBq12tbvIAxjkoPj9MOGF0NfgmLIdmzWfTM8HMX_kIOEtsDB62MjU7ynqR7nHavuVHtPAzYS9Pwk2Fo3uLZ00.jpg"&gt;&lt;/p&gt;&lt;p&gt;</w:t>
      </w:r>
      <w:r>
        <w:rPr>
          <w:sz w:val="32"/>
          <w:szCs w:val="32"/>
        </w:rPr>
        <w:t>准备工作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霸王抵达的日期临近，我们的小镇进入了紧张状态。我们首先进行了一次全面的评估，确定所有可能会遇到的问题，并制定出相应的解决方案。此外，我们还召集了一支由当地居民组成的小型救援队伍，他们将负责提供必要的服务和帮助。</w:t>
      </w:r>
      <w:r>
        <w:rPr>
          <w:sz w:val="32"/>
          <w:szCs w:val="32"/>
        </w:rPr>
        <w:t>&lt;/p&gt;&lt;p&gt;&lt;img src="/static-img/oek3g27BTDao1zn2P5uu_yzWk7HA_1G_nzj-Gpuj1N9-beBCzqvXIk2IMzSS1eL08eqAv9TVkpUykoEotWFlkCtSyUxYog_94_CvKJ2prAxMWXOJZpqSl68WHghgEhSa3ciqpmhw4CcYvS8ZjXdCqeWBq12tbvIAxjkoPj9MOGF0NfgmLIdmzWfTM8HMX_kIOEtsDB62MjU7ynqR7nHavuVHtPAzYS9Pwk2Fo3uLZ00.jpg"&gt;&lt;/p&gt;&lt;p&gt;</w:t>
      </w:r>
      <w:r>
        <w:rPr>
          <w:sz w:val="32"/>
          <w:szCs w:val="32"/>
        </w:rPr>
        <w:t>迎接仪式举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且温暖的一天，大霸王抵达了我们的小镇。他以一种难以置信的声音说话，但他的笑容却让人感到非常温馨。在一片欢乐声中，他被带到了市中心的一个特别设定的区域，那里有足够宽敞的地方可以让他自由活动。</w:t>
      </w:r>
      <w:r>
        <w:rPr>
          <w:sz w:val="32"/>
          <w:szCs w:val="32"/>
        </w:rPr>
        <w:t>&lt;/p&gt;&lt;p&gt;&lt;img src="/static-img/g53Z8oG5zOOkY9svkuAiwCzWk7HA_1G_nzj-Gpuj1N9-beBCzqvXIk2IMzSS1eL08eqAv9TVkpUykoEotWFlkCtSyUxYog_94_CvKJ2prAxMWXOJZpqSl68WHghgEhSa3ciqpmhw4CcYvS8ZjXdCqeWBq12tbvIAxjkoPj9MOGF0NfgmLIdmzWfTM8HMX_kIOEtsDB62MjU7ynqR7nHavuVHtPAzYS9Pwk2Fo3uLZ00.jpg"&gt;&lt;/p&gt;&lt;p&gt;</w:t>
      </w:r>
      <w:r>
        <w:rPr>
          <w:sz w:val="32"/>
          <w:szCs w:val="32"/>
        </w:rPr>
        <w:t>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大霸王成了我们小镇上最受欢迎的人物。他不仅展示了自己星球上的奇特文化，还教会了我们许多关于环境保护、可持续发展等方面的问题。孩子们也从中学到了很多新知识，他们兴奋地向父母报告每一件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时刻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的大霸王就不得不离开，因为他的任务已经完成，他需要继续他的宇宙之旅。但是在离别前，他送给了我们小镇一个惊人的礼物——一颗能量源，可以为整个村庄提供永恒而清洁的能源。这份礼物彻底改变了我们的生活，让我们的生活更加舒适、健康，同时也成为了一段美好的回忆。</w:t>
      </w:r>
      <w:r>
        <w:rPr>
          <w:sz w:val="32"/>
          <w:szCs w:val="32"/>
        </w:rPr>
        <w:t>&lt;/p&gt;&lt;p&gt;&lt;a href = "/doc/643241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别来访者超级巨型客人专属服务</w:t>
      </w:r>
      <w:r>
        <w:rPr>
          <w:sz w:val="32"/>
          <w:szCs w:val="32"/>
        </w:rPr>
        <w:t>.doc" rel="alternate" download="643241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别来访者超级巨型客人专属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