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代十国时期的女性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代十国时期的女性文化与艺术</w:t>
      </w:r>
      <w:r>
        <w:rPr>
          <w:sz w:val="32"/>
          <w:szCs w:val="32"/>
        </w:rPr>
        <w:t>&lt;/p&gt;&lt;p&gt;&lt;img src="/static-img/-p4l_O13F6HV94wN0vd367xzlIjOgn0AOxONso9KotU7FBtyxD1XCCD3YZGhK_c7.jpg"&gt;&lt;/p&gt;&lt;p&gt;</w:t>
      </w:r>
      <w:r>
        <w:rPr>
          <w:sz w:val="32"/>
          <w:szCs w:val="32"/>
        </w:rPr>
        <w:t>在中国历史上，五代十国时期（</w:t>
      </w:r>
      <w:r>
        <w:rPr>
          <w:sz w:val="32"/>
          <w:szCs w:val="32"/>
        </w:rPr>
        <w:t>9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979</w:t>
      </w:r>
      <w:r>
        <w:rPr>
          <w:sz w:val="32"/>
          <w:szCs w:val="32"/>
        </w:rPr>
        <w:t>年），分裂成多个小朝廷的乱世，其间女性的文化地位和社会角色也经历了显著变化。这种变革不仅体现在政治和经济领域，也反映在文学、艺术等文化传统中。这一时期被称为“十国千娇”，寓意着各个国家都有美丽动人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一时期，女性文学作品日益增多。《诗人传》记载了许多女诗人的名作，如王氏、李氏等，她们以其才华横溢而闻名于世。这些女诗人不仅写出了情感深刻、思想丰富的诗歌，而且还展现了一种新的女性意识，即她们开始更加注重个人情感和自我表达，而不再局限于传统中的男性主导。</w:t>
      </w:r>
      <w:r>
        <w:rPr>
          <w:sz w:val="32"/>
          <w:szCs w:val="32"/>
        </w:rPr>
        <w:t>&lt;/p&gt;&lt;p&gt;&lt;img src="/static-img/E80pnvPrvZV6FFd82YAePbxzlIjOgn0AOxONso9KotUdVWK8WKtqrUNY6jcxwGrqLILIW8DqQFmFT0r7_8oR4nMSx3JxHp_tx2nLCCSLHEGv1BLtz6c4wxQpPUoHdM9LfhI8IZM_TXpDlnetUkKdXuIDr_qFApE4LDR8_WgYCFw.jpg"&gt;&lt;/p&gt;&lt;p&gt;</w:t>
      </w:r>
      <w:r>
        <w:rPr>
          <w:sz w:val="32"/>
          <w:szCs w:val="32"/>
        </w:rPr>
        <w:t>其次，绘画也是一个重要的表现形式。在这段时间里，不少宫廷画师将皇后、妃子等贵族妇女作为题材进行描绘，这些作品往往充满了生活细腻的情景和人物刻画，如唐玄宗之妻韦贞公主出游图，便是这样一幅生动活泼的人物肖像。此外，还有很多民间工艺品，如织品、陶瓷器皿，都常常装饰着美丽动人的妇女形象，这些都是对“十国千娇”这个时代审美观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戏剧方面，有一些戏曲作品如《南柯记》、《聊斋志异》，其中就有许多关于女子形象与性格特征的描述，比如杨玉环这样的传奇人物，她们既是男性的幻想对象，又展示了新兴阶层女子独立自主的一面，是当时社会风尚所反映出的真实情况之一。</w:t>
      </w:r>
      <w:r>
        <w:rPr>
          <w:sz w:val="32"/>
          <w:szCs w:val="32"/>
        </w:rPr>
        <w:t>&lt;/p&gt;&lt;p&gt;&lt;img src="/static-img/r2BsSXOd8oo7oJrX3ZLTurxzlIjOgn0AOxONso9KotUdVWK8WKtqrUNY6jcxwGrqLILIW8DqQFmFT0r7_8oR4nMSx3JxHp_tx2nLCCSLHEGv1BLtz6c4wxQpPUoHdM9LfhI8IZM_TXpDlnetUkKdXuIDr_qFApE4LDR8_WgYCFw.jpg"&gt;&lt;/p&gt;&lt;p&gt;</w:t>
      </w:r>
      <w:r>
        <w:rPr>
          <w:sz w:val="32"/>
          <w:szCs w:val="32"/>
        </w:rPr>
        <w:t>总结来说，“十国千娇”这一概念并不仅仅是一个简单的美学评价，它更是一种历史见证，更是一段复杂多变时代背景下的文化发展过程。在这个过程中，女性从被动接受到积极参与，从隐蔽角落走向中心舞台，他们用自己的笔墨、姿态来书写自己独特的人生篇章，为后世留下了宝贵的精神财富。</w:t>
      </w:r>
      <w:r>
        <w:rPr>
          <w:sz w:val="32"/>
          <w:szCs w:val="32"/>
        </w:rPr>
        <w:t>&lt;/p&gt;&lt;p&gt;&lt;a href = "/doc/643001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的女性文化与艺术</w:t>
      </w:r>
      <w:r>
        <w:rPr>
          <w:sz w:val="32"/>
          <w:szCs w:val="32"/>
        </w:rPr>
        <w:t>.doc" rel="alternate" download="643001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的女性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