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外表女性的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女性的外貌如此迷人？</w:t>
      </w:r>
      <w:r>
        <w:rPr>
          <w:sz w:val="32"/>
          <w:szCs w:val="32"/>
        </w:rPr>
        <w:t>&lt;/p&gt;&lt;p&gt;&lt;img src="/static-img/ieieFhD8U4qokjqJkRfY_oPrUe3aeh0M2gll4UN2jSvN7fvbX5ZeUCMPBr7o6JlJ.jpg"&gt;&lt;/p&gt;&lt;p&gt;</w:t>
      </w:r>
      <w:r>
        <w:rPr>
          <w:sz w:val="32"/>
          <w:szCs w:val="32"/>
        </w:rPr>
        <w:t>在这个充满竞争的世界里，一个人的外观往往是他们与众不同的标志。尤其对于女性来说，他们被社会赋予了更多关注自己的形象和外貌，这使得她们能够通过打扮自己来展现自己的个性和魅力。漂亮皮囊不仅仅是一个简单的词汇，它背后蕴含着无数故事、情感以及对美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完美的一面？</w:t>
      </w:r>
      <w:r>
        <w:rPr>
          <w:sz w:val="32"/>
          <w:szCs w:val="32"/>
        </w:rPr>
        <w:t>&lt;/p&gt;&lt;p&gt;&lt;img src="/static-img/XFdqgwK2-IQDTpgAoLKLMIPrUe3aeh0M2gll4UN2jSsJgwS1AlQeNzEyHhvQ-wREouhBwkrmwdOV2B2uDhyxKDOldWLI8bo3ip6kDw4H8K4BrnokNNL5nPbvfzp-R2F5cBD5QFzjT4MjJ-j7VAoTZdiwQt_nNcPY-mEQ-NhzPtbacFcObbcYbdZXvrmmJBgN.jpg"&gt;&lt;/p&gt;&lt;p&gt;</w:t>
      </w:r>
      <w:r>
        <w:rPr>
          <w:sz w:val="32"/>
          <w:szCs w:val="32"/>
        </w:rPr>
        <w:t>在现代社会中，人们对“完美”有着更为细致和多维度的理解。从衣着搭配到妆容设计，再到身体管理，每一步都需要精心考虑。这不仅仅是为了迎合他人的审视，更是一种自我欣赏和提升过程。在这个过程中，漂亮皮囊成为了每个人追求内在与外在完美结合的一个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不同标准</w:t>
      </w:r>
      <w:r>
        <w:rPr>
          <w:sz w:val="32"/>
          <w:szCs w:val="32"/>
        </w:rPr>
        <w:t>&lt;/p&gt;&lt;p&gt;&lt;img src="/static-img/A0Fj7ZMeXH7NOZfalX6U8oPrUe3aeh0M2gll4UN2jSsJgwS1AlQeNzEyHhvQ-wREouhBwkrmwdOV2B2uDhyxKDOldWLI8bo3ip6kDw4H8K4BrnokNNL5nPbvfzp-R2F5cBD5QFzjT4MjJ-j7VAoTZdiwQt_nNcPY-mEQ-NhzPtbacFcObbcYbdZXvrmmJBgN.jpg"&gt;&lt;/p&gt;&lt;p&gt;</w:t>
      </w:r>
      <w:r>
        <w:rPr>
          <w:sz w:val="32"/>
          <w:szCs w:val="32"/>
        </w:rPr>
        <w:t>不同文化对“漂亮”的定义各有侧重，有些地方可能更加强调自然之美，而另一些地方则倾向于化妆技术或服饰设计。例如，在亚洲，一位拥有清纯脸庞、细腻肌肤及优雅身姿的女子常常被认为是典型的“好看”。而西方文化则更加注重个性化，并且崇尚各种各样的风格，从经典至时髦再到复古，每一种都能成为独特风采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革新改变了我们的生活方式</w:t>
      </w:r>
      <w:r>
        <w:rPr>
          <w:sz w:val="32"/>
          <w:szCs w:val="32"/>
        </w:rPr>
        <w:t>&lt;/p&gt;&lt;p&gt;&lt;img src="/static-img/hn9bjoUTPln5gr5ll-FIUoPrUe3aeh0M2gll4UN2jSsJgwS1AlQeNzEyHhvQ-wREouhBwkrmwdOV2B2uDhyxKDOldWLI8bo3ip6kDw4H8K4BrnokNNL5nPbvfzp-R2F5cBD5QFzjT4MjJ-j7VAoTZdiwQt_nNcPY-mEQ-NhzPtbacFcObbcYbdZXvrmmJBgN.jpg"&gt;&lt;/p&gt;&lt;p&gt;</w:t>
      </w:r>
      <w:r>
        <w:rPr>
          <w:sz w:val="32"/>
          <w:szCs w:val="32"/>
        </w:rPr>
        <w:t>随着科技不断进步，我们已经可以享受到许多以前难以想象的事情，比如高端护肤品、激光脱毛、整形手术等，这些都极大地影响了我们对“漂亮”的理解。在这样的时代背景下，即便不是天生丽质的人，也可以通过科学方法去修饰自己，使得原本平凡甚至有些不足之处也变得出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涵超越表面的魅力</w:t>
      </w:r>
      <w:r>
        <w:rPr>
          <w:sz w:val="32"/>
          <w:szCs w:val="32"/>
        </w:rPr>
        <w:t>&lt;/p&gt;&lt;p&gt;&lt;img src="/static-img/UnL3GKvctOwssOzB0Cw7eoPrUe3aeh0M2gll4UN2jSsJgwS1AlQeNzEyHhvQ-wREouhBwkrmwdOV2B2uDhyxKDOldWLI8bo3ip6kDw4H8K4BrnokNNL5nPbvfzp-R2F5cBD5QFzjT4MjJ-j7VAoTZdiwQt_nNcPY-mEQ-NhzPtbacFcObbcYbdZXvrmmJBgN.jpeg"&gt;&lt;/p&gt;&lt;p&gt;</w:t>
      </w:r>
      <w:r>
        <w:rPr>
          <w:sz w:val="32"/>
          <w:szCs w:val="32"/>
        </w:rPr>
        <w:t>然而，当所有这些努力付诸实践之后，最终真正体现一个人的魅力的，不再只是她的皮囊，而是她所拥有的精神气质。她是否善良，她是否聪明，她是否有才华——这些都是衡量一个女孩是否真的“好看”的关键因素。而这正是在深入了解一个人同时发现她的真正魅力的最佳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漂亮皮囊并不足以决定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最初的问题：什么让女性如此迷人？答案并非简单，因为它涉及到了心理学、社会学乃至哲学等多个领域。当我们谈论某人时，我们通常首先注意的是他们最显眼的地方，但事实上，真正让一位女士显得迷人的，是她那深邃而丰富的心灵，以及她所展现出的无限可能性。这就是为什么尽管很多人喜欢谈论那些名为“神仙姐姐”、“小可爱”或其他什么别称的人物，但只有当她们用心去了解，那些超乎寻常之处才会成为永恒的情节。</w:t>
      </w:r>
      <w:r>
        <w:rPr>
          <w:sz w:val="32"/>
          <w:szCs w:val="32"/>
        </w:rPr>
        <w:t>&lt;/p&gt;&lt;p&gt;&lt;a href = "/doc/642842-</w:t>
      </w:r>
      <w:r>
        <w:rPr>
          <w:sz w:val="32"/>
          <w:szCs w:val="32"/>
        </w:rPr>
        <w:t>美丽外表女性的吸引力</w:t>
      </w:r>
      <w:r>
        <w:rPr>
          <w:sz w:val="32"/>
          <w:szCs w:val="32"/>
        </w:rPr>
        <w:t>.doc" rel="alternate" download="642842-</w:t>
      </w:r>
      <w:r>
        <w:rPr>
          <w:sz w:val="32"/>
          <w:szCs w:val="32"/>
        </w:rPr>
        <w:t>美丽外表女性的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