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话说的甜蜜时刻母子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与孩子的对话如此重要？</w:t>
      </w:r>
      <w:r>
        <w:rPr>
          <w:sz w:val="32"/>
          <w:szCs w:val="32"/>
        </w:rPr>
        <w:t>&lt;/p&gt;&lt;p&gt;&lt;img src="/static-img/qQP3r1mjklnEpIyi6Q0ceB0mc-fSQheaowr5TiHBknzgetXXdZVAO90w2ZwQx98G.jpg"&gt;&lt;/p&gt;&lt;p&gt;</w:t>
      </w:r>
      <w:r>
        <w:rPr>
          <w:sz w:val="32"/>
          <w:szCs w:val="32"/>
        </w:rPr>
        <w:t>在这个纷繁复杂的世界里，母子之间的交流是人类情感生活中最为纯粹、温馨的一部分。无论是在忙碌的工作间隙还是平静夜晚，母亲与孩子话说的时刻总能给人带来深深的安慰和温暖。这些对话不仅仅是一种沟通方式，更是一种心灵相连的桥梁，它们有着不可磨灭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母子间的话语更加充满爱意？</w:t>
      </w:r>
      <w:r>
        <w:rPr>
          <w:sz w:val="32"/>
          <w:szCs w:val="32"/>
        </w:rPr>
        <w:t>&lt;/p&gt;&lt;p&gt;&lt;img src="/static-img/PbBjDkFsH_g6iNY5zL1FvB0mc-fSQheaowr5TiHBknwTTusL56G4M_NgVI7WddT211EgUpHPTc_GbzxIzd7t2-kysPxyA3wUCAKY73G4ToCEH9AGZq0Fa9VYpikGZzKgueHgOgJO_uoS_g7tXcZl0-zvkiEwArk337p8eJf1TmfDaYv6xDrF83-l6qL0srrV.png"&gt;&lt;/p&gt;&lt;p&gt;</w:t>
      </w:r>
      <w:r>
        <w:rPr>
          <w:sz w:val="32"/>
          <w:szCs w:val="32"/>
        </w:rPr>
        <w:t>首先，我们需要认识到每一次对话都是一次宝贵的机会，让我们能够了解彼此的心思和需求。这需要我们投入真诚的情感，耐心倾听对方的声音，无论是孩子对于成长困惑的事情，还是母亲对于生活经验分享的心得。通过这样的互动，我们可以更好地理解对方，从而做出更贴心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妨尝试一些小技巧，比如设定一个固定的时间进行一对一交流，这样可以确保双方都能专注于这段特别时光。在这种氛围下，即使是简单的话题，也可能触发深层次的情感共鸣。当你说“母亲とが話していま中文”，你的声音仿佛穿透了时间和空间，将亲密关系铭记于心。</w:t>
      </w:r>
      <w:r>
        <w:rPr>
          <w:sz w:val="32"/>
          <w:szCs w:val="32"/>
        </w:rPr>
        <w:t>&lt;/p&gt;&lt;p&gt;&lt;img src="/static-img/wYGuLeT-OLQMhZoe9fYSOh0mc-fSQheaowr5TiHBknwTTusL56G4M_NgVI7WddT211EgUpHPTc_GbzxIzd7t2-kysPxyA3wUCAKY73G4ToCEH9AGZq0Fa9VYpikGZzKgueHgOgJO_uoS_g7tXcZl0-zvkiEwArk337p8eJf1TmfDaYv6xDrF83-l6qL0srrV.jpg"&gt;&lt;/p&gt;&lt;p&gt;</w:t>
      </w:r>
      <w:r>
        <w:rPr>
          <w:sz w:val="32"/>
          <w:szCs w:val="32"/>
        </w:rPr>
        <w:t>如何用正确的话语去抚慰受伤的小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们内心的小创伤或者外界压力，我们应该以同理心去倾听他们的声音，用言语去安抚他们的心灵。比如，当孩子遇到挫折或失败时，可以鼓励他们表达自己的感受，而不是急于提供解决方案。在这个过程中，要尽量避免使用过分严厉或批评性的语言，因为它们可能会加剧心理上的创伤，而温柔、支持性的言辞则有助于缓解痛苦，使其感到被理解和支持。</w:t>
      </w:r>
      <w:r>
        <w:rPr>
          <w:sz w:val="32"/>
          <w:szCs w:val="32"/>
        </w:rPr>
        <w:t>&lt;/p&gt;&lt;p&gt;&lt;img src="/static-img/LDICN4z7Jofhs92SuYiBcB0mc-fSQheaowr5TiHBknwTTusL56G4M_NgVI7WddT211EgUpHPTc_GbzxIzd7t2-kysPxyA3wUCAKY73G4ToCEH9AGZq0Fa9VYpikGZzKgueHgOgJO_uoS_g7tXcZl0-zvkiEwArk337p8eJf1TmfDaYv6xDrF83-l6qL0srrV.jpg"&gt;&lt;/p&gt;&lt;p&gt;</w:t>
      </w:r>
      <w:r>
        <w:rPr>
          <w:sz w:val="32"/>
          <w:szCs w:val="32"/>
        </w:rPr>
        <w:t>当然，对话也应包含积极向上的一面，比如分享成功经历中的教训，或是在日常生活中发生的小喜悦。此类故事不仅能够激发孩子探索未知世界的兴趣，还能培养他们正面的思考态度。而当你告诉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很高兴你今天表现得这么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所传递的是一种赞赏与肯定，这将成为他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母子间的情感联系至关重要？</w:t>
      </w:r>
      <w:r>
        <w:rPr>
          <w:sz w:val="32"/>
          <w:szCs w:val="32"/>
        </w:rPr>
        <w:t>&lt;/p&gt;&lt;p&gt;&lt;img src="/static-img/GXOr7hvsY3d2apTdyAo0MB0mc-fSQheaowr5TiHBknwTTusL56G4M_NgVI7WddT211EgUpHPTc_GbzxIzd7t2-kysPxyA3wUCAKY73G4ToCEH9AGZq0Fa9VYpikGZzKgueHgOgJO_uoS_g7tXcZl0-zvkiEwArk337p8eJf1TmfDaYv6xDrF83-l6qL0srrV.jpg"&gt;&lt;/p&gt;&lt;p&gt;</w:t>
      </w:r>
      <w:r>
        <w:rPr>
          <w:sz w:val="32"/>
          <w:szCs w:val="32"/>
        </w:rPr>
        <w:t>情绪连接是人类社会最基本也是最强大的纽带之一，它决定了个体是否感到归属以及幸福程度。在家庭内部尤其如此，没有任何其他关系像母子这样天然且牢固。这份特殊之处，在很大程度上依赖于不断重复并加强之间的情感联系——即那些看似微不足道却又至关重要的话语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跨越语言障碍，跨越文化差异，用“母亲とが話していま中文”这样的词汇来表达爱意，都将成为家族历史上的珍贵一页。它不只是一个简单句子的翻译，更是一个跨越时间与空间的心灵呼唤，让我们一起回忆起那些美好的瞬间，同时期待更多未来可期的大团圆饭桌上，再次流淌着那份难忘的声音，那份来自母爱无限延伸的手足之情。那时候，再没有什么比这更值得纪念了。</w:t>
      </w:r>
      <w:r>
        <w:rPr>
          <w:sz w:val="32"/>
          <w:szCs w:val="32"/>
        </w:rPr>
        <w:t>&lt;/p&gt;&lt;p&gt;&lt;a href = "/doc/642534-</w:t>
      </w:r>
      <w:r>
        <w:rPr>
          <w:sz w:val="32"/>
          <w:szCs w:val="32"/>
        </w:rPr>
        <w:t>母亲与孩子话说的甜蜜时刻母子间的温馨对话</w:t>
      </w:r>
      <w:r>
        <w:rPr>
          <w:sz w:val="32"/>
          <w:szCs w:val="32"/>
        </w:rPr>
        <w:t>.doc" rel="alternate" download="642534-</w:t>
      </w:r>
      <w:r>
        <w:rPr>
          <w:sz w:val="32"/>
          <w:szCs w:val="32"/>
        </w:rPr>
        <w:t>母亲与孩子话说的甜蜜时刻母子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