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下的秘密花园老师未曾听闻的学生低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上午，阳光透过窗户洒在课堂上，教室里充满了学习的氛围。老师正站在讲台前，认真地讲述着复杂的数学公式，而学生们则静静地听着，偶尔会有几个好奇的小朋友偷偷抬头望向老师，但更多的是他们低下头，将注意力集中在书本上。</w:t>
      </w:r>
      <w:r>
        <w:rPr>
          <w:sz w:val="32"/>
          <w:szCs w:val="32"/>
        </w:rPr>
        <w:t>&lt;/p&gt;&lt;p&gt;&lt;img src="/static-img/wonxS5AyDTA07CcB_iFSNdD-D5YhAqWZ4o2G9IMowLTMP45XB6BqThwenpSbJDf5.jpg"&gt;&lt;/p&gt;&lt;p&gt;</w:t>
      </w:r>
      <w:r>
        <w:rPr>
          <w:sz w:val="32"/>
          <w:szCs w:val="32"/>
        </w:rPr>
        <w:t>然而，在这个安静而又专注的环境中，却隐藏着一个小小的秘密。每当老师转身或者不经意间看向某个方向时，那些想法就会悄无声息地传递开来。这就是“讲课桌下面给老师口”的故事，它不仅是一种沟通方式，更是同学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下的交流</w:t>
      </w:r>
      <w:r>
        <w:rPr>
          <w:sz w:val="32"/>
          <w:szCs w:val="32"/>
        </w:rPr>
        <w:t>&lt;/p&gt;&lt;p&gt;&lt;img src="/static-img/_uAkRKGChMDpasIsjZLzL9D-D5YhAqWZ4o2G9IMowLTMsxc25NN9hLCv9iGA97X0SraMbKaDKm3GBUhkXrYR2izMqXxZpM0HYqkFMozmEdRqDXzDsovfQv1zTr7niy-jkITb87C2m9213EN2QWKmbOMD_CplJpMExXRzs3iXeJLIvk-x2t8wG8yhiI8bAdpNfHJD19tDyBtOkSYVGsqNMg.jpg"&gt;&lt;/p&gt;&lt;p&gt;</w:t>
      </w:r>
      <w:r>
        <w:rPr>
          <w:sz w:val="32"/>
          <w:szCs w:val="32"/>
        </w:rPr>
        <w:t>在许多学校里，“讲课桌下面给老师口”并不是什么新鲜事物。它起源于那些需要快速传递信息或情绪支持的时候。当班级成员想要表达对某个问题或事件的看法、担忧或者欢乐时，他们会选择用这种方式来与周围的人进行沟通。这不仅节省时间，而且也能避免打扰到正在授课的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一位女生因为考试成绩不理想而感到沮丧时，她可能会悄声告诉坐在她旁边的好友：“我感觉今天的问题真的太难了，我不知道怎么办。”她的朋友听到后，就能够及时伸出援手，或许是提供一些学习的小技巧，也或许是一起加油鼓劲，这样的交流往往比公开讨论更为贴心和私密。</w:t>
      </w:r>
      <w:r>
        <w:rPr>
          <w:sz w:val="32"/>
          <w:szCs w:val="32"/>
        </w:rPr>
        <w:t>&lt;/p&gt;&lt;p&gt;&lt;img src="/static-img/HG2LZ3og5mPNWACOkcNpfND-D5YhAqWZ4o2G9IMowLTMsxc25NN9hLCv9iGA97X0SraMbKaDKm3GBUhkXrYR2izMqXxZpM0HYqkFMozmEdRqDXzDsovfQv1zTr7niy-jkITb87C2m9213EN2QWKmbOMD_CplJpMExXRzs3iXeJLIvk-x2t8wG8yhiI8bAdpNfHJD19tDyBtOkSYVGsqNMg.jpg"&gt;&lt;/p&gt;&lt;p&gt;</w:t>
      </w:r>
      <w:r>
        <w:rPr>
          <w:sz w:val="32"/>
          <w:szCs w:val="32"/>
        </w:rPr>
        <w:t>情感上的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上的帮助，“讲课桌下面给老师口”还承载着同学间的情感支持。在快节奏生活中，每个人都可能遇到压力和困难，而这时候，不同的声音就像是温柔的手掌，为彼此提供力量和慰藉。</w:t>
      </w:r>
      <w:r>
        <w:rPr>
          <w:sz w:val="32"/>
          <w:szCs w:val="32"/>
        </w:rPr>
        <w:t>&lt;/p&gt;&lt;p&gt;&lt;img src="/static-img/NQox1WU_oxhEyfpkxOn8kND-D5YhAqWZ4o2G9IMowLTMsxc25NN9hLCv9iGA97X0SraMbKaDKm3GBUhkXrYR2izMqXxZpM0HYqkFMozmEdRqDXzDsovfQv1zTr7niy-jkITb87C2m9213EN2QWKmbOMD_CplJpMExXRzs3iXeJLIvk-x2t8wG8yhiI8bAdpNfHJD19tDyBtOkSYVGsqNMg.jpg"&gt;&lt;/p&gt;&lt;p&gt;</w:t>
      </w:r>
      <w:r>
        <w:rPr>
          <w:sz w:val="32"/>
          <w:szCs w:val="32"/>
        </w:rPr>
        <w:t>记得有一次，一位男生突然因为家庭原因感到非常悲伤，他没有勇气直接对任何人说出来。但他的座位旁边坐着的一个女孩敏锐地察觉到了他的变化。她轻轻拍了一下他的手臂，并悄声说道：“如果你需要说话，我就在这里。”这样的默契理解，让那个男生知道他并不孤单，有人愿意倾听他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网络</w:t>
      </w:r>
      <w:r>
        <w:rPr>
          <w:sz w:val="32"/>
          <w:szCs w:val="32"/>
        </w:rPr>
        <w:t>&lt;/p&gt;&lt;p&gt;&lt;img src="/static-img/31DD3_fxo-qdwjo304AesdD-D5YhAqWZ4o2G9IMowLTMsxc25NN9hLCv9iGA97X0SraMbKaDKm3GBUhkXrYR2izMqXxZpM0HYqkFMozmEdRqDXzDsovfQv1zTr7niy-jkITb87C2m9213EN2QWKmbOMD_CplJpMExXRzs3iXeJLIvk-x2t8wG8yhiI8bAdpNfHJD19tDyBtOkSYVGsqNMg.jpg"&gt;&lt;/p&gt;&lt;p&gt;</w:t>
      </w:r>
      <w:r>
        <w:rPr>
          <w:sz w:val="32"/>
          <w:szCs w:val="32"/>
        </w:rPr>
        <w:t>通过这样的交流，我们可以发现一个隐藏在日常之中的社会现象——那就是人们如何依靠彼此建立起一种无形但强大的社群关系网。这些关系虽然没有被刻意构建，但却因为共同经历和相互关怀而逐渐形成，即便是在最平凡、最沉稳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当学生们离开教室回到自己的世界时，这些声音消失了，但它们留下的印象却如同蛛丝马迹般延伸至各个角落，无论何时何刻，只要有人愿意倾听，都能重新唤醒这些沉睡的心灵之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讲课桌下面给老师口”不仅是一个简单的话题，更是一种生活态度，是我们共同成长过程中的微妙体验，是我们情感连接与分享的一部分。不管是在学校还是工作场所，不管是在紧张忙碌还是平淡无奇的一天，只要存在这样一种非言语交流，我们就能找到属于自己的位置，从而让这个世界变得更加温暖、更加有人性化。</w:t>
      </w:r>
      <w:r>
        <w:rPr>
          <w:sz w:val="32"/>
          <w:szCs w:val="32"/>
        </w:rPr>
        <w:t>&lt;/p&gt;&lt;p&gt;&lt;a href = "/doc/641900-</w:t>
      </w:r>
      <w:r>
        <w:rPr>
          <w:sz w:val="32"/>
          <w:szCs w:val="32"/>
        </w:rPr>
        <w:t>课堂下的秘密花园老师未曾听闻的学生低语</w:t>
      </w:r>
      <w:r>
        <w:rPr>
          <w:sz w:val="32"/>
          <w:szCs w:val="32"/>
        </w:rPr>
        <w:t>.doc" rel="alternate" download="641900-</w:t>
      </w:r>
      <w:r>
        <w:rPr>
          <w:sz w:val="32"/>
          <w:szCs w:val="32"/>
        </w:rPr>
        <w:t>课堂下的秘密花园老师未曾听闻的学生低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