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盲症治疗方法专业医疗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人产生了夜盲症？</w:t>
      </w:r>
      <w:r>
        <w:rPr>
          <w:sz w:val="32"/>
          <w:szCs w:val="32"/>
        </w:rPr>
        <w:t>&lt;/p&gt;&lt;p&gt;&lt;img src="/static-img/Sc42t_0F0w37KzOzKog8IL9xR20IpJL6GQIZ32bKbUqrNmnXJ-1fYMWK-qSEiJip.jpg"&gt;&lt;/p&gt;&lt;p&gt;</w:t>
      </w:r>
      <w:r>
        <w:rPr>
          <w:sz w:val="32"/>
          <w:szCs w:val="32"/>
        </w:rPr>
        <w:t>夜盲症，也被称为视觉色彩缺陷，是指在低光照环境下，个体不能很好地分辨颜色的状况。这种情况可能是由遗传因素、营养不良、某些疾病或眼睛损伤引起的。在日常生活中，人们往往忽略了对视力问题的关注，但对于患有夜盲症的人来说，这种情况会严重影响他们的工作和生活质量。</w:t>
      </w:r>
      <w:r>
        <w:rPr>
          <w:sz w:val="32"/>
          <w:szCs w:val="32"/>
        </w:rPr>
        <w:t>&lt;/p&gt;&lt;p&gt;</w:t>
      </w:r>
      <w:r>
        <w:rPr>
          <w:sz w:val="32"/>
          <w:szCs w:val="32"/>
        </w:rPr>
        <w:t>如何诊断出是不是真的有夜盲症？</w:t>
      </w:r>
      <w:r>
        <w:rPr>
          <w:sz w:val="32"/>
          <w:szCs w:val="32"/>
        </w:rPr>
        <w:t>&lt;/p&gt;&lt;p&gt;&lt;img src="/static-img/Pc9iCLB-gzc8I3yBnUBm1b9xR20IpJL6GQIZ32bKbUoiMryyiaPDOXj5oE1EId7okEt8WDxzUvSdFIAxKWOqKvN6c4pqBuNojNeZOdl1m3OsTGNEQwRhl7vwpBBMA6kC4cKbqxTmhg7k-NxBflBBOw.jpg"&gt;&lt;/p&gt;&lt;p&gt;</w:t>
      </w:r>
      <w:r>
        <w:rPr>
          <w:sz w:val="32"/>
          <w:szCs w:val="32"/>
        </w:rPr>
        <w:t>为了确定是否存在夜盲症，首先需要进行一系列的检查。通常医生会建议患者接受眼科检查，如验光和视力测试，以便评估患者的远近视能力以及对不同亮度下的颜色识别能力。此外，还可能需要通过专门设计的检测工具来进一步分析患者的视网膜功能。</w:t>
      </w:r>
      <w:r>
        <w:rPr>
          <w:sz w:val="32"/>
          <w:szCs w:val="32"/>
        </w:rPr>
        <w:t>&lt;/p&gt;&lt;p&gt;</w:t>
      </w:r>
      <w:r>
        <w:rPr>
          <w:sz w:val="32"/>
          <w:szCs w:val="32"/>
        </w:rPr>
        <w:t>有什么样的治疗方法可以帮助改善我的情况？</w:t>
      </w:r>
      <w:r>
        <w:rPr>
          <w:sz w:val="32"/>
          <w:szCs w:val="32"/>
        </w:rPr>
        <w:t>&lt;/p&gt;&lt;p&gt;&lt;img src="/static-img/wM6h_oOQvndDjuGk11qSzr9xR20IpJL6GQIZ32bKbUoiMryyiaPDOXj5oE1EId7okEt8WDxzUvSdFIAxKWOqKvN6c4pqBuNojNeZOdl1m3OsTGNEQwRhl7vwpBBMA6kC4cKbqxTmhg7k-NxBflBBOw.jpg"&gt;&lt;/p&gt;&lt;p&gt;</w:t>
      </w:r>
      <w:r>
        <w:rPr>
          <w:sz w:val="32"/>
          <w:szCs w:val="32"/>
        </w:rPr>
        <w:t>对于轻度到中度的夜盭症，目前没有特定的药物能够完全治愈这种状况。但是，可以采取一些辅助措施来改善患者的情况。例如，在低光环境下使用特殊类型的手电筒或头灯，它们发出的光线不会刺激人的眼睛，同时也能提供足够明亮以帮助识别周围环境。此外，有些药物如维生素</w:t>
      </w:r>
      <w:r>
        <w:rPr>
          <w:sz w:val="32"/>
          <w:szCs w:val="32"/>
        </w:rPr>
        <w:t>A</w:t>
      </w:r>
      <w:r>
        <w:rPr>
          <w:sz w:val="32"/>
          <w:szCs w:val="32"/>
        </w:rPr>
        <w:t>补充剂也被认为可以缓解一些与黄斑变性相关的问题，从而间接地减轻某些类型的人类色弱（一种较为普遍的一种颜色敏感性）。</w:t>
      </w:r>
      <w:r>
        <w:rPr>
          <w:sz w:val="32"/>
          <w:szCs w:val="32"/>
        </w:rPr>
        <w:t>&lt;/p&gt;&lt;p&gt;</w:t>
      </w:r>
      <w:r>
        <w:rPr>
          <w:sz w:val="32"/>
          <w:szCs w:val="32"/>
        </w:rPr>
        <w:t>如果我得到了确诊，我该怎么办？</w:t>
      </w:r>
      <w:r>
        <w:rPr>
          <w:sz w:val="32"/>
          <w:szCs w:val="32"/>
        </w:rPr>
        <w:t>&lt;/p&gt;&lt;p&gt;&lt;img src="/static-img/0DBBMWa4PComxL0Zu7IQPr9xR20IpJL6GQIZ32bKbUoiMryyiaPDOXj5oE1EId7okEt8WDxzUvSdFIAxKWOqKvN6c4pqBuNojNeZOdl1m3OsTGNEQwRhl7vwpBBMA6kC4cKbqxTmhg7k-NxBflBBOw.jpg"&gt;&lt;/p&gt;&lt;p&gt;</w:t>
      </w:r>
      <w:r>
        <w:rPr>
          <w:sz w:val="32"/>
          <w:szCs w:val="32"/>
        </w:rPr>
        <w:t>如果你已经得知自己存在着夜盭症，那么了解这个信息并寻求适当治疗就显得尤为重要。你应该向你的医生咨询，并根据他的建议制定一个计划。这可能包括改变你的生活习惯，比如避免在昏暗的地方阅读或者做其他需要精细操作的事情，以及了解哪些活动更适合你的条件。</w:t>
      </w:r>
      <w:r>
        <w:rPr>
          <w:sz w:val="32"/>
          <w:szCs w:val="32"/>
        </w:rPr>
        <w:t>&lt;/p&gt;&lt;p&gt;</w:t>
      </w:r>
      <w:r>
        <w:rPr>
          <w:sz w:val="32"/>
          <w:szCs w:val="32"/>
        </w:rPr>
        <w:t>现代科技如何帮助那些患有晚期或严重程度高的人？</w:t>
      </w:r>
      <w:r>
        <w:rPr>
          <w:sz w:val="32"/>
          <w:szCs w:val="32"/>
        </w:rPr>
        <w:t>&lt;/p&gt;&lt;p&gt;&lt;img src="/static-img/__nZ_JvrGcKu7JuqPSadlr9xR20IpJL6GQIZ32bKbUoiMryyiaPDOXj5oE1EId7okEt8WDxzUvSdFIAxKWOqKvN6c4pqBuNojNeZOdl1m3OsTGNEQwRhl7vwpBBMA6kC4cKbqxTmhg7k-NxBflBBOw.jpg"&gt;&lt;/p&gt;&lt;p&gt;</w:t>
      </w:r>
      <w:r>
        <w:rPr>
          <w:sz w:val="32"/>
          <w:szCs w:val="32"/>
        </w:rPr>
        <w:t>对于晚期或严重程度较高的人来说，他们可能需要更多专业性的干预。比如说，对于那些因为遗传原因导致极端晚期人类色弱的情况，他们可能无法通过任何手段获得正常水平的地面及深层次红绿差异感知。而这时，技术上的创新成果成为希望的一缕曙光，比如可见光扩展摄像系统等技术，可以增强视频画面的对比度，使屏幕上的图像更加清晰，从而部分弥补他们在实际生活中的不足。</w:t>
      </w:r>
      <w:r>
        <w:rPr>
          <w:sz w:val="32"/>
          <w:szCs w:val="32"/>
        </w:rPr>
        <w:t>&lt;/p&gt;&lt;p&gt;</w:t>
      </w:r>
      <w:r>
        <w:rPr>
          <w:sz w:val="32"/>
          <w:szCs w:val="32"/>
        </w:rPr>
        <w:t>未来发展趋势：怎样才能让每个人都拥有一双健康美好的眼睛？</w:t>
      </w:r>
      <w:r>
        <w:rPr>
          <w:sz w:val="32"/>
          <w:szCs w:val="32"/>
        </w:rPr>
        <w:t>&lt;/p&gt;&lt;p&gt;</w:t>
      </w:r>
      <w:r>
        <w:rPr>
          <w:sz w:val="32"/>
          <w:szCs w:val="32"/>
        </w:rPr>
        <w:t>随着医学研究和技术进步，我们相信未来的许多年里，将会出现更多有效且创新的治疗方法来应对各种关于眼睛健康的问题，不仅限于针对性质复杂、难以治愈的问题。在这样的背景下，无论是通过科学研究还是社会教育，一切努力都是朝着提高全民眼部健康状态迈向前行的一个步伐。而作为我们今天所处时代的一份子，让我们共同致力于保护我们的“窗户”，即我们的双眼，让它们永远保持清澈透明，就像《</w:t>
      </w:r>
      <w:r>
        <w:rPr>
          <w:sz w:val="32"/>
          <w:szCs w:val="32"/>
        </w:rPr>
        <w:t>night blindness txt</w:t>
      </w:r>
      <w:r>
        <w:rPr>
          <w:sz w:val="32"/>
          <w:szCs w:val="32"/>
        </w:rPr>
        <w:t>》中所描述的一样，只要坚持下去，即使是在最黑暗的时候，我们依然能看到那束希望之光。</w:t>
      </w:r>
      <w:r>
        <w:rPr>
          <w:sz w:val="32"/>
          <w:szCs w:val="32"/>
        </w:rPr>
        <w:t>&lt;/p&gt;&lt;p&gt;&lt;a href = "/doc/641857-</w:t>
      </w:r>
      <w:r>
        <w:rPr>
          <w:sz w:val="32"/>
          <w:szCs w:val="32"/>
        </w:rPr>
        <w:t>夜盲症治疗方法专业医疗解决方案</w:t>
      </w:r>
      <w:r>
        <w:rPr>
          <w:sz w:val="32"/>
          <w:szCs w:val="32"/>
        </w:rPr>
        <w:t>.doc" rel="alternate" download="641857-</w:t>
      </w:r>
      <w:r>
        <w:rPr>
          <w:sz w:val="32"/>
          <w:szCs w:val="32"/>
        </w:rPr>
        <w:t>夜盲症治疗方法专业医疗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