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之力时刻在动揭秘用</w:t>
      </w:r>
      <w:r>
        <w:rPr>
          <w:sz w:val="48"/>
          <w:szCs w:val="48"/>
        </w:rPr>
        <w:t>......</w:t>
      </w:r>
      <w:r>
        <w:rPr>
          <w:sz w:val="48"/>
          <w:szCs w:val="48"/>
        </w:rPr>
        <w:t>用点力快到了视频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起源</w:t>
      </w:r>
      <w:r>
        <w:rPr>
          <w:sz w:val="32"/>
          <w:szCs w:val="32"/>
        </w:rPr>
        <w:t>&lt;/p&gt;&lt;p&gt;&lt;img src="/static-img/1gbDRS7LVUdvGAndVq3od8GdMsaYQ8uVzRFJeX1R1Ti7jGKjOIu2wtsXxpA0ozay.png"&gt;&lt;/p&gt;&lt;p&gt;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话最初是出现在一则广告中，其创意源于对日常生活中小细节的观察和发掘。广告的目的是要传达一个信息，即无论是在工作还是生活中，只要坚持不懈地付出努力，总有一天会有所收获。这句话迅速通过社交媒体而被网友们转发，并很快成为了一句流行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&lt;img src="/static-img/unlZVazuxImsni819SGTb8GdMsaYQ8uVzRFJeX1R1Tiaxh4EjG1k-Vc552XFZJXy0lWJhDP0fSNwUhSunG3fV4_9R18hHDzqg1s--TKCD5ufwnU49dIuxkkjzwuO7H9rGfgdt8wpN-hPejXQZ9em0Rw6aD6lvflQmtvJys8Y3RSdVOssuLes7tnNSJ-NBhkr5e-grXkOjTn_bVUw6bmZbw.jpg"&gt;&lt;/p&gt;&lt;p&gt;</w:t>
      </w:r>
      <w:r>
        <w:rPr>
          <w:sz w:val="32"/>
          <w:szCs w:val="32"/>
        </w:rPr>
        <w:t>随着网络技术的发展，这句话很快就被上传到各种社交平台上，如微博、微信、抖音等。在这些平台上，它以其简洁明了且鼓舞人心的话语深受网友喜爱，不仅让人们感受到前进路上的力量，也激励着很多人面对困难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&lt;img src="/static-img/exDTA32aEL5DFkTuO-YFY8GdMsaYQ8uVzRFJeX1R1Tiaxh4EjG1k-Vc552XFZJXy0lWJhDP0fSNwUhSunG3fV4_9R18hHDzqg1s--TKCD5ufwnU49dIuxkkjzwuO7H9rGfgdt8wpN-hPejXQZ9em0Rw6aD6lvflQmtvJys8Y3RSdVOssuLes7tnNSJ-NBhkr5e-grXkOjTn_bVUw6bmZbw.png"&gt;&lt;/p&gt;&lt;p&gt;</w:t>
      </w:r>
      <w:r>
        <w:rPr>
          <w:sz w:val="32"/>
          <w:szCs w:val="32"/>
        </w:rPr>
        <w:t>这个短语不仅仅局限于网络，它还被应用到教育领域。老师们将其用于激励学生，要知道每一次学习都是积累知识和经验的一部分，而最终能够掌握某项技能或知识也是一种成就感。而对于职场人士来说，这句话提醒他们即使面临压力和挑战，也要保持积极向上的态度，因为努力并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的产生</w:t>
      </w:r>
      <w:r>
        <w:rPr>
          <w:sz w:val="32"/>
          <w:szCs w:val="32"/>
        </w:rPr>
        <w:t>&lt;/p&gt;&lt;p&gt;&lt;img src="/static-img/XnnBi-DgMkS-uocNVl5518GdMsaYQ8uVzRFJeX1R1Tiaxh4EjG1k-Vc552XFZJXy0lWJhDP0fSNwUhSunG3fV4_9R18hHDzqg1s--TKCD5ufwnU49dIuxkkjzwuO7H9rGfgdt8wpN-hPejXQZ9em0Rw6aD6lvflQmtvJys8Y3RSdVOssuLes7tnNSJ-NBhkr5e-grXkOjTn_bVUw6bmZbw.png"&gt;&lt;/p&gt;&lt;p&gt;</w:t>
      </w:r>
      <w:r>
        <w:rPr>
          <w:sz w:val="32"/>
          <w:szCs w:val="32"/>
        </w:rPr>
        <w:t>随着时间的推移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逐渐演变成了一个文化现象。它不再只是简单的一个标签，而是成为了一个集体记忆的一部分。人们在谈论这个话题时往往会回想起自己曾经遇到的困难，以及如何通过不断尝试和坚持克服那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的影响</w:t>
      </w:r>
      <w:r>
        <w:rPr>
          <w:sz w:val="32"/>
          <w:szCs w:val="32"/>
        </w:rPr>
        <w:t>&lt;/p&gt;&lt;p&gt;&lt;img src="/static-img/f1jCfLpuZlm1FMB9fxAlVMGdMsaYQ8uVzRFJeX1R1Tiaxh4EjG1k-Vc552XFZJXy0lWJhDP0fSNwUhSunG3fV4_9R18hHDzqg1s--TKCD5ufwnU49dIuxkkjzwuO7H9rGfgdt8wpN-hPejXQZ9em0Rw6aD6lvflQmtvJys8Y3RSdVOssuLes7tnNSJ-NBhkr5e-grXkOjTn_bVUw6bmZbw.png"&gt;&lt;/p&gt;&lt;p&gt;</w:t>
      </w:r>
      <w:r>
        <w:rPr>
          <w:sz w:val="32"/>
          <w:szCs w:val="32"/>
        </w:rPr>
        <w:t>这种说法强调了勤奋与坚持之间存在直接关系，对社会中的许多年轻人尤为具有吸引力。在当今快速变化的大环境下，每个人都需要不断学习新技能，以适应新的需求。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理念正好契合这一趋势，为年轻一代树立了勤劳致远的人生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目前看起来是一个非常正面的现象，但未来的发展仍然充满未知性。一方面，持续强调努力作为唯一路径可能忽视个人的才华或者创新能力；另一方面，如果过分依赖于这样的理念，可能会导致人们对失败缺乏容忍，从而错失了解决问题多样性的机会。此外，由于互联网内容容易传播，这样的表述也带来了隐私泄露的问题，比如用户分享自己的努力过程后可能遭受网络欺凌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用</w:t>
      </w:r>
      <w:r>
        <w:rPr>
          <w:sz w:val="32"/>
          <w:szCs w:val="32"/>
        </w:rPr>
        <w:t>......-use power, it&amp;#39;s coming soon!”</w:t>
      </w:r>
      <w:r>
        <w:rPr>
          <w:sz w:val="32"/>
          <w:szCs w:val="32"/>
        </w:rPr>
        <w:t>已经超越单纯的一个口号，成为了一个文化符号，在我们的心灵深处留下了不可磨灭的印记。这既是一种鼓励，也是一种警示，让我们在追求梦想的时候，不忘初心，同时也不断反思自我。</w:t>
      </w:r>
      <w:r>
        <w:rPr>
          <w:sz w:val="32"/>
          <w:szCs w:val="32"/>
        </w:rPr>
        <w:t>&lt;/p&gt;&lt;p&gt;&lt;a href = "/doc/641823-</w:t>
      </w:r>
      <w:r>
        <w:rPr>
          <w:sz w:val="32"/>
          <w:szCs w:val="32"/>
        </w:rPr>
        <w:t>点滴之力时刻在动揭秘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背后的故事与影响</w:t>
      </w:r>
      <w:r>
        <w:rPr>
          <w:sz w:val="32"/>
          <w:szCs w:val="32"/>
        </w:rPr>
        <w:t>.doc" rel="alternate" download="641823-</w:t>
      </w:r>
      <w:r>
        <w:rPr>
          <w:sz w:val="32"/>
          <w:szCs w:val="32"/>
        </w:rPr>
        <w:t>点滴之力时刻在动揭秘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