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暴君的阴影下笼中雀的哀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统治与笼中雀</w:t>
      </w:r>
      <w:r>
        <w:rPr>
          <w:sz w:val="32"/>
          <w:szCs w:val="32"/>
        </w:rPr>
        <w:t>&lt;/p&gt;&lt;p&gt;&lt;img src="/static-img/V9JCSO5TpcW_6SWcKACspNWMWCd-lOWwnL_9zexqp0NnlEnoCfJv13Rty7pP-pJW.jpg"&gt;&lt;/p&gt;&lt;p&gt;</w:t>
      </w:r>
      <w:r>
        <w:rPr>
          <w:sz w:val="32"/>
          <w:szCs w:val="32"/>
        </w:rPr>
        <w:t>暴君掌握着绝对的权力，他的一句话可以决定一个人的生死。他的眼神冷酷无情，仿佛能洞察人心。他用铁拳维护着自己的统治，任何敢于反抗的声音都会被他镇压得干净利落。在这样的环境下，一只普通的小鸟，被捕捉并关进了暴君的大理石宫殿里，它成了暴君的一个玩物。</w:t>
      </w:r>
      <w:r>
        <w:rPr>
          <w:sz w:val="32"/>
          <w:szCs w:val="32"/>
        </w:rPr>
        <w:t>&lt;/p&gt;&lt;p&gt;</w:t>
      </w:r>
      <w:r>
        <w:rPr>
          <w:sz w:val="32"/>
          <w:szCs w:val="32"/>
        </w:rPr>
        <w:t>笼中的日子</w:t>
      </w:r>
      <w:r>
        <w:rPr>
          <w:sz w:val="32"/>
          <w:szCs w:val="32"/>
        </w:rPr>
        <w:t>&lt;/p&gt;&lt;p&gt;&lt;img src="/static-img/4aNt2UcuyCrMk1HNLN6fa9WMWCd-lOWwnL_9zexqp0Pm0Btv1JeDArLD5wXkttsryyJD2uLRnX3Kn_AlvyIO9lnJnhYV8h6W0JIJnAH5efbzq4ihblW22c5Ikem7xmIdvcC-yWyNZRwZpxYXhujLLiq48_nMIYX6WZSBUbY_AgAPGT9hXVBltRrjFzCSkfj7rAcN_C0ABuD5ur-1mLpvig.jpg"&gt;&lt;/p&gt;&lt;p&gt;</w:t>
      </w:r>
      <w:r>
        <w:rPr>
          <w:sz w:val="32"/>
          <w:szCs w:val="32"/>
        </w:rPr>
        <w:t>那只小鸟最初是充满希望和勇气，它想逃离这个狭窄的地方，飞向自由。但随着时间的流逝，小鸟开始意识到自己无法逃脱。这不仅因为笼子太高，而且更因为外面的世界对它来说太遥远、太陌生。它只能在空旷的大理石宫殿里翱翔，有时会看到些许风景，但这些都是从窗户望出去的幻觉。</w:t>
      </w:r>
      <w:r>
        <w:rPr>
          <w:sz w:val="32"/>
          <w:szCs w:val="32"/>
        </w:rPr>
        <w:t>&lt;/p&gt;&lt;p&gt;</w:t>
      </w:r>
      <w:r>
        <w:rPr>
          <w:sz w:val="32"/>
          <w:szCs w:val="32"/>
        </w:rPr>
        <w:t>暴君的心思</w:t>
      </w:r>
      <w:r>
        <w:rPr>
          <w:sz w:val="32"/>
          <w:szCs w:val="32"/>
        </w:rPr>
        <w:t>&lt;/p&gt;&lt;p&gt;&lt;img src="/static-img/9xJiR-3QHaON1JRrf8xV1tWMWCd-lOWwnL_9zexqp0Pm0Btv1JeDArLD5wXkttsryyJD2uLRnX3Kn_AlvyIO9lnJnhYV8h6W0JIJnAH5efbzq4ihblW22c5Ikem7xmIdvcC-yWyNZRwZpxYXhujLLiq48_nMIYX6WZSBUbY_AgAPGT9hXVBltRrjFzCSkfj7rAcN_C0ABuD5ur-1mLpvig.jpg"&gt;&lt;/p&gt;&lt;p&gt;</w:t>
      </w:r>
      <w:r>
        <w:rPr>
          <w:sz w:val="32"/>
          <w:szCs w:val="32"/>
        </w:rPr>
        <w:t>暴君有时候会来看望这只小鸟，他似乎喜欢这种被宠爱又受控制的小生命。他会轻声地称呼它“我的小朋友”，而且偶尔还会给它一些食物或水，但这些都是出于对自己的娱乐或者展示其慈悲为怀的一种方式。他从未考虑过让这只小鸟真正自由，只是在享受其存在带来的乐趣。</w:t>
      </w:r>
      <w:r>
        <w:rPr>
          <w:sz w:val="32"/>
          <w:szCs w:val="32"/>
        </w:rPr>
        <w:t>&lt;/p&gt;&lt;p&gt;</w:t>
      </w:r>
      <w:r>
        <w:rPr>
          <w:sz w:val="32"/>
          <w:szCs w:val="32"/>
        </w:rPr>
        <w:t>小鸟的心境变化</w:t>
      </w:r>
      <w:r>
        <w:rPr>
          <w:sz w:val="32"/>
          <w:szCs w:val="32"/>
        </w:rPr>
        <w:t>&lt;/p&gt;&lt;p&gt;&lt;img src="/static-img/Yslsz2a2iTDZxudgdapTJNWMWCd-lOWwnL_9zexqp0Pm0Btv1JeDArLD5wXkttsryyJD2uLRnX3Kn_AlvyIO9lnJnhYV8h6W0JIJnAH5efbzq4ihblW22c5Ikem7xmIdvcC-yWyNZRwZpxYXhujLLiq48_nMIYX6WZSBUbY_AgAPGT9hXVBltRrjFzCSkfj7rAcN_C0ABuD5ur-1mLpvig.png"&gt;&lt;/p&gt;&lt;p&gt;</w:t>
      </w:r>
      <w:r>
        <w:rPr>
          <w:sz w:val="32"/>
          <w:szCs w:val="32"/>
        </w:rPr>
        <w:t>起初，小鸟仍然保持着抵抗的情绪，它试图通过鸣叫来寻求帮助，但声音很快就被大理石宫殿里的回音消散了。随后，它学会了安静下来，因为每一次努力都显得那么微不足道。当天亮的时候，小鳥就会站在窗台上凝视外面的世界，那是一片模糊而遥远的地方，对它来说既迷人又不可触及。</w:t>
      </w:r>
      <w:r>
        <w:rPr>
          <w:sz w:val="32"/>
          <w:szCs w:val="32"/>
        </w:rPr>
        <w:t>&lt;/p&gt;&lt;p&gt;</w:t>
      </w:r>
      <w:r>
        <w:rPr>
          <w:sz w:val="32"/>
          <w:szCs w:val="32"/>
        </w:rPr>
        <w:t>暴政下的反思</w:t>
      </w:r>
      <w:r>
        <w:rPr>
          <w:sz w:val="32"/>
          <w:szCs w:val="32"/>
        </w:rPr>
        <w:t>&lt;/p&gt;&lt;p&gt;&lt;img src="/static-img/2-Z0BsLwJueE5GscydPgQdWMWCd-lOWwnL_9zexqp0Pm0Btv1JeDArLD5wXkttsryyJD2uLRnX3Kn_AlvyIO9lnJnhYV8h6W0JIJnAH5efbzq4ihblW22c5Ikem7xmIdvcC-yWyNZRwZpxYXhujLLiq48_nMIYX6WZSBUbY_AgAPGT9hXVBltRrjFzCSkfj7rAcN_C0ABuD5ur-1mLpvig.png"&gt;&lt;/p&gt;&lt;p&gt;</w:t>
      </w:r>
      <w:r>
        <w:rPr>
          <w:sz w:val="32"/>
          <w:szCs w:val="32"/>
        </w:rPr>
        <w:t>尽管如此，这只小鸟依旧拥有强烈的情感和智慧。它开始思考为什么自己不能像其他飞翔自由的小鸟那样生活，以及为什么没有一个人能够听到它们发出求救的声音。这不仅是一个个体的问题，也是一个社会问题——即便是最弱势的人类或动物，在一个专制制度下，其渺小的声音往往难以传达，最终只能沉默地接受命运。</w:t>
      </w:r>
      <w:r>
        <w:rPr>
          <w:sz w:val="32"/>
          <w:szCs w:val="32"/>
        </w:rPr>
        <w:t>&lt;/p&gt;&lt;p&gt;</w:t>
      </w:r>
      <w:r>
        <w:rPr>
          <w:sz w:val="32"/>
          <w:szCs w:val="32"/>
        </w:rPr>
        <w:t>最后的坚持与悲剧</w:t>
      </w:r>
      <w:r>
        <w:rPr>
          <w:sz w:val="32"/>
          <w:szCs w:val="32"/>
        </w:rPr>
        <w:t>&lt;/p&gt;&lt;p&gt;</w:t>
      </w:r>
      <w:r>
        <w:rPr>
          <w:sz w:val="32"/>
          <w:szCs w:val="32"/>
        </w:rPr>
        <w:t>然而，无论如何，这只是暂时的平静。一天，当暴君举行盛大的宴席时，他将这只笼中雀作为一份特别礼物赠送给他的贵宾。那一刻，小鳥突然意识到自己的真实处境，不再是玩具，而是一个可供摆设和消费的事物。在那最后一瞬间，虽然已经无法改变命运，但是这一切都发生在公开场合，那位主人惊讶地发现这只曾经温顺的小生物竟然顽强地展现出了斗志，冲破了所有束缚，用尽最后一丝力量扑向了那面透明却坚硬如钢板般不可逾越的地球表面，从此失去了战斗，为的是证明，即使是在最绝望的情况下也还有活下去的一抹光芒。而那个瞬间，也成为了整个皇宫内外人们永远记住的一个历史画面。</w:t>
      </w:r>
      <w:r>
        <w:rPr>
          <w:sz w:val="32"/>
          <w:szCs w:val="32"/>
        </w:rPr>
        <w:t>&lt;/p&gt;&lt;p&gt;&lt;a href = "/doc/641792-</w:t>
      </w:r>
      <w:r>
        <w:rPr>
          <w:sz w:val="32"/>
          <w:szCs w:val="32"/>
        </w:rPr>
        <w:t>在暴君的阴影下笼中雀的哀歌</w:t>
      </w:r>
      <w:r>
        <w:rPr>
          <w:sz w:val="32"/>
          <w:szCs w:val="32"/>
        </w:rPr>
        <w:t>.doc" rel="alternate" download="641792-</w:t>
      </w:r>
      <w:r>
        <w:rPr>
          <w:sz w:val="32"/>
          <w:szCs w:val="32"/>
        </w:rPr>
        <w:t>在暴君的阴影下笼中雀的哀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