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也该大声点说出自己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有自己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。也就是那些不太愿意说的秘密，或者是觉得说出来别人可能不会理解或接受的事情。这些可能是关于工作上的难处、生活中的小烦恼，甚至是对自己能力不足的担忧。</w:t>
      </w:r>
      <w:r>
        <w:rPr>
          <w:sz w:val="32"/>
          <w:szCs w:val="32"/>
        </w:rPr>
        <w:t>&lt;/p&gt;&lt;p&gt;&lt;img src="/static-img/UeK8IbkNPIKMMw5Yp0qiNYClBUOXJp0M4FDL4twtqF0.jpg"&gt;&lt;/p&gt;&lt;p&gt;</w:t>
      </w:r>
      <w:r>
        <w:rPr>
          <w:sz w:val="32"/>
          <w:szCs w:val="32"/>
        </w:rPr>
        <w:t>我最近发现，有些事情确实需要我们大声点。我曾经遇到过一个朋友，他一直在努力学习新技能，但总感觉自己进步很慢。他害怕去告诉他的同事，因为他担心他们会觉得他是个“新手”，而且不适合这个岗位。这种心理真的让人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我建议他：为什么不直接和你的同事们说呢？你不是故意隐藏什么，而是希望能够得到他们的帮助和理解。你可以这样说：“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知道我的某个技能还比较弱，希望你们能耐心指导我一下。”这样的表达方式既诚恳又尊重，同时也展现了你的积极态度。</w:t>
      </w:r>
      <w:r>
        <w:rPr>
          <w:sz w:val="32"/>
          <w:szCs w:val="32"/>
        </w:rPr>
        <w:t>&lt;/p&gt;&lt;p&gt;&lt;img src="/static-img/bYi2J1xvsRJ4ZpXhCrGA1adRdxmvqb_TFrtdd9jWln-h6BNMMCA1vIJa8q7Sh2AZqm2doHnKg5STkFsndSgiAH8Uc1g83uoW8CYMW_ALNLluHoozoeNBGx6nCQh3YUhGF6LwuzO0_d2negm7rCoz-jxrFQ3PvjJcFF9XQRMBN9lu0iwrGP5H27UOkvYW2MsS.jpg"&gt;&lt;/p&gt;&lt;p&gt;</w:t>
      </w:r>
      <w:r>
        <w:rPr>
          <w:sz w:val="32"/>
          <w:szCs w:val="32"/>
        </w:rPr>
        <w:t>结果，这位朋友去了之后，一开始确实有些紧张，但很快就被同事们包围了。大家纷纷表示愿意帮助他，并且提出了很多宝贵的建议。这让他受到了鼓舞，也减轻了一部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并不一定非要藏着掖着。在很多情况下，大声点说出自己的困难或缺陷，不仅能够得到支持，还能让你摆脱孤立无援的心情，从而更好地解决问题。所以，让我们一起勇敢一点，大声地说出我们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寻找并建立起真正友好的合作关系吧！</w:t>
      </w:r>
      <w:r>
        <w:rPr>
          <w:sz w:val="32"/>
          <w:szCs w:val="32"/>
        </w:rPr>
        <w:t>&lt;/p&gt;&lt;p&gt;&lt;img src="/static-img/7Ir0erABwlB4ZX6j5iDjYadRdxmvqb_TFrtdd9jWln-h6BNMMCA1vIJa8q7Sh2AZqm2doHnKg5STkFsndSgiAH8Uc1g83uoW8CYMW_ALNLluHoozoeNBGx6nCQh3YUhGF6LwuzO0_d2negm7rCoz-jxrFQ3PvjJcFF9XQRMBN9lu0iwrGP5H27UOkvYW2MsS.jpg"&gt;&lt;/p&gt;&lt;p&gt;&lt;a href = "/doc/641725-</w:t>
      </w:r>
      <w:r>
        <w:rPr>
          <w:sz w:val="32"/>
          <w:szCs w:val="32"/>
        </w:rPr>
        <w:t>主题我是不是也该大声点说出自己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了</w:t>
      </w:r>
      <w:r>
        <w:rPr>
          <w:sz w:val="32"/>
          <w:szCs w:val="32"/>
        </w:rPr>
        <w:t>.doc" rel="alternate" download="641725-</w:t>
      </w:r>
      <w:r>
        <w:rPr>
          <w:sz w:val="32"/>
          <w:szCs w:val="32"/>
        </w:rPr>
        <w:t>主题我是不是也该大声点说出自己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