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w:t>
      </w:r>
      <w:r>
        <w:rPr>
          <w:sz w:val="48"/>
          <w:szCs w:val="48"/>
        </w:rPr>
        <w:t>txt</w:t>
      </w:r>
      <w:r>
        <w:rPr>
          <w:sz w:val="48"/>
          <w:szCs w:val="48"/>
        </w:rPr>
        <w:t>新浪我是如何在网络文学的海洋中发现这部让人沉醉的奇幻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网络文学世界中，有一部作品，它以其独特的魔法体系和深刻的人物关系，吸引了无数读者的注意。扶摇皇后，这个名字就像是风中的羽毛，轻轻飘过我的心房，让我不由自主地想要知道更多。</w:t>
      </w:r>
      <w:r>
        <w:rPr>
          <w:sz w:val="32"/>
          <w:szCs w:val="32"/>
        </w:rPr>
        <w:t>&lt;/p&gt;&lt;p&gt;&lt;img src="/static-img/7qzhU6-yXbl8VYqPaqpq_-pNTqeWofD70fTQyNwJvr3N7fvbX5ZeUCMPBr7o6JlJ.jpg"&gt;&lt;/p&gt;&lt;p&gt;</w:t>
      </w:r>
      <w:r>
        <w:rPr>
          <w:sz w:val="32"/>
          <w:szCs w:val="32"/>
        </w:rPr>
        <w:t>记得那天，我正闲逛在新浪阅读平台上，一时间被这个名字所吸引。我点开了相关的</w:t>
      </w:r>
      <w:r>
        <w:rPr>
          <w:sz w:val="32"/>
          <w:szCs w:val="32"/>
        </w:rPr>
        <w:t>txt</w:t>
      </w:r>
      <w:r>
        <w:rPr>
          <w:sz w:val="32"/>
          <w:szCs w:val="32"/>
        </w:rPr>
        <w:t>小说，那是一段奇幻般的旅程。在一个充满魔法和神秘力量的世界里，扶摇皇后是所有人的焦点。她不是简单的一个角色，而是一个复杂而深邃的人物，她的一生充满了起伏，但最终却又显得那么自然而然。</w:t>
      </w:r>
      <w:r>
        <w:rPr>
          <w:sz w:val="32"/>
          <w:szCs w:val="32"/>
        </w:rPr>
        <w:t>&lt;/p&gt;&lt;p&gt;</w:t>
      </w:r>
      <w:r>
        <w:rPr>
          <w:sz w:val="32"/>
          <w:szCs w:val="32"/>
        </w:rPr>
        <w:t>她从一个普通的小村庄出发，一路走来，她遇到了各种各样的困难和挑战。每一次跌倒，都似乎预示着更大的成长。而她的内心世界，就像是一个厚重的大书卷，每一页都隐藏着故事、情感和智慧。</w:t>
      </w:r>
      <w:r>
        <w:rPr>
          <w:sz w:val="32"/>
          <w:szCs w:val="32"/>
        </w:rPr>
        <w:t>&lt;/p&gt;&lt;p&gt;&lt;img src="/static-img/FEQayWlrbziKAzWt2YeW7OpNTqeWofD70fTQyNwJvr0JgwS1AlQeNzEyHhvQ-wREzcKO7qcq3mvZ78kJNpZkSaUoMUwgRNBjmveLpsuEtSiH4fiVg6jIz07huV1_k0cRjYXkJZPfk77mY8RyCRdEgS2ZQDmXGpnDirm5kZT-tY0.png"&gt;&lt;/p&gt;&lt;p&gt;</w:t>
      </w:r>
      <w:r>
        <w:rPr>
          <w:sz w:val="32"/>
          <w:szCs w:val="32"/>
        </w:rPr>
        <w:t>随着故事发展，我发现扶摇皇后的魅力并不仅仅在于她强大的魔法能力或是高超的战斗技巧，更重要的是，她那个坚韧不拔、善良且有着极强自我认知的心灵状态。每当她面对艰难抉择时，她总能用自己的方式去解决问题，从不依赖于他人，也从未放弃过自己追求梦想的心愿。</w:t>
      </w:r>
      <w:r>
        <w:rPr>
          <w:sz w:val="32"/>
          <w:szCs w:val="32"/>
        </w:rPr>
        <w:t>&lt;/p&gt;&lt;p&gt;</w:t>
      </w:r>
      <w:r>
        <w:rPr>
          <w:sz w:val="32"/>
          <w:szCs w:val="32"/>
        </w:rPr>
        <w:t>扶摇皇后</w:t>
      </w:r>
      <w:r>
        <w:rPr>
          <w:sz w:val="32"/>
          <w:szCs w:val="32"/>
        </w:rPr>
        <w:t>txt</w:t>
      </w:r>
      <w:r>
        <w:rPr>
          <w:sz w:val="32"/>
          <w:szCs w:val="32"/>
        </w:rPr>
        <w:t>新浪上的这本书，不仅让我沉醉其中，还让我的思绪飞跃到另一个完全不同的维度。那里的冒险、爱恨情仇，以及对于光明与黑暗之间斗争的探索，都让我感到前所未有的兴奋与震撼。</w:t>
      </w:r>
      <w:r>
        <w:rPr>
          <w:sz w:val="32"/>
          <w:szCs w:val="32"/>
        </w:rPr>
        <w:t>&lt;/p&gt;&lt;p&gt;&lt;img src="/static-img/paiYs4C0Waa9qafS5mK33-pNTqeWofD70fTQyNwJvr0JgwS1AlQeNzEyHhvQ-wREzcKO7qcq3mvZ78kJNpZkSaUoMUwgRNBjmveLpsuEtSiH4fiVg6jIz07huV1_k0cRjYXkJZPfk77mY8RyCRdEgS2ZQDmXGpnDirm5kZT-tY0.jpg"&gt;&lt;/p&gt;&lt;p&gt;</w:t>
      </w:r>
      <w:r>
        <w:rPr>
          <w:sz w:val="32"/>
          <w:szCs w:val="32"/>
        </w:rPr>
        <w:t>通过扶摇皇后的故事，我学会了勇敢面对生活中的困境，并且学会了如何用智慧去应对那些看似不可逾越的情境。这一切都是因为有一部精彩绝伦的小说，用它温柔而又坚定的手指触摸到了我的心灵，让我明白，无论未来如何变换，只要我们保持内心那份执著与坚持，就没有什么是不可能实现的事业。</w:t>
      </w:r>
      <w:r>
        <w:rPr>
          <w:sz w:val="32"/>
          <w:szCs w:val="32"/>
        </w:rPr>
        <w:t>&lt;/p&gt;&lt;p&gt;</w:t>
      </w:r>
      <w:r>
        <w:rPr>
          <w:sz w:val="32"/>
          <w:szCs w:val="32"/>
        </w:rPr>
        <w:t>所以，如果你也渴望一场真正意义上的精神之旅，那么请不要犹豫，立即加入扶摇皇后的奇幻冒险吧！相信你会发现，就像我一样，被这部作品深深地吸引，在网页滚动条下留下你的足迹，与千千万万读者一起，为这个充满魔力的世界贡献你的力量。</w:t>
      </w:r>
      <w:r>
        <w:rPr>
          <w:sz w:val="32"/>
          <w:szCs w:val="32"/>
        </w:rPr>
        <w:t>&lt;/p&gt;&lt;p&gt;&lt;img src="/static-img/M6gM6-yBLcchnZSXYmVLHupNTqeWofD70fTQyNwJvr0JgwS1AlQeNzEyHhvQ-wREzcKO7qcq3mvZ78kJNpZkSaUoMUwgRNBjmveLpsuEtSiH4fiVg6jIz07huV1_k0cRjYXkJZPfk77mY8RyCRdEgS2ZQDmXGpnDirm5kZT-tY0.jpg"&gt;&lt;/p&gt;&lt;p&gt;&lt;a href = "/doc/641019-</w:t>
      </w:r>
      <w:r>
        <w:rPr>
          <w:sz w:val="32"/>
          <w:szCs w:val="32"/>
        </w:rPr>
        <w:t>扶摇皇后</w:t>
      </w:r>
      <w:r>
        <w:rPr>
          <w:sz w:val="32"/>
          <w:szCs w:val="32"/>
        </w:rPr>
        <w:t>txt</w:t>
      </w:r>
      <w:r>
        <w:rPr>
          <w:sz w:val="32"/>
          <w:szCs w:val="32"/>
        </w:rPr>
        <w:t>新浪我是如何在网络文学的海洋中发现这部让人沉醉的奇幻小说</w:t>
      </w:r>
      <w:r>
        <w:rPr>
          <w:sz w:val="32"/>
          <w:szCs w:val="32"/>
        </w:rPr>
        <w:t>.doc" rel="alternate" download="641019-</w:t>
      </w:r>
      <w:r>
        <w:rPr>
          <w:sz w:val="32"/>
          <w:szCs w:val="32"/>
        </w:rPr>
        <w:t>扶摇皇后</w:t>
      </w:r>
      <w:r>
        <w:rPr>
          <w:sz w:val="32"/>
          <w:szCs w:val="32"/>
        </w:rPr>
        <w:t>txt</w:t>
      </w:r>
      <w:r>
        <w:rPr>
          <w:sz w:val="32"/>
          <w:szCs w:val="32"/>
        </w:rPr>
        <w:t>新浪我是如何在网络文学的海洋中发现这部让人沉醉的奇幻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