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揭秘影视巨作中的演员阵容与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：一个传奇的影视巨作与其演员阵容</w:t>
      </w:r>
      <w:r>
        <w:rPr>
          <w:sz w:val="32"/>
          <w:szCs w:val="32"/>
        </w:rPr>
        <w:t>&lt;/p&gt;&lt;p&gt;&lt;img src="/static-img/YwFz3zmUZwYU0AShHIpHmL3GekJiQX_IdUrXJpt_L0EEOSW6nlS0S5AmxHB_4oCX.jpg"&gt;&lt;/p&gt;&lt;p&gt;</w:t>
      </w:r>
      <w:r>
        <w:rPr>
          <w:sz w:val="32"/>
          <w:szCs w:val="32"/>
        </w:rPr>
        <w:t>在电影和电视剧的海洋中，有些作品能够超越时间的流逝，成为永恒的经典。《乌金血剑》无疑就是这样一部作品，它以其深邃的情感表达、精湛的艺术表现力以及独特的人物塑造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：人气之选</w:t>
      </w:r>
      <w:r>
        <w:rPr>
          <w:sz w:val="32"/>
          <w:szCs w:val="32"/>
        </w:rPr>
        <w:t>&lt;/p&gt;&lt;p&gt;&lt;img src="/static-img/KegxGf6uW7GO9RBn_wzypb3GekJiQX_IdUrXJpt_L0GdaR0hdlCXkanw4L55OWqcqhB9QPBIYg8yTAMR_CBP7AGueiQ00vmc9u9_On5HYXmbkJewusDUYl5XH-dxEAqhf8w5n47lgWCd2h1KwEo1UNoambBM2_79SMd71TruBXTABynnsL9MkelnTR-vuGw9yQRCRGSCwGFqf4E29F236w.jpg"&gt;&lt;/p&gt;&lt;p&gt;</w:t>
      </w:r>
      <w:r>
        <w:rPr>
          <w:sz w:val="32"/>
          <w:szCs w:val="32"/>
        </w:rPr>
        <w:t>在《乌金血剑》的制作过程中，导演和编剧们经过精心挑选，最终确定了这部作品中的重要角色。这不仅仅是因为他们拥有出色的表演能力，更因为他们对角色的理解深刻，与剧情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及其饰演者</w:t>
      </w:r>
      <w:r>
        <w:rPr>
          <w:sz w:val="32"/>
          <w:szCs w:val="32"/>
        </w:rPr>
        <w:t>&lt;/p&gt;&lt;p&gt;&lt;img src="/static-img/DqAu6TjpDil8gBsbIc-RTL3GekJiQX_IdUrXJpt_L0GdaR0hdlCXkanw4L55OWqcqhB9QPBIYg8yTAMR_CBP7AGueiQ00vmc9u9_On5HYXmbkJewusDUYl5XH-dxEAqhf8w5n47lgWCd2h1KwEo1UNoambBM2_79SMd71TruBXTABynnsL9MkelnTR-vuGw9yQRCRGSCwGFqf4E29F236w.jpg"&gt;&lt;/p&gt;&lt;p&gt;</w:t>
      </w:r>
      <w:r>
        <w:rPr>
          <w:sz w:val="32"/>
          <w:szCs w:val="32"/>
        </w:rPr>
        <w:t>江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影帝李明，以其沉稳内敛又充满力量的形象，为江北注入了鲜活的人性。</w:t>
      </w:r>
      <w:r>
        <w:rPr>
          <w:sz w:val="32"/>
          <w:szCs w:val="32"/>
        </w:rPr>
        <w:t>&lt;/p&gt;&lt;p&gt;&lt;img src="/static-img/gcfNM54JChIpIgenqqwKer3GekJiQX_IdUrXJpt_L0GdaR0hdlCXkanw4L55OWqcqhB9QPBIYg8yTAMR_CBP7AGueiQ00vmc9u9_On5HYXmbkJewusDUYl5XH-dxEAqhf8w5n47lgWCd2h1KwEo1UNoambBM2_79SMd71TruBXTABynnsL9MkelnTR-vuGw9yQRCRGSCwGFqf4E29F236w.jpg"&gt;&lt;/p&gt;&lt;p&gt;</w:t>
      </w:r>
      <w:r>
        <w:rPr>
          <w:sz w:val="32"/>
          <w:szCs w:val="32"/>
        </w:rPr>
        <w:t>林月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新星郑欣，以她清新脱俗且坚韧不拔的一面，为林月华增添了一份年轻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天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老戏骨吴刚，以他丰富多彩的人生经验和深厚的艺术功底，为张天鹤赋予了权威与智慧。</w:t>
      </w:r>
      <w:r>
        <w:rPr>
          <w:sz w:val="32"/>
          <w:szCs w:val="32"/>
        </w:rPr>
        <w:t>&lt;/p&gt;&lt;p&gt;&lt;img src="/static-img/jmZXC5llu3VdQMAmSv_0Ab3GekJiQX_IdUrXJpt_L0GdaR0hdlCXkanw4L55OWqcqhB9QPBIYg8yTAMR_CBP7AGueiQ00vmc9u9_On5HYXmbkJewusDUYl5XH-dxEAqhf8w5n47lgWCd2h1KwEo1UNoambBM2_79SMd71TruBXTABynnsL9MkelnTR-vuGw9yQRCRGSCwGFqf4E29F236w.jpg"&gt;&lt;/p&gt;&lt;p&gt;</w:t>
      </w:r>
      <w:r>
        <w:rPr>
          <w:sz w:val="32"/>
          <w:szCs w:val="32"/>
        </w:rPr>
        <w:t>背景故事：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参与过这部影视巨作的演员来说，他们都有着自己独特的心路历程。在这个过程中，他们接触到了不同文化背景、不同的生活体验，这些都是创作灵感源泉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师指导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期间，每位演员都接受了导师团队严格训练。导师们带领着他们穿梭于历史风云之间，将传统武侠精神融入现代叙事之中，让每个角色的背后都有一番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打破传统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在观看《乌金血剑》时能获得最佳体验，一系列先进技术被运用到拍摄上。从高端动画效果到实时</w:t>
      </w:r>
      <w:r>
        <w:rPr>
          <w:sz w:val="32"/>
          <w:szCs w:val="32"/>
        </w:rPr>
        <w:t>CG</w:t>
      </w:r>
      <w:r>
        <w:rPr>
          <w:sz w:val="32"/>
          <w:szCs w:val="32"/>
        </w:rPr>
        <w:t>合成，再到先进音效处理，无不展现出这一时代最尖端科技对艺术创新的支持和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如何提升观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创新技术，《乌金血剑》成功地将古代武侠世界带入现代社会，使得观众能够更加直观地感受到那些古老而神秘的地方，从而增加了整个故事的情节吸引力和画面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：粉丝狂热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乌金血剑》的播出，不仅收获了一批忠实粉丝，还激起了一股社交媒体上的讨论热潮。一夜之间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乌金血剑”成了微博、微信等平台上的热搜话题，而各大社交媒体账号也纷纷转发相关内容，进一步扩散该话题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为何如此狂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对于《乌金</w:t>
      </w:r>
      <w:r>
        <w:rPr>
          <w:sz w:val="32"/>
          <w:szCs w:val="32"/>
        </w:rPr>
        <w:t>blood_sword_actors</w:t>
      </w:r>
      <w:r>
        <w:rPr>
          <w:sz w:val="32"/>
          <w:szCs w:val="32"/>
        </w:rPr>
        <w:t>》的狂热反应主要来自于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吸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折紧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全新的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意义强烈，如弘扬正义、反映社会问题等主题元素，对广大青年有较大的启迪作用，因此，在网络上产生了极高浓度的一致好评，并形成了一股难以阻挡的讨论潮流。</w:t>
      </w:r>
      <w:r>
        <w:rPr>
          <w:sz w:val="32"/>
          <w:szCs w:val="32"/>
        </w:rPr>
        <w:t>&lt;/p&gt;&lt;p&gt;&lt;a href = "/doc/640491-</w:t>
      </w:r>
      <w:r>
        <w:rPr>
          <w:sz w:val="32"/>
          <w:szCs w:val="32"/>
        </w:rPr>
        <w:t>乌金血剑揭秘影视巨作中的演员阵容与背后故事</w:t>
      </w:r>
      <w:r>
        <w:rPr>
          <w:sz w:val="32"/>
          <w:szCs w:val="32"/>
        </w:rPr>
        <w:t>.doc" rel="alternate" download="640491-</w:t>
      </w:r>
      <w:r>
        <w:rPr>
          <w:sz w:val="32"/>
          <w:szCs w:val="32"/>
        </w:rPr>
        <w:t>乌金血剑揭秘影视巨作中的演员阵容与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