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正阳门下开局干了苏萌我是怎么在正阳门下一开始就把苏萌给整翻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正阳门下开局干了苏萌</w:t>
      </w:r>
      <w:r>
        <w:rPr>
          <w:sz w:val="32"/>
          <w:szCs w:val="32"/>
        </w:rPr>
        <w:t>&lt;/p&gt;&lt;p&gt;&lt;img src="/static-img/2DodDiYpbw-OI1xEJUgWKQ0lffW-o8kWlL_N1azPbWwdU2hBlGtikbdgneEkqSk0.jpeg"&gt;&lt;/p&gt;&lt;p&gt;</w:t>
      </w:r>
      <w:r>
        <w:rPr>
          <w:sz w:val="32"/>
          <w:szCs w:val="32"/>
        </w:rPr>
        <w:t>记得那天，我踏上了通往正阳门的道路，心中有着不为人知的计划。那时候，苏萌还只是个小透明，只知道跟在我后面。想不到的是，那一天，她竟然成为了我的第一只宠物。</w:t>
      </w:r>
      <w:r>
        <w:rPr>
          <w:sz w:val="32"/>
          <w:szCs w:val="32"/>
        </w:rPr>
        <w:t>&lt;/p&gt;&lt;p&gt;</w:t>
      </w:r>
      <w:r>
        <w:rPr>
          <w:sz w:val="32"/>
          <w:szCs w:val="32"/>
        </w:rPr>
        <w:t>我把她放在怀里，一边观察她的反应，一边思考接下来怎么办。当然，这一切都是在学校之外的事情，不是所有人都能理解的。我决定先让她适应环境，然后再考虑如何增加她的能力和属性。</w:t>
      </w:r>
      <w:r>
        <w:rPr>
          <w:sz w:val="32"/>
          <w:szCs w:val="32"/>
        </w:rPr>
        <w:t>&lt;/p&gt;&lt;p&gt;&lt;img src="/static-img/tsvQXsut3zWU2pV8daSemA0lffW-o8kWlL_N1azPbWwLDYgNrCiZB4EAeM7R0HqoZpK-rc6epD3DD-rKtestHzaIzz2Vz65nYG3c75yYatzug00xgWbj_oTR-Zt-ofD66RskiaH7OfGl4kWr6Y0zlVHHOlvXlbHu-IlXPzXGEaKF1YmbgtDwWFQWcltiqKSN2YoUxh0QmagH6_ArrDHCDwaPHTtDN-hpCGgXhXMbSD5J6PxDMC3TTiSFJXM8Mikn.jpeg"&gt;&lt;/p&gt;&lt;p&gt;</w:t>
      </w:r>
      <w:r>
        <w:rPr>
          <w:sz w:val="32"/>
          <w:szCs w:val="32"/>
        </w:rPr>
        <w:t>首先，我带她去了一趟附近的小溪，让她见识一下大自然。在那里，她遇到了各种各样的生物，从小虫子到鱼虾，无所不有。她对这些新事物表现出极大的好奇心，也让我看到了她的潜力。</w:t>
      </w:r>
      <w:r>
        <w:rPr>
          <w:sz w:val="32"/>
          <w:szCs w:val="32"/>
        </w:rPr>
        <w:t>&lt;/p&gt;&lt;p&gt;</w:t>
      </w:r>
      <w:r>
        <w:rPr>
          <w:sz w:val="32"/>
          <w:szCs w:val="32"/>
        </w:rPr>
        <w:t>回到家里，我开始给她准备食物和药水。虽然我不知道具体应该用什么，但是总觉得不能就这样放过一个可能会成为强者的人。每次给我钱的时候，我都会买些额外的东西，试图帮助她成长。</w:t>
      </w:r>
      <w:r>
        <w:rPr>
          <w:sz w:val="32"/>
          <w:szCs w:val="32"/>
        </w:rPr>
        <w:t>&lt;/p&gt;&lt;p&gt;&lt;img src="/static-img/sB4L364pSxcFuSINpspMkw0lffW-o8kWlL_N1azPbWwLDYgNrCiZB4EAeM7R0HqoZpK-rc6epD3DD-rKtestHzaIzz2Vz65nYG3c75yYatzug00xgWbj_oTR-Zt-ofD66RskiaH7OfGl4kWr6Y0zlVHHOlvXlbHu-IlXPzXGEaKF1YmbgtDwWFQWcltiqKSN2YoUxh0QmagH6_ArrDHCDwaPHTtDN-hpCGgXhXMbSD5J6PxDMC3TTiSFJXM8Mikn.jpeg"&gt;&lt;/p&gt;&lt;p&gt;</w:t>
      </w:r>
      <w:r>
        <w:rPr>
          <w:sz w:val="32"/>
          <w:szCs w:val="32"/>
        </w:rPr>
        <w:t>时间一天天地过去，苏萌也逐渐变得更加聪明、强壮。她开始能够独立地解决一些问题，即使是在危险的情况下也能保护自己。这一切，对于想要成为超凡者的我来说，是非常重要的一步。</w:t>
      </w:r>
      <w:r>
        <w:rPr>
          <w:sz w:val="32"/>
          <w:szCs w:val="32"/>
        </w:rPr>
        <w:t>&lt;/p&gt;&lt;p&gt;</w:t>
      </w:r>
      <w:r>
        <w:rPr>
          <w:sz w:val="32"/>
          <w:szCs w:val="32"/>
        </w:rPr>
        <w:t>但这并不意味着没有挑战。在一次偶然的机会下，我们遇到了一个更强大的敌人，它似乎是某种怪兽。我没有犹豫，就像平时一样，用手中的技能来对抗它。苏萌看到这一切之后，也加入了战斗。她并没有直接攻击，而是利用自己的特殊能力——吸收敌人的力量——来增强我的攻击力。</w:t>
      </w:r>
      <w:r>
        <w:rPr>
          <w:sz w:val="32"/>
          <w:szCs w:val="32"/>
        </w:rPr>
        <w:t>&lt;/p&gt;&lt;p&gt;&lt;img src="/static-img/dE4E0o9nYwV2YQ9zJ_dTsg0lffW-o8kWlL_N1azPbWwLDYgNrCiZB4EAeM7R0HqoZpK-rc6epD3DD-rKtestHzaIzz2Vz65nYG3c75yYatzug00xgWbj_oTR-Zt-ofD66RskiaH7OfGl4kWr6Y0zlVHHOlvXlbHu-IlXPzXGEaKF1YmbgtDwWFQWcltiqKSN2YoUxh0QmagH6_ArrDHCDwaPHTtDN-hpCGgXhXMbSD5J6PxDMC3TTiSFJXM8Mikn.jpg"&gt;&lt;/p&gt;&lt;p&gt;</w:t>
      </w:r>
      <w:r>
        <w:rPr>
          <w:sz w:val="32"/>
          <w:szCs w:val="32"/>
        </w:rPr>
        <w:t>最终，我们成功地击败了那个怪兽。这场战斗让我们之间形成了一种默契，更深入地融为一体。我意识到，如果不是因为那天在正阳门下开局干了苏萌的话，或许现在我们的关系还不会这么紧密。如果说这是命运的话，那么我很感激那个选择，因为它改变了我的生活，也改变了我们之间的情感纽带。</w:t>
      </w:r>
      <w:r>
        <w:rPr>
          <w:sz w:val="32"/>
          <w:szCs w:val="32"/>
        </w:rPr>
        <w:t>&lt;/p&gt;&lt;p&gt;</w:t>
      </w:r>
      <w:r>
        <w:rPr>
          <w:sz w:val="32"/>
          <w:szCs w:val="32"/>
        </w:rPr>
        <w:t>从此以后，无论何时何地，只要是我身边，有苏萌这个小伙伴，就算面对任何困难或挑战，我们都不会退缩。而这段经历，也让我明白，每一次“干”出去，都可能隐藏着意料之外的惊喜与机遇。</w:t>
      </w:r>
      <w:r>
        <w:rPr>
          <w:sz w:val="32"/>
          <w:szCs w:val="32"/>
        </w:rPr>
        <w:t>&lt;/p&gt;&lt;p&gt;&lt;img src="/static-img/wlwt4s2RW4Y8l-Uaa1vfXg0lffW-o8kWlL_N1azPbWwLDYgNrCiZB4EAeM7R0HqoZpK-rc6epD3DD-rKtestHzaIzz2Vz65nYG3c75yYatzug00xgWbj_oTR-Zt-ofD66RskiaH7OfGl4kWr6Y0zlVHHOlvXlbHu-IlXPzXGEaKF1YmbgtDwWFQWcltiqKSN2YoUxh0QmagH6_ArrDHCDwaPHTtDN-hpCGgXhXMbSD5J6PxDMC3TTiSFJXM8Mikn.jpg"&gt;&lt;/p&gt;&lt;p&gt;&lt;a href = "/doc/640394-</w:t>
      </w:r>
      <w:r>
        <w:rPr>
          <w:sz w:val="32"/>
          <w:szCs w:val="32"/>
        </w:rPr>
        <w:t>正阳门下开局干了苏萌我是怎么在正阳门下一开始就把苏萌给整翻的</w:t>
      </w:r>
      <w:r>
        <w:rPr>
          <w:sz w:val="32"/>
          <w:szCs w:val="32"/>
        </w:rPr>
        <w:t>.doc" rel="alternate" download="640394-</w:t>
      </w:r>
      <w:r>
        <w:rPr>
          <w:sz w:val="32"/>
          <w:szCs w:val="32"/>
        </w:rPr>
        <w:t>正阳门下开局干了苏萌我是怎么在正阳门下一开始就把苏萌给整翻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