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星空后营露营的不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星空：后营露营的不变魅力</w:t>
      </w:r>
      <w:r>
        <w:rPr>
          <w:sz w:val="32"/>
          <w:szCs w:val="32"/>
        </w:rPr>
        <w:t>&lt;/p&gt;&lt;p&gt;&lt;img src="/static-img/7O-nLjBBcnFl0kl8lpFAwS5RHg_OenEzmkzY19K2ptRbjmIu9P-kEzRXSWx1yG2-.jpg"&gt;&lt;/p&gt;&lt;p&gt;</w:t>
      </w:r>
      <w:r>
        <w:rPr>
          <w:sz w:val="32"/>
          <w:szCs w:val="32"/>
        </w:rPr>
        <w:t>在这个快节奏的时代，人们渴望逃离城市的喧嚣，回归自然。后营露营，无疑是那些寻找宁静与自我修炼的人们心中的避风港。它不仅是一种户外活动，更是一种生活方式，而“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的坚持，则是这一美好体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，万物复苏，是开展野外探险的最佳时机。后营露营者们会选择到山林中一个隐蔽的地方搭建帐篷，那里清新的空气和四周生长的新绿，让人感觉仿佛置身于一幅生命力的画卷之中。在这里，他们可以放松身心，同时也能感受到大自然对环境保护的呼唤。</w:t>
      </w:r>
      <w:r>
        <w:rPr>
          <w:sz w:val="32"/>
          <w:szCs w:val="32"/>
        </w:rPr>
        <w:t>&lt;/p&gt;&lt;p&gt;&lt;img src="/static-img/DVTsQOfc3XRN-Cp5FOPeNy5RHg_OenEzmkzY19K2ptTWr_DQCxtYCd_91OIWdXswFnYe0T5U9fCFowhHSpxbfckAcCRFTLY8NVhNuPOkxRuxUrrPF7gfEjSHrXJ73prvX1mAmxekbjwmCcCSjQiT61ixx3AcQKdjEy2G8Ms61WON5hX4Brx67sno0IW-PSndgZfXJFWzvaGhl1WDX3OCiA.jpg"&gt;&lt;/p&gt;&lt;p&gt;</w:t>
      </w:r>
      <w:r>
        <w:rPr>
          <w:sz w:val="32"/>
          <w:szCs w:val="32"/>
        </w:rPr>
        <w:t>夏季，天气炎热，但这并没有阻止后营露客们享受户外活动。一群朋友携带了所有必需品——食物、水以及一些简单的手电筒等安全设备，在夜幕降临时围起篝火，与星辰为伴分享故事和笑声。那份纯粹的人际交流和与自然深入接触，是都市生活所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，当落叶铺金路时，一场迷人的旅行再次展开。孩子们在父母引领下学习识别树木和花卉，而成年人则沉浸在书籍与笔记本之间，将这段旅程记录下来。这是一个家庭相聚、知识增长的大好机会，也是提升观察力和思考能力的一个宝贵平台。</w:t>
      </w:r>
      <w:r>
        <w:rPr>
          <w:sz w:val="32"/>
          <w:szCs w:val="32"/>
        </w:rPr>
        <w:t>&lt;/p&gt;&lt;p&gt;&lt;img src="/static-img/kfgrwB3d6ODZ2uUqBw8uby5RHg_OenEzmkzY19K2ptTWr_DQCxtYCd_91OIWdXswFnYe0T5U9fCFowhHSpxbfckAcCRFTLY8NVhNuPOkxRuxUrrPF7gfEjSHrXJ73prvX1mAmxekbjwmCcCSjQiT61ixx3AcQKdjEy2G8Ms61WON5hX4Brx67sno0IW-PSndgZfXJFWzvaGhl1WDX3OCiA.jpg"&gt;&lt;/p&gt;&lt;p&gt;</w:t>
      </w:r>
      <w:r>
        <w:rPr>
          <w:sz w:val="32"/>
          <w:szCs w:val="32"/>
        </w:rPr>
        <w:t>冬季，即使寒风凛冽，但热情依旧如初。雪地里的足迹，如同诗人的笔触勾勒出一幅又一幅壮丽景象。而对于那些喜欢滑雪或冰钓的人来说，这个时候正是他们展示技艺的时候。此刻，他们穿越着厚重保暖服装，却仍然能够感受到那份独特而强烈的情绪：自由、挑战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季节，“后营露</w:t>
      </w:r>
      <w:r>
        <w:rPr>
          <w:sz w:val="32"/>
          <w:szCs w:val="32"/>
        </w:rPr>
        <w:t>camping no increase or decrease 3 seasons”</w:t>
      </w:r>
      <w:r>
        <w:rPr>
          <w:sz w:val="32"/>
          <w:szCs w:val="32"/>
        </w:rPr>
        <w:t>这一理念都保持着其初衷——让人们通过亲身体验，与大自然保持联系，从而获得精神上的平衡与释放。在这个不断变化的地球上，我们需要更多这样的文化传承，不断地向未来的世代传递这种珍贵的心灵财富。</w:t>
      </w:r>
      <w:r>
        <w:rPr>
          <w:sz w:val="32"/>
          <w:szCs w:val="32"/>
        </w:rPr>
        <w:t>&lt;/p&gt;&lt;p&gt;&lt;img src="/static-img/JPV2Di1EWM3vHJi01tbRJC5RHg_OenEzmkzY19K2ptTWr_DQCxtYCd_91OIWdXswFnYe0T5U9fCFowhHSpxbfckAcCRFTLY8NVhNuPOkxRuxUrrPF7gfEjSHrXJ73prvX1mAmxekbjwmCcCSjQiT61ixx3AcQKdjEy2G8Ms61WON5hX4Brx67sno0IW-PSndgZfXJFWzvaGhl1WDX3OCiA.jpg"&gt;&lt;/p&gt;&lt;p&gt;&lt;a href = "/doc/640349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星空后营露营的不变魅力</w:t>
      </w:r>
      <w:r>
        <w:rPr>
          <w:sz w:val="32"/>
          <w:szCs w:val="32"/>
        </w:rPr>
        <w:t>.doc" rel="alternate" download="640349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星空后营露营的不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