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爱恋夺爱前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爱情总是被赋予了神秘而不可思议的力量。有时候，它似乎能够穿越时空，将两个人的灵魂紧紧相连，无论他们是否意识到这一点。在某些故事里，这种力量被称为“夺爱前世”，指的是一种超乎常人理解的爱恋关系，它跨越了时间和空间，甚至可能跨越了多个生死。</w:t>
      </w:r>
      <w:r>
        <w:rPr>
          <w:sz w:val="32"/>
          <w:szCs w:val="32"/>
        </w:rPr>
        <w:t>&lt;/p&gt;&lt;p&gt;&lt;img src="/static-img/wzTZ9Gr2osVfm97W9iy7iFan4nz_UOKpQf3rTS6fg9AgQ1AXq8feAkU3Y0-guNBK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对年轻的情侣，他们的名字分别是林雨晨和夏泽宇。他们遇见是在那年的春天，当时林雨晨还未毕业，而夏泽宇正准备离开小镇去远方求学。在那短暂的一段日子里，他们共同经历了无数美好的瞬间，但最终还是分离了。然而，他们心中的记忆却如同永不消逝的火焰，一直燃烧着。</w:t>
      </w:r>
      <w:r>
        <w:rPr>
          <w:sz w:val="32"/>
          <w:szCs w:val="32"/>
        </w:rPr>
        <w:t>&lt;/p&gt;&lt;p&gt;&lt;img src="/static-img/t-CYStzvMDDRDgmgqFWgb1an4nz_UOKpQf3rTS6fg9ASa-NS8tT263XXxODXnhYk9FrCVcBFsTBK6wWWSW7pD_FIvyG0tzSx5dC4WPny7Ra60sWZMNlSiaFOa2RttiJSFn-5gOi8689SNg9QPc3mZgNBJYh6ZIVbT8H7qzasNnuPyOaKx7uYhTCJTY5ueBO5N9CYvZBc4jXE4p6ppkiXnw.jpg"&gt;&lt;/p&gt;&lt;p&gt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且不为人知的地方，有一个地方叫做“夺爱之地”。那里隐藏着一股强大的能量，这股能量可以让两颗心灵深处产生共鸣，即使它们已经分离千万里，也能感受到对方的心跳。这就是所谓的“夺爱前世”。</w:t>
      </w:r>
      <w:r>
        <w:rPr>
          <w:sz w:val="32"/>
          <w:szCs w:val="32"/>
        </w:rPr>
        <w:t>&lt;/p&gt;&lt;p&gt;&lt;img src="/static-img/VtvkZVEt0mT-6jPmA3YG01an4nz_UOKpQf3rTS6fg9ASa-NS8tT263XXxODXnhYk9FrCVcBFsTBK6wWWSW7pD_FIvyG0tzSx5dC4WPny7Ra60sWZMNlSiaFOa2RttiJSFn-5gOi8689SNg9QPc3mZgNBJYh6ZIVbT8H7qzasNnuPyOaKx7uYhTCJTY5ueBO5N9CYvZBc4jXE4p6ppkiXnw.jpg"&gt;&lt;/p&gt;&lt;p&gt;</w:t>
      </w:r>
      <w:r>
        <w:rPr>
          <w:sz w:val="32"/>
          <w:szCs w:val="32"/>
        </w:rPr>
        <w:t>据传，那对年轻的情侣，在一次偶然之间意外发现了一张古老的地图，上面标注着“夺爱之地”的位置。那是一片充满奇异气息的地方，每一步都仿佛踏上了通往过去与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探索</w:t>
      </w:r>
      <w:r>
        <w:rPr>
          <w:sz w:val="32"/>
          <w:szCs w:val="32"/>
        </w:rPr>
        <w:t>&lt;/p&gt;&lt;p&gt;&lt;img src="/static-img/bRFgDDQSOOvrpGwk7Ec2M1an4nz_UOKpQf3rTS6fg9ASa-NS8tT263XXxODXnhYk9FrCVcBFsTBK6wWWSW7pD_FIvyG0tzSx5dC4WPny7Ra60sWZMNlSiaFOa2RttiJSFn-5gOi8689SNg9QPc3mZgNBJYh6ZIVbT8H7qzasNnuPyOaKx7uYhTCJTY5ueBO5N9CYvZBc4jXE4p6ppkiXnw.jpg"&gt;&lt;/p&gt;&lt;p&gt;</w:t>
      </w:r>
      <w:r>
        <w:rPr>
          <w:sz w:val="32"/>
          <w:szCs w:val="32"/>
        </w:rPr>
        <w:t>于是，两人决定一起踏上寻找这片神秘土地的旅程。经过许多艰难险阻，最终，他们终于来到了那个地方。一路走来，他们发现周围环境变得异常怪异，每个人物都似乎带有一丝神秘色彩。而当他们真正站在了这个地方上的时候，眼前的景象简直令人难以置信——这里既像是古老文明遗址，又像是未来科技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回归</w:t>
      </w:r>
      <w:r>
        <w:rPr>
          <w:sz w:val="32"/>
          <w:szCs w:val="32"/>
        </w:rPr>
        <w:t>&lt;/p&gt;&lt;p&gt;&lt;img src="/static-img/N3IGmfDN2S2GceYVrJ0CGVan4nz_UOKpQf3rTS6fg9ASa-NS8tT263XXxODXnhYk9FrCVcBFsTBK6wWWSW7pD_FIvyG0tzSx5dC4WPny7Ra60sWZMNlSiaFOa2RttiJSFn-5gOi8689SNg9QPc3mZgNBJYh6ZIVbT8H7qzasNnuPyOaKx7uYhTCJTY5ueBO5N9CYvZBc4jXE4p6ppkiXnw.jpg"&gt;&lt;/p&gt;&lt;p&gt;</w:t>
      </w:r>
      <w:r>
        <w:rPr>
          <w:sz w:val="32"/>
          <w:szCs w:val="32"/>
        </w:rPr>
        <w:t>随着他们深入探索，“夺爱之地”开始显现出其真正面的样子——它是一个巨大的时间隧道，可以将不同时间点的人连接起来。当林雨晨和夏泽宇站在这个地点的时候，他俩的手突然紧紧相扣，然后彼此望向对方双眼中映出的身影……原来，这只是一个幻觉，但这种幻觉却让他们明白，只要心中有真挚的情感，就算再隔千山万水，也能够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尽管两人各自生活在不同的世界，但是每当夜晚降临，并且星辰闪烁，那份曾经体验到的超自然般的情感便再次涌现，让他们知道自己并没有忘记对方，而且也不会忘记。这样的感觉，就像是在不断追逐那些从前共同度过的时光，同时又在追寻那些即将到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夺爱前世”不仅仅是一个传奇，更是一种生命中无法言喻、无法割舍的情感纽带。在这个世界上，没有任何力量能够完全控制或改变命运中的每一个选择，但对于那些愿意用真诚去抉择的人们来说，不管距离如何变迁，不管历史如何扭曲，那份最真的情感总会找到属于自己的方式，以一种超乎常理、不可抗拒的声音呼唤出来。这就是人们所说的“夺愛”，这是人类情感世界中的另一种奇迹，是我们所有人都渴望体验但又不能掌控的事情。但愿每一个人，都能找到属于自己的那个“夺愛之前世”，让这份特殊而珍贵的情谊成为你一生的宝贵财富。</w:t>
      </w:r>
      <w:r>
        <w:rPr>
          <w:sz w:val="32"/>
          <w:szCs w:val="32"/>
        </w:rPr>
        <w:t>&lt;/p&gt;&lt;p&gt;&lt;a href = "/doc/640288-</w:t>
      </w:r>
      <w:r>
        <w:rPr>
          <w:sz w:val="32"/>
          <w:szCs w:val="32"/>
        </w:rPr>
        <w:t>穿梭时空的爱恋夺爱前世的传奇</w:t>
      </w:r>
      <w:r>
        <w:rPr>
          <w:sz w:val="32"/>
          <w:szCs w:val="32"/>
        </w:rPr>
        <w:t>.doc" rel="alternate" download="640288-</w:t>
      </w:r>
      <w:r>
        <w:rPr>
          <w:sz w:val="32"/>
          <w:szCs w:val="32"/>
        </w:rPr>
        <w:t>穿梭时空的爱恋夺爱前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