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医学与共处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医学作为一种专门研究死因和死亡方式的科学，它深入探讨了人体在生前和逝世后的各种现象。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所描绘的故事，虽然是虚构，但却隐含着对法医学内涵的深刻揭示。</w:t>
      </w:r>
      <w:r>
        <w:rPr>
          <w:sz w:val="32"/>
          <w:szCs w:val="32"/>
        </w:rPr>
        <w:t>&lt;/p&gt;&lt;p&gt;&lt;img src="/static-img/GeSs6g_NhQai_UwWnHcoYAcbMvzAlplV-5Roz6LbAiXcLsT2PKYsiMBOF6GCEn04.jpg"&gt;&lt;/p&gt;&lt;p&gt;</w:t>
      </w:r>
      <w:r>
        <w:rPr>
          <w:sz w:val="32"/>
          <w:szCs w:val="32"/>
        </w:rPr>
        <w:t>法医学与生活紧密相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人公，在一次意外事件中被迫接触到了法医工作。在这个过程中，他发现了自己原来对于生命、健康和死亡有着多么模糊不清的理解。这种直观体验让他意识到，法医学不仅仅是一种技术，更是一种对人类基本价值观念深层次探索的手段。</w:t>
      </w:r>
      <w:r>
        <w:rPr>
          <w:sz w:val="32"/>
          <w:szCs w:val="32"/>
        </w:rPr>
        <w:t>&lt;/p&gt;&lt;p&gt;&lt;img src="/static-img/yNzXd7LKLA9DB7NKAqEdOAcbMvzAlplV-5Roz6LbAiUFrugNs8kOFVDWXr8IIOGGApeqIohrCXz5XE1pE1gD174tUW3OvW9NhNeFlf_8gv1zOI4U0z2KM2tTF48uEu2LuEAYnKxXUwGKHrUl1QJaYkb7RPg7Z_TxfZEF4XeUvAG9xnpCYkF_yHVK1yabfy9Bce6UEY6Y64uTTm_lqX2BAw.jpg"&gt;&lt;/p&gt;&lt;p&gt;</w:t>
      </w:r>
      <w:r>
        <w:rPr>
          <w:sz w:val="32"/>
          <w:szCs w:val="32"/>
        </w:rPr>
        <w:t>法医知识为生活增添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，主人公通过学习法律规定和专业知识，不仅提高了自己的应急处理能力，还学会了如何预防类似悲剧重演。这反映出，掌握一定量的法医知识，可以为我们提供更好的保护措施，让日常生活更加安心稳定。</w:t>
      </w:r>
      <w:r>
        <w:rPr>
          <w:sz w:val="32"/>
          <w:szCs w:val="32"/>
        </w:rPr>
        <w:t>&lt;/p&gt;&lt;p&gt;&lt;img src="/static-img/O6tLIE30aw6RlwYf0VyyqgcbMvzAlplV-5Roz6LbAiUFrugNs8kOFVDWXr8IIOGGApeqIohrCXz5XE1pE1gD174tUW3OvW9NhNeFlf_8gv1zOI4U0z2KM2tTF48uEu2LuEAYnKxXUwGKHrUl1QJaYkb7RPg7Z_TxfZEF4XeUvAG9xnpCYkF_yHVK1yabfy9Bce6UEY6Y64uTTm_lqX2BAw.jpg"&gt;&lt;/p&gt;&lt;p&gt;</w:t>
      </w:r>
      <w:r>
        <w:rPr>
          <w:sz w:val="32"/>
          <w:szCs w:val="32"/>
        </w:rPr>
        <w:t>法学与医疗相辅相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情节也展示了一种跨学科合作的情景，即当一名普通市民需要帮助时，他们会寻求专业医疗机构甚至是刑侦部门协助。这种跨领域合作再次证明了，在面对复杂问题时，无论是在医疗还是法律领域，都需要各自领域专家之间紧密配合来解决问题。</w:t>
      </w:r>
      <w:r>
        <w:rPr>
          <w:sz w:val="32"/>
          <w:szCs w:val="32"/>
        </w:rPr>
        <w:t>&lt;/p&gt;&lt;p&gt;&lt;img src="/static-img/WJlaCH4t5K_gMe-WtzHe4AcbMvzAlplV-5Roz6LbAiUFrugNs8kOFVDWXr8IIOGGApeqIohrCXz5XE1pE1gD174tUW3OvW9NhNeFlf_8gv1zOI4U0z2KM2tTF48uEu2LuEAYnKxXUwGKHrUl1QJaYkb7RPg7Z_TxfZEF4XeUvAG9xnpCYkF_yHVK1yabfy9Bce6UEY6Y64uTTm_lqX2BAw.jpg"&gt;&lt;/p&gt;&lt;p&gt;</w:t>
      </w:r>
      <w:r>
        <w:rPr>
          <w:sz w:val="32"/>
          <w:szCs w:val="32"/>
        </w:rPr>
        <w:t>对于死者及其家属而言，对待遗体有严格要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提到的“合理处理尸体”这一点，也许看似简单，但实际上涉及到的是非常严谨且细致的情境管理。在这方面，作家的笔下流露出的对生命尊严、家庭情感以及文化习俗等方面考虑，是值得每个人认真思考的问题。</w:t>
      </w:r>
      <w:r>
        <w:rPr>
          <w:sz w:val="32"/>
          <w:szCs w:val="32"/>
        </w:rPr>
        <w:t>&lt;/p&gt;&lt;p&gt;&lt;img src="/static-img/NwPdpdG-1eksNNDDlejZTwcbMvzAlplV-5Roz6LbAiUFrugNs8kOFVDWXr8IIOGGApeqIohrCXz5XE1pE1gD174tUW3OvW9NhNeFlf_8gv1zOI4U0z2KM2tTF48uEu2LuEAYnKxXUwGKHrUl1QJaYkb7RPg7Z_TxfZEF4XeUvAG9xnpCYkF_yHVK1yabfy9Bce6UEY6Y64uTTm_lqX2BAw.png"&gt;&lt;/p&gt;&lt;p&gt;</w:t>
      </w:r>
      <w:r>
        <w:rPr>
          <w:sz w:val="32"/>
          <w:szCs w:val="32"/>
        </w:rPr>
        <w:t>法医精神激励人们追求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说并没有直接描写主角成为一名正式的法医，但他所展现出的勇气、坚持，以及对于正义的一往无前的追求，都能激励读者去思考一个重要的问题：面对不公正或是未解之谜，我们应该怎样去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现代科技融合发展新风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从故事背景看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反映出一种时代趋势，即传统文化元素（如中国传统葬礼习俗）与现代科技（包括</w:t>
      </w:r>
      <w:r>
        <w:rPr>
          <w:sz w:val="32"/>
          <w:szCs w:val="32"/>
        </w:rPr>
        <w:t>DNA</w:t>
      </w:r>
      <w:r>
        <w:rPr>
          <w:sz w:val="32"/>
          <w:szCs w:val="32"/>
        </w:rPr>
        <w:t>鉴定等高科技手段）的结合，为社会注入新的活力，同时也促使人们重新审视自身存在于历史长河中的角色和意义。</w:t>
      </w:r>
      <w:r>
        <w:rPr>
          <w:sz w:val="32"/>
          <w:szCs w:val="32"/>
        </w:rPr>
        <w:t>&lt;/p&gt;&lt;p&gt;&lt;a href = "/doc/640282-</w:t>
      </w:r>
      <w:r>
        <w:rPr>
          <w:sz w:val="32"/>
          <w:szCs w:val="32"/>
        </w:rPr>
        <w:t>法医学与共处的秘密</w:t>
      </w:r>
      <w:r>
        <w:rPr>
          <w:sz w:val="32"/>
          <w:szCs w:val="32"/>
        </w:rPr>
        <w:t>.doc" rel="alternate" download="640282-</w:t>
      </w:r>
      <w:r>
        <w:rPr>
          <w:sz w:val="32"/>
          <w:szCs w:val="32"/>
        </w:rPr>
        <w:t>法医学与共处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