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词传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让男生随便诵自己的坤坤爱的独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有一种特别的情感交流方式，那就是女生让男生随便诵自己的坤坤。这种习惯，听起来有些古怪，但实际上却蕴含着深厚的情感和独特的爱意。</w:t>
      </w:r>
      <w:r>
        <w:rPr>
          <w:sz w:val="32"/>
          <w:szCs w:val="32"/>
        </w:rPr>
        <w:t>&lt;/p&gt;&lt;p&gt;&lt;img src="/static-img/Yv1jlEUoINqG4E8lpMlMLOpNTqeWofD70fTQyNwJvr1HSXTeKx6NDZBZAD4TPNYs.jpg"&gt;&lt;/p&gt;&lt;p&gt;</w:t>
      </w:r>
      <w:r>
        <w:rPr>
          <w:sz w:val="32"/>
          <w:szCs w:val="32"/>
        </w:rPr>
        <w:t>有一个真实案例可以说明这一点。张伟和他的女朋友小红从大学时期就开始交往，他们之间的感情很牢固。有一次，小红对张伟说：“你随便诵我的坤坤吧。”这句话对于张伟来说，是一种特别的信任与尊重。他开始每天晚上在床前读小红写的一些文字，这些文字中包含了他们之间的故事、对未来的憧憬，也有简单的心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成为了他们关系中的一个重要组成部分。当小红感到压力大或者心情不好时，她会写下自己的心境，而张伟则会用温暖的声音来回应，让她的心情逐渐好转。而当两人分开工作或学习时，这种“诵坤”的习惯也成为了一种精神上的联系，保持他们之间的情感纽带不被割裂。</w:t>
      </w:r>
      <w:r>
        <w:rPr>
          <w:sz w:val="32"/>
          <w:szCs w:val="32"/>
        </w:rPr>
        <w:t>&lt;/p&gt;&lt;p&gt;&lt;img src="/static-img/x5PoJJiJYFCB2bBZcqI9xOpNTqeWofD70fTQyNwJvr2k3bHubAsnkddewLMhYcEw7AIQWPTN-EzK7IcI02VdXcj9LY-XJkXwLUlU_G-wOcTdgb3WK0rFpmtQWvb04q7xje3G4EJsdIoP8DRsuQvZNYmxvWU-zXr2Qa86pJqo_69RNXZN0d5LhVnOv73qK9jbT7J60H6cwZ1WiszJOfk2rEpDGzw2uIRWQiEGxp3pl8k.jpg"&gt;&lt;/p&gt;&lt;p&gt;</w:t>
      </w:r>
      <w:r>
        <w:rPr>
          <w:sz w:val="32"/>
          <w:szCs w:val="32"/>
        </w:rPr>
        <w:t>这样的经历并非个例。在另一个家庭中，爸爸因为工作繁忙而无法常常陪伴孩子们，所以妈妈开始教导孩子们如何用诗歌表达自己。这一传统最终演变成了家里的文化特色，每当父母需要离开的时候，孩子们就会通过诵念这些诗歌来表达自己的爱意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文学社群中，“女生让男生随便诵自己的坤坤”也是一种特殊的交流方式。例如，一位年轻作家将她的新作品发给了她的文学圈内的一个男性朋友，并告诉他：“我想听你把我的每一行都背出来。”这个请求，不仅是对那位朋友文学素养的一种考验，更是她对他情感上的倾诉。她希望通过他的声音，把自己的创作带到更广泛的人群面前，而他，则以热忱的心态去完成这一任务，从而加深彼此间的情谊。</w:t>
      </w:r>
      <w:r>
        <w:rPr>
          <w:sz w:val="32"/>
          <w:szCs w:val="32"/>
        </w:rPr>
        <w:t>&lt;/p&gt;&lt;p&gt;&lt;img src="/static-img/kfb11sU-FCpDyxM09El2HupNTqeWofD70fTQyNwJvr2k3bHubAsnkddewLMhYcEw7AIQWPTN-EzK7IcI02VdXcj9LY-XJkXwLUlU_G-wOcTdgb3WK0rFpmtQWvb04q7xje3G4EJsdIoP8DRsuQvZNYmxvWU-zXr2Qa86pJqo_69RNXZN0d5LhVnOv73qK9jbT7J60H6cwZ1WiszJOfk2rEpDGzw2uIRWQiEGxp3pl8k.jpg"&gt;&lt;/p&gt;&lt;p&gt;</w:t>
      </w:r>
      <w:r>
        <w:rPr>
          <w:sz w:val="32"/>
          <w:szCs w:val="32"/>
        </w:rPr>
        <w:t>总之，“女生让男生随便诵自己的坤坤”是一个充满爱与信任的小确幸，它能够在日常生活中增添温馨与浪漫，同时也是两个人间情感沟通的一条独特路径。在这个快节奏、高科技社会，我们可以从这样的传统故事中学到很多关于如何珍视人际关系，以及如何用更加原始而真挚的手段去触动对方的心灵。</w:t>
      </w:r>
      <w:r>
        <w:rPr>
          <w:sz w:val="32"/>
          <w:szCs w:val="32"/>
        </w:rPr>
        <w:t>&lt;/p&gt;&lt;p&gt;&lt;a href = "/doc/640165-</w:t>
      </w:r>
      <w:r>
        <w:rPr>
          <w:sz w:val="32"/>
          <w:szCs w:val="32"/>
        </w:rPr>
        <w:t>诗词传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独特旋律</w:t>
      </w:r>
      <w:r>
        <w:rPr>
          <w:sz w:val="32"/>
          <w:szCs w:val="32"/>
        </w:rPr>
        <w:t>.doc" rel="alternate" download="640165-</w:t>
      </w:r>
      <w:r>
        <w:rPr>
          <w:sz w:val="32"/>
          <w:szCs w:val="32"/>
        </w:rPr>
        <w:t>诗词传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独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