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w:t>
      </w:r>
      <w:r>
        <w:rPr>
          <w:sz w:val="48"/>
          <w:szCs w:val="48"/>
        </w:rPr>
        <w:t>重温巅峰魔道祖师</w:t>
      </w:r>
      <w:r>
        <w:rPr>
          <w:sz w:val="48"/>
          <w:szCs w:val="48"/>
        </w:rPr>
        <w:t>117</w:t>
      </w:r>
      <w:r>
        <w:rPr>
          <w:sz w:val="48"/>
          <w:szCs w:val="48"/>
        </w:rPr>
        <w:t>章完整肉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巅峰：魔道祖师</w:t>
      </w:r>
      <w:r>
        <w:rPr>
          <w:sz w:val="32"/>
          <w:szCs w:val="32"/>
        </w:rPr>
        <w:t>117</w:t>
      </w:r>
      <w:r>
        <w:rPr>
          <w:sz w:val="32"/>
          <w:szCs w:val="32"/>
        </w:rPr>
        <w:t>章完整肉回顾</w:t>
      </w:r>
      <w:r>
        <w:rPr>
          <w:sz w:val="32"/>
          <w:szCs w:val="32"/>
        </w:rPr>
        <w:t>&lt;/p&gt;&lt;p&gt;&lt;img src="/static-img/ctq72VgGaUeSREej9g9tB6WDCcvjmA3g2mPqGcSsncfTFxDtVAf45RghzYt695fZ.jpg"&gt;&lt;/p&gt;&lt;p&gt;</w:t>
      </w:r>
      <w:r>
        <w:rPr>
          <w:sz w:val="32"/>
          <w:szCs w:val="32"/>
        </w:rPr>
        <w:t>在漫长的阅读旅途中，有些作品能深入人心，成为我们阅读生活中的瑰宝。《魔道祖师》正是这样一部作品，它以丰富的故事情节、深刻的人物塑造和精彩纷呈的魔法世界吸引了无数读者。特别是在完成了全本之后，对于那些曾经陪伴过它成长的小伙伴们来说，每一次回头都是一个新的体验。</w:t>
      </w:r>
      <w:r>
        <w:rPr>
          <w:sz w:val="32"/>
          <w:szCs w:val="32"/>
        </w:rPr>
        <w:t>&lt;/p&gt;&lt;p&gt;</w:t>
      </w:r>
      <w:r>
        <w:rPr>
          <w:sz w:val="32"/>
          <w:szCs w:val="32"/>
        </w:rPr>
        <w:t>《魔道祖师》这部小说由小羽著，讲述了主人公宁衡阳从普通人变身为神仙的一段传奇历程。在这过程中，他不仅学会了各种高级法术，还结识了一群志同道合的朋友，并与他们一起对抗着黑暗势力。作为一部融合了武侠、玄幻元素的小说，它以独特的情节构建和生动的人物形象赢得了广泛好评。</w:t>
      </w:r>
      <w:r>
        <w:rPr>
          <w:sz w:val="32"/>
          <w:szCs w:val="32"/>
        </w:rPr>
        <w:t>&lt;/p&gt;&lt;p&gt;&lt;img src="/static-img/ghEV1MxlLgGd9ic2HUJ1FKWDCcvjmA3g2mPqGcSsnccJImQohMIcMJInkmgeXbrucWGtOM9MZl2Og4tVMvmXyANzGcJNw5kar7GwGOpBkRiJpH-hq9fc3XxGfyoaaDVMpfopmuj_tR__Dubg2vZ8I8ffoLj7drZj4Wipq09Xs2Ix5g30hmzZYQJ1rO3s0fd_uGBt-vzGCYmxYgmS7K5CnciJf4LN0M0EeVB8U3jvTPE.jpg"&gt;&lt;/p&gt;&lt;p&gt;117</w:t>
      </w:r>
      <w:r>
        <w:rPr>
          <w:sz w:val="32"/>
          <w:szCs w:val="32"/>
        </w:rPr>
        <w:t>章是《魔道祖师》完整版的一个重要里程碑。这部分内容涉及到了许多关键事件，比如宁衡阳与月夜幽灵之间那段充满爱恨情仇的故事，以及他如何逐渐揭开真实身份背后的秘密等。每个章节都像是精心雕琢的一颗宝石，将整部作品贯穿而成。</w:t>
      </w:r>
      <w:r>
        <w:rPr>
          <w:sz w:val="32"/>
          <w:szCs w:val="32"/>
        </w:rPr>
        <w:t>&lt;/p&gt;&lt;p&gt;</w:t>
      </w:r>
      <w:r>
        <w:rPr>
          <w:sz w:val="32"/>
          <w:szCs w:val="32"/>
        </w:rPr>
        <w:t>在这个阶段，我们可以看到宁衡阳逐步走向巅峰，他的力量日益强大，同时也面临着前所未有的挑战。他必须不断地提升自己的修为，以应对那些意想不到的问题，这其中包括内心挣扎与外界威胁的双重考验。</w:t>
      </w:r>
      <w:r>
        <w:rPr>
          <w:sz w:val="32"/>
          <w:szCs w:val="32"/>
        </w:rPr>
        <w:t>&lt;/p&gt;&lt;p&gt;&lt;img src="/static-img/Eem4O5Kk-F8ceZ4Tm1ep26WDCcvjmA3g2mPqGcSsnccJImQohMIcMJInkmgeXbrucWGtOM9MZl2Og4tVMvmXyANzGcJNw5kar7GwGOpBkRiJpH-hq9fc3XxGfyoaaDVMpfopmuj_tR__Dubg2vZ8I8ffoLj7drZj4Wipq09Xs2Ix5g30hmzZYQJ1rO3s0fd_uGBt-vzGCYmxYgmS7K5CnciJf4LN0M0EeVB8U3jvTPE.jpg"&gt;&lt;/p&gt;&lt;p&gt;</w:t>
      </w:r>
      <w:r>
        <w:rPr>
          <w:sz w:val="32"/>
          <w:szCs w:val="32"/>
        </w:rPr>
        <w:t>此外，《魔道祖师》的世界观也十分吸引人，其中包含了一系列丰富多彩的地球历史背景元素以及独特的地理环境，使整个故事更加具有层次感和厚度，让读者仿佛置身于那个古老而又神秘的地方，就像是一个探险家发现新大陆一般激动又兴奋。</w:t>
      </w:r>
      <w:r>
        <w:rPr>
          <w:sz w:val="32"/>
          <w:szCs w:val="32"/>
        </w:rPr>
        <w:t>&lt;/p&gt;&lt;p&gt;</w:t>
      </w:r>
      <w:r>
        <w:rPr>
          <w:sz w:val="32"/>
          <w:szCs w:val="32"/>
        </w:rPr>
        <w:t>总之，无论你是第一次还是第几次翻阅《魔道祖师》，每到达</w:t>
      </w:r>
      <w:r>
        <w:rPr>
          <w:sz w:val="32"/>
          <w:szCs w:val="32"/>
        </w:rPr>
        <w:t>117</w:t>
      </w:r>
      <w:r>
        <w:rPr>
          <w:sz w:val="32"/>
          <w:szCs w:val="32"/>
        </w:rPr>
        <w:t>章这一关，那份既熟悉又新鲜的感觉都会再次浮现，让你回到那个被魔法所包围的心境状态。在那里，你可以重新体会到当初为什么那么迷恋这款“药”——因为它能够带给你无尽惊喜和难忘记忆。而对于那些曾经跟随主角一起成长的小伙伴们来说，这是一次令人怀旧又期待继续探索未知世界的大冒险。</w:t>
      </w:r>
      <w:r>
        <w:rPr>
          <w:sz w:val="32"/>
          <w:szCs w:val="32"/>
        </w:rPr>
        <w:t>&lt;/p&gt;&lt;p&gt;&lt;img src="/static-img/iVqdgcZNZp4cgt8_rKPiZaWDCcvjmA3g2mPqGcSsnccJImQohMIcMJInkmgeXbrucWGtOM9MZl2Og4tVMvmXyANzGcJNw5kar7GwGOpBkRiJpH-hq9fc3XxGfyoaaDVMpfopmuj_tR__Dubg2vZ8I8ffoLj7drZj4Wipq09Xs2Ix5g30hmzZYQJ1rO3s0fd_uGBt-vzGCYmxYgmS7K5CnciJf4LN0M0EeVB8U3jvTPE.jpg"&gt;&lt;/p&gt;&lt;p&gt;&lt;a href = "/doc/639925-</w:t>
      </w:r>
      <w:r>
        <w:rPr>
          <w:sz w:val="32"/>
          <w:szCs w:val="32"/>
        </w:rPr>
        <w:t>魔道祖师</w:t>
      </w:r>
      <w:r>
        <w:rPr>
          <w:sz w:val="32"/>
          <w:szCs w:val="32"/>
        </w:rPr>
        <w:t>-</w:t>
      </w:r>
      <w:r>
        <w:rPr>
          <w:sz w:val="32"/>
          <w:szCs w:val="32"/>
        </w:rPr>
        <w:t>重温巅峰魔道祖师</w:t>
      </w:r>
      <w:r>
        <w:rPr>
          <w:sz w:val="32"/>
          <w:szCs w:val="32"/>
        </w:rPr>
        <w:t>117</w:t>
      </w:r>
      <w:r>
        <w:rPr>
          <w:sz w:val="32"/>
          <w:szCs w:val="32"/>
        </w:rPr>
        <w:t>章完整肉回顾</w:t>
      </w:r>
      <w:r>
        <w:rPr>
          <w:sz w:val="32"/>
          <w:szCs w:val="32"/>
        </w:rPr>
        <w:t>.doc" rel="alternate" download="639925-</w:t>
      </w:r>
      <w:r>
        <w:rPr>
          <w:sz w:val="32"/>
          <w:szCs w:val="32"/>
        </w:rPr>
        <w:t>魔道祖师</w:t>
      </w:r>
      <w:r>
        <w:rPr>
          <w:sz w:val="32"/>
          <w:szCs w:val="32"/>
        </w:rPr>
        <w:t>-</w:t>
      </w:r>
      <w:r>
        <w:rPr>
          <w:sz w:val="32"/>
          <w:szCs w:val="32"/>
        </w:rPr>
        <w:t>重温巅峰魔道祖师</w:t>
      </w:r>
      <w:r>
        <w:rPr>
          <w:sz w:val="32"/>
          <w:szCs w:val="32"/>
        </w:rPr>
        <w:t>117</w:t>
      </w:r>
      <w:r>
        <w:rPr>
          <w:sz w:val="32"/>
          <w:szCs w:val="32"/>
        </w:rPr>
        <w:t>章完整肉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