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咱俩偷偷摸摸的影帝影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老婆外出买菜去了，留下我一个人在家。没什么可做，就打开了电视机，看了一圈无聊透顶的节目。突然间，一部电影吸引了我的注意，那是一部经典剧情片。我一边看，一边想，这可是个好机会，可以放松一下，忘掉一天的烦恼。</w:t>
      </w:r>
      <w:r>
        <w:rPr>
          <w:sz w:val="32"/>
          <w:szCs w:val="32"/>
        </w:rPr>
        <w:t>&lt;/p&gt;&lt;p&gt;&lt;img src="/static-img/Y_S9NttCV0dmxBYXLFOYEmmOnOM7X9-nYS9PS1Lk6w-7xqbMlaPKobhd7do9u4k4.jpg"&gt;&lt;/p&gt;&lt;p&gt;</w:t>
      </w:r>
      <w:r>
        <w:rPr>
          <w:sz w:val="32"/>
          <w:szCs w:val="32"/>
        </w:rPr>
        <w:t>我坐在沙发上，用遥控器调到了频道上播放着的一部电影。看着银幕上的英雄豪杰和美丽女星，我仿佛也沐浴在他们之间激烈的情感波澜之中。那男主角，他那么英俊，又那么英勇；那女主角，她那么温柔，又那么坚强。她们之间的爱恨情仇，让人既感动又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感觉到身后的空间似乎被一个人的气息所占据。我转头一看，只见我的小孩正蹲在沙发旁边，眼睛紧紧地盯着电视屏幕。他是我最亲的小宝贝，从不懂得这个世界多么复杂，但他却能从这些虚构的人物中学习到生活中的真理。</w:t>
      </w:r>
      <w:r>
        <w:rPr>
          <w:sz w:val="32"/>
          <w:szCs w:val="32"/>
        </w:rPr>
        <w:t>&lt;/p&gt;&lt;p&gt;&lt;img src="/static-img/oLUWVnFv43sVGhkdJU8NbGmOnOM7X9-nYS9PS1Lk6w-cv3RnDXwW7GRRMo8Tfvlx7jG6s_EiqYJumPzAf7BcRCsi0Fl77-v3-OZ3pKhv5k2KwwDPvNoEmhEHmrdXciljYvRYVl3TDOJtQd0otcQXIQzsCkgdQgSpwvJVOm0a-5iI1Dy3ul1KFYyPonDdjBmE.jpg"&gt;&lt;/p&gt;&lt;p&gt;</w:t>
      </w:r>
      <w:r>
        <w:rPr>
          <w:sz w:val="32"/>
          <w:szCs w:val="32"/>
        </w:rPr>
        <w:t>孩子问我：“爸爸，他们会不会幸福啊？”我笑了笑，说：“或许吧，他们是电影里的角色，我们不能完全信任。”但心里却有一种说不出的滋味，是对那些影帝影后的敬佩，也是对生活中真实存在的人们渴望幸福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小孩开始变得兴奋起来。他跟随着剧情，每当有精彩场面出现，都会发出“哇”的惊叹声。我静静地看着他，心中充满了自豪和感激。在这个特别的时候，没有老婆陪伴，但我们三个人，却共同享受了一次难忘的家庭时光。</w:t>
      </w:r>
      <w:r>
        <w:rPr>
          <w:sz w:val="32"/>
          <w:szCs w:val="32"/>
        </w:rPr>
        <w:t>&lt;/p&gt;&lt;p&gt;&lt;img src="/static-img/MWi6xle1ORqXKs3ieiZbJGmOnOM7X9-nYS9PS1Lk6w-cv3RnDXwW7GRRMo8Tfvlx7jG6s_EiqYJumPzAf7BcRCsi0Fl77-v3-OZ3pKhv5k2KwwDPvNoEmhEHmrdXciljYvRYVl3TDOJtQd0otcQXIQzsCkgdQgSpwvJVOm0a-5iI1Dy3ul1KFYyPonDdjBmE.jpg"&gt;&lt;/p&gt;&lt;p&gt;</w:t>
      </w:r>
      <w:r>
        <w:rPr>
          <w:sz w:val="32"/>
          <w:szCs w:val="32"/>
        </w:rPr>
        <w:t>等到电影结束，小孩拉住我的手，对我说：“爸爸，你喜欢这部片子吗？”我微笑回答，“喜欢，不仅因为它好看，更因为你和它一起让今天变得如此珍贵。”他眨巴着大大的眼睛，说：“下次可以再看看其他片子吧！”那份纯真的期待，让人心暖意融。而对于老婆不在家的这一刻，我们用一种特殊方式加深了彼此的情感纽带，也为我们的关系增添了一份甜蜜与珍惜。</w:t>
      </w:r>
      <w:r>
        <w:rPr>
          <w:sz w:val="32"/>
          <w:szCs w:val="32"/>
        </w:rPr>
        <w:t>&lt;/p&gt;&lt;p&gt;&lt;a href = "/doc/639523-</w:t>
      </w:r>
      <w:r>
        <w:rPr>
          <w:sz w:val="32"/>
          <w:szCs w:val="32"/>
        </w:rPr>
        <w:t>老婆不在家看的电影咱俩偷偷摸摸的影帝影后</w:t>
      </w:r>
      <w:r>
        <w:rPr>
          <w:sz w:val="32"/>
          <w:szCs w:val="32"/>
        </w:rPr>
        <w:t>.doc" rel="alternate" download="639523-</w:t>
      </w:r>
      <w:r>
        <w:rPr>
          <w:sz w:val="32"/>
          <w:szCs w:val="32"/>
        </w:rPr>
        <w:t>老婆不在家看的电影咱俩偷偷摸摸的影帝影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