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关系纠纷解决策略面对表哥的追求如何平和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表哥的追求如何平和处理？</w:t>
      </w:r>
      <w:r>
        <w:rPr>
          <w:sz w:val="32"/>
          <w:szCs w:val="32"/>
        </w:rPr>
        <w:t>&lt;/p&gt;&lt;p&gt;&lt;img src="/static-img/_5UFaQcG-5ufAM4eZ-uUy9tWkzolB65HikXTtJIutmmIjHB5ANGNuHYHfnqKF04S.jpg"&gt;&lt;/p&gt;&lt;p&gt;</w:t>
      </w:r>
      <w:r>
        <w:rPr>
          <w:sz w:val="32"/>
          <w:szCs w:val="32"/>
        </w:rPr>
        <w:t>亲密关系纠纷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亲密关系是我们人际交往中的重要组成部分。然而，当这种关系出现问题时，比如说，你的表哥突然向你表示出他想要更进一步的情感联系，这时候你可能会感到困惑、不适甚至是恐慌。这篇文章将为你提供一些关于如何面对这样的情况的建议。</w:t>
      </w:r>
      <w:r>
        <w:rPr>
          <w:sz w:val="32"/>
          <w:szCs w:val="32"/>
        </w:rPr>
        <w:t>&lt;/p&gt;&lt;p&gt;&lt;img src="/static-img/J_eu7_MgD5N4zbjyfJGS79tWkzolB65HikXTtJIutml7TKgR0lGShHLt-dTvv1D_HP6IxPXyozEcTL6bh6rf_ABsKks1Ie2W0S0LlcygmmZ56SW5GFjk--T1lJdmn2VEkL5Fum7c3bKVs4cit6JPd5ihCgeAxs3nF2APBpC_1dw0ll2LNmsJFL-j0j8RGeGO.jpg"&gt;&lt;/p&gt;&lt;p&gt;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指的是“恋爱”，所以你的表哥可能是在暗示他对你有好感。如果这真的发生了，你需要冷静下来，仔细考虑这个问题。你是否真心愿意与你的表哥发展成为情侣？如果答案是否定的，那么接下来的一些步骤就变得尤为重要。</w:t>
      </w:r>
      <w:r>
        <w:rPr>
          <w:sz w:val="32"/>
          <w:szCs w:val="32"/>
        </w:rPr>
        <w:t>&lt;/p&gt;&lt;p&gt;&lt;img src="/static-img/-8bD5_Fi1CDRRCJPubBfxdtWkzolB65HikXTtJIutml7TKgR0lGShHLt-dTvv1D_HP6IxPXyozEcTL6bh6rf_ABsKks1Ie2W0S0LlcygmmZ56SW5GFjk--T1lJdmn2VEkL5Fum7c3bKVs4cit6JPd5ihCgeAxs3nF2APBpC_1dw0ll2LNmsJFL-j0j8RGeGO.jpg"&gt;&lt;/p&gt;&lt;p&gt;</w:t>
      </w:r>
      <w:r>
        <w:rPr>
          <w:sz w:val="32"/>
          <w:szCs w:val="32"/>
        </w:rPr>
        <w:t>应该怎样回应他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表哥向你提出了自己的感情时，你可以采取几个不同的策略来回应。他可能希望得到一个直接而明确的回答，所以告诉他你的真实想法是一个很好的起点。但是，如果你还没有足够时间去思考，也许可以提出一个暂时性的推迟谈论这个话题的请求。</w:t>
      </w:r>
      <w:r>
        <w:rPr>
          <w:sz w:val="32"/>
          <w:szCs w:val="32"/>
        </w:rPr>
        <w:t>&lt;/p&gt;&lt;p&gt;&lt;img src="/static-img/J-g0_FnqwdW83BaVp8JN4NtWkzolB65HikXTtJIutml7TKgR0lGShHLt-dTvv1D_HP6IxPXyozEcTL6bh6rf_ABsKks1Ie2W0S0LlcygmmZ56SW5GFjk--T1lJdmn2VEkL5Fum7c3bKVs4cit6JPd5ihCgeAxs3nF2APBpC_1dw0ll2LNmsJFL-j0j8RGeGO.jpg"&gt;&lt;/p&gt;&lt;p&gt;</w:t>
      </w:r>
      <w:r>
        <w:rPr>
          <w:sz w:val="32"/>
          <w:szCs w:val="32"/>
        </w:rPr>
        <w:t>保持沟通和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最终结果是什么，保持开放且尊重的话语非常关键。在任何情绪化或敏感的情况下都要避免使用伤害性的话语。记住，他只是在表现出自己内心深处的一个秘密，而这个秘密对于你们之间的人际关系来说，是一个新的开始或者是一个分水岭。</w:t>
      </w:r>
      <w:r>
        <w:rPr>
          <w:sz w:val="32"/>
          <w:szCs w:val="32"/>
        </w:rPr>
        <w:t>&lt;/p&gt;&lt;p&gt;&lt;img src="/static-img/7wdH7EmQr5zXVPojRZPoFdtWkzolB65HikXTtJIutml7TKgR0lGShHLt-dTvv1D_HP6IxPXyozEcTL6bh6rf_ABsKks1Ie2W0S0LlcygmmZ56SW5GFjk--T1lJdmn2VEkL5Fum7c3bKVs4cit6JPd5ihCgeAxs3nF2APBpC_1dw0ll2LNmsJFL-j0j8RGeGO.jpg"&gt;&lt;/p&gt;&lt;p&gt;</w:t>
      </w:r>
      <w:r>
        <w:rPr>
          <w:sz w:val="32"/>
          <w:szCs w:val="32"/>
        </w:rPr>
        <w:t>理解和接受个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是否要与你的表哥发展成为恋爱伴侣之前，你需要清楚地了解并坚定地维护自己的界限。这些界限包括但不限于：物理距离、心理准备程度以及你们之间现有的社会角色等。不要因为对方的情感而忽视了自己的需求和舒适度，因为这有助于长期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处理这一切变得太过棘手，不妨寻找朋友或家人的帮助。一群信任的人能够提供宝贵的见解，并且能让事情显得更加清晰。当他们看到整个局势，他们可能会从不同角度给出建议，有时候别人的看法能帮我们打开思路，为决策提供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选择什么样的道路，都请记得自尊和诚实都是至关重要的事项。你所做出的决定应当反映了真正的心声，同时也要确保它不会导致不可挽回的情况。此外，要学会宽容，即使最终选择不是相互之路，但彼此仍然可以作为家庭成员继续相处。如果一切顺利，最好的结局就是双方都感到满意并能够共同前进；如果不是，那么至少各自都走上了正确的道路。</w:t>
      </w:r>
      <w:r>
        <w:rPr>
          <w:sz w:val="32"/>
          <w:szCs w:val="32"/>
        </w:rPr>
        <w:t>&lt;/p&gt;&lt;p&gt;&lt;a href = "/doc/639216-</w:t>
      </w:r>
      <w:r>
        <w:rPr>
          <w:sz w:val="32"/>
          <w:szCs w:val="32"/>
        </w:rPr>
        <w:t>亲密关系纠纷解决策略面对表哥的追求如何平和处理</w:t>
      </w:r>
      <w:r>
        <w:rPr>
          <w:sz w:val="32"/>
          <w:szCs w:val="32"/>
        </w:rPr>
        <w:t>.doc" rel="alternate" download="639216-</w:t>
      </w:r>
      <w:r>
        <w:rPr>
          <w:sz w:val="32"/>
          <w:szCs w:val="32"/>
        </w:rPr>
        <w:t>亲密关系纠纷解决策略面对表哥的追求如何平和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