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播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的免费传媒模式，不仅是对电影行业的一次变革，更是对技术和艺术结合的一个新尝试。这种模式下，观众不需要支付任何费用就能享受到高质量的影视作品，这为电影产业带来了新的生机。</w:t>
      </w:r>
      <w:r>
        <w:rPr>
          <w:sz w:val="32"/>
          <w:szCs w:val="32"/>
        </w:rPr>
        <w:t>&lt;/p&gt;&lt;p&gt;&lt;img src="/static-img/7uLYjsJNoEqq4ko-cwbibW4k92yDVkQMaJ6VCuqrH76KC0noF6HczmhAfgLdR_C3.jpg"&gt;&lt;/p&gt;&lt;p&gt;</w:t>
      </w:r>
      <w:r>
        <w:rPr>
          <w:sz w:val="32"/>
          <w:szCs w:val="32"/>
        </w:rPr>
        <w:t>促进文化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一传媒制片厂推出免费观看服务后，越来越多的人有机会接触到各种类型的影视作品。这不仅提高了公众对于电影文化的认知，也为不同背景的人群提供了一种共享文化资源的方式。通过这种方式，人们可以更好地了解世界各地不同的文化和生活。</w:t>
      </w:r>
      <w:r>
        <w:rPr>
          <w:sz w:val="32"/>
          <w:szCs w:val="32"/>
        </w:rPr>
        <w:t>&lt;/p&gt;&lt;p&gt;&lt;img src="/static-img/3Io1gIQ02P5ZEUAe7ha00W4k92yDVkQMaJ6VCuqrH751lorwgu3iPDHRsk5dfw16ouhBwkrmwdOV2B2uDhyxKDEOUY-uscAhaRJvhKJqYlNiuGh4ZxqDjTrDyX0rVNk0DLqnW8H5YouIlTrVNu7suw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免费观看目标，九一传媒制片厂必须不断投入研发资源，将最新最先进的技术应用于内容制作、分发和播放上。这不仅提升了用户体验，还推动了整个行业向数字化转型，为电影产业注入了新的活力。</w:t>
      </w:r>
      <w:r>
        <w:rPr>
          <w:sz w:val="32"/>
          <w:szCs w:val="32"/>
        </w:rPr>
        <w:t>&lt;/p&gt;&lt;p&gt;&lt;img src="/static-img/_oppSS-7S_uu0NiFod5KtG4k92yDVkQMaJ6VCuqrH751lorwgu3iPDHRsk5dfw16ouhBwkrmwdOV2B2uDhyxKDEOUY-uscAhaRJvhKJqYlNiuGh4ZxqDjTrDyX0rVNk0DLqnW8H5YouIlTrVNu7suw.jpg"&gt;&lt;/p&gt;&lt;p&gt;</w:t>
      </w:r>
      <w:r>
        <w:rPr>
          <w:sz w:val="32"/>
          <w:szCs w:val="32"/>
        </w:rPr>
        <w:t>激励创作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众无需付费观看时，他们可能会更加开放心态去接受不同类型和风格的影视作品。这为创作者提供了一个自由表达自己想法的地方，同时也激励他们不断创新，以吸引更多观众关注自己的作品。</w:t>
      </w:r>
      <w:r>
        <w:rPr>
          <w:sz w:val="32"/>
          <w:szCs w:val="32"/>
        </w:rPr>
        <w:t>&lt;/p&gt;&lt;p&gt;&lt;img src="/static-img/CZwNJ_N2j810URbQBVi-oG4k92yDVkQMaJ6VCuqrH751lorwgu3iPDHRsk5dfw16ouhBwkrmwdOV2B2uDhyxKDEOUY-uscAhaRJvhKJqYlNiuGh4ZxqDjTrDyX0rVNk0DLqnW8H5YouIlTrVNu7suw.jpg"&gt;&lt;/p&gt;&lt;p&gt;</w:t>
      </w:r>
      <w:r>
        <w:rPr>
          <w:sz w:val="32"/>
          <w:szCs w:val="32"/>
        </w:rPr>
        <w:t>推广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提供高质量内容，九一传媒制品厂能够迅速扩大其品牌影响力，并吸引更多用户成为其忠实粉丝。这种方式有助于建立起长期稳定的用户基础，为公司未来的商业模式打下坚实基础。</w:t>
      </w:r>
      <w:r>
        <w:rPr>
          <w:sz w:val="32"/>
          <w:szCs w:val="32"/>
        </w:rPr>
        <w:t>&lt;/p&gt;&lt;p&gt;&lt;img src="/static-img/gr0ob6Tj_0mZgX28Fz_2hW4k92yDVkQMaJ6VCuqrH751lorwgu3iPDHRsk5dfw16ouhBwkrmwdOV2B2uDhyxKDEOUY-uscAhaRJvhKJqYlNiuGh4ZxqDjTrDyX0rVNk0DLqnW8H5YouIlTrVNu7suw.jpg"&gt;&lt;/p&gt;&lt;p&gt;</w:t>
      </w:r>
      <w:r>
        <w:rPr>
          <w:sz w:val="32"/>
          <w:szCs w:val="32"/>
        </w:rPr>
        <w:t>社会责任与公益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社会责任行为，九一传媒制品厂以免費服务赢得了社会各界对其正面评价。此举也展示了企业如何将盈利目的与社会福利相结合，从而产生积极社会效应，如教育普及、公共健康等领域取得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型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习惯变化，对价格敏感度提高，而视频内容生产成本降低，使得基于广告收入或订阅费率经济模型变得不可持续。在这样的环境中，采用免费策略可以帮助企业找到新的盈利点，比如数据分析、社交互动等非直接销售渠道收入来源。</w:t>
      </w:r>
      <w:r>
        <w:rPr>
          <w:sz w:val="32"/>
          <w:szCs w:val="32"/>
        </w:rPr>
        <w:t>&lt;/p&gt;&lt;p&gt;&lt;a href = "/doc/639151-</w:t>
      </w:r>
      <w:r>
        <w:rPr>
          <w:sz w:val="32"/>
          <w:szCs w:val="32"/>
        </w:rPr>
        <w:t>九一传媒制片厂免费传播的艺术与科技融合</w:t>
      </w:r>
      <w:r>
        <w:rPr>
          <w:sz w:val="32"/>
          <w:szCs w:val="32"/>
        </w:rPr>
        <w:t>.doc" rel="alternate" download="639151-</w:t>
      </w:r>
      <w:r>
        <w:rPr>
          <w:sz w:val="32"/>
          <w:szCs w:val="32"/>
        </w:rPr>
        <w:t>九一传媒制片厂免费传播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