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家狗</w:t>
      </w:r>
      <w:r>
        <w:rPr>
          <w:sz w:val="48"/>
          <w:szCs w:val="48"/>
        </w:rPr>
        <w:t>-</w:t>
      </w:r>
      <w:r>
        <w:rPr>
          <w:sz w:val="48"/>
          <w:szCs w:val="48"/>
        </w:rPr>
        <w:t>守候的影子一个丧家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候的影子：一个丧家狗的故事</w:t>
      </w:r>
      <w:r>
        <w:rPr>
          <w:sz w:val="32"/>
          <w:szCs w:val="32"/>
        </w:rPr>
        <w:t>&lt;/p&gt;&lt;p&gt;&lt;img src="/static-img/K2h9YclVWYFybJFQGQFQNaume264GhnH0H4-GH2O1wEQLxUhrm7hBorH4w3Ylpax.jpg"&gt;&lt;/p&gt;&lt;p&gt;</w:t>
      </w:r>
      <w:r>
        <w:rPr>
          <w:sz w:val="32"/>
          <w:szCs w:val="32"/>
        </w:rPr>
        <w:t>在这个世界上，有一种动物，它们不仅是人们忠实的伙伴，更是家庭的一份子。它们叫做丧家狗。在经历了主人去世之后，这些勇敢的心灵守护者会选择留下，继续生活在曾经属于他们和主人共享的空间里。</w:t>
      </w:r>
      <w:r>
        <w:rPr>
          <w:sz w:val="32"/>
          <w:szCs w:val="32"/>
        </w:rPr>
        <w:t>&lt;/p&gt;&lt;p&gt;</w:t>
      </w:r>
      <w:r>
        <w:rPr>
          <w:sz w:val="32"/>
          <w:szCs w:val="32"/>
        </w:rPr>
        <w:t>许多人可能会觉得这种行为有些悲哀，但实际上，这些丧家狗所表现出的爱与忠诚，是人类难以企及的。它们能够感受到主人的情感变化，即使主人的身体不再在身边，它们依然能感觉到主人的存在。这是一种超越物质世界、深入精神层面的联系。</w:t>
      </w:r>
      <w:r>
        <w:rPr>
          <w:sz w:val="32"/>
          <w:szCs w:val="32"/>
        </w:rPr>
        <w:t>&lt;/p&gt;&lt;p&gt;&lt;img src="/static-img/1nIx2dAufKtVBecxI1tG-aume264GhnH0H4-GH2O1wGkTrwWJYipevw8laDmg48vXX5aktyOB3ABTxW6nH71Xyzm9qtNrWBUojJoSC41vgf0XwdPD7L3L73igNdq8dYwxOqjzPnv4W9v8n4D92oeQNcyKUGyaEyzYrLGcYp9GgI.jpg"&gt;&lt;/p&gt;&lt;p&gt;</w:t>
      </w:r>
      <w:r>
        <w:rPr>
          <w:sz w:val="32"/>
          <w:szCs w:val="32"/>
        </w:rPr>
        <w:t>例如，在美国，有一个名叫</w:t>
      </w:r>
      <w:r>
        <w:rPr>
          <w:sz w:val="32"/>
          <w:szCs w:val="32"/>
        </w:rPr>
        <w:t>Hachiko</w:t>
      </w:r>
      <w:r>
        <w:rPr>
          <w:sz w:val="32"/>
          <w:szCs w:val="32"/>
        </w:rPr>
        <w:t>的小型混血犬，因为它每天准时地等待其主人从工作回家的习惯，而被称为“忠诚的小黄”。虽然它失去了唯一的情感依靠，但</w:t>
      </w:r>
      <w:r>
        <w:rPr>
          <w:sz w:val="32"/>
          <w:szCs w:val="32"/>
        </w:rPr>
        <w:t>Hachiko</w:t>
      </w:r>
      <w:r>
        <w:rPr>
          <w:sz w:val="32"/>
          <w:szCs w:val="32"/>
        </w:rPr>
        <w:t>仍然坚持每天中午十二点准时站在火车站等待主人，持续了多年直至自己的去世。这样的例子证明了这些动物对我们来说，并非只是一种生物，更是一个深刻的情感象征。</w:t>
      </w:r>
      <w:r>
        <w:rPr>
          <w:sz w:val="32"/>
          <w:szCs w:val="32"/>
        </w:rPr>
        <w:t>&lt;/p&gt;&lt;p&gt;</w:t>
      </w:r>
      <w:r>
        <w:rPr>
          <w:sz w:val="32"/>
          <w:szCs w:val="32"/>
        </w:rPr>
        <w:t>除了</w:t>
      </w:r>
      <w:r>
        <w:rPr>
          <w:sz w:val="32"/>
          <w:szCs w:val="32"/>
        </w:rPr>
        <w:t>Hachiko</w:t>
      </w:r>
      <w:r>
        <w:rPr>
          <w:sz w:val="32"/>
          <w:szCs w:val="32"/>
        </w:rPr>
        <w:t>之外，还有无数个关于丧家狗的故事流传于世，其中很多都是因为它们无法忘记并接受离开亲人而展现出极端悲剧的一面。一位老妇人失去了她的丈夫，她那只名叫</w:t>
      </w:r>
      <w:r>
        <w:rPr>
          <w:sz w:val="32"/>
          <w:szCs w:val="32"/>
        </w:rPr>
        <w:t>Manny</w:t>
      </w:r>
      <w:r>
        <w:rPr>
          <w:sz w:val="32"/>
          <w:szCs w:val="32"/>
        </w:rPr>
        <w:t>的小金毛寻回犬变得更加紧张和焦虑，似乎能够感受到她内心深处的痛苦。而另一则报道讲述了一只名为</w:t>
      </w:r>
      <w:r>
        <w:rPr>
          <w:sz w:val="32"/>
          <w:szCs w:val="32"/>
        </w:rPr>
        <w:t>Buddy</w:t>
      </w:r>
      <w:r>
        <w:rPr>
          <w:sz w:val="32"/>
          <w:szCs w:val="32"/>
        </w:rPr>
        <w:t>的大型犬，每当夜幕降临，它就会静静地躺下，然后用眼神向窗外凝视，那里正好是它晚年的女主人所在地——一座墓园。</w:t>
      </w:r>
      <w:r>
        <w:rPr>
          <w:sz w:val="32"/>
          <w:szCs w:val="32"/>
        </w:rPr>
        <w:t>&lt;/p&gt;&lt;p&gt;&lt;img src="/static-img/6Fk6MEDmSv_8xIaP0ZUGGqume264GhnH0H4-GH2O1wGkTrwWJYipevw8laDmg48vXX5aktyOB3ABTxW6nH71Xyzm9qtNrWBUojJoSC41vgf0XwdPD7L3L73igNdq8dYwxOqjzPnv4W9v8n4D92oeQNcyKUGyaEyzYrLGcYp9GgI.jpg"&gt;&lt;/p&gt;&lt;p&gt;</w:t>
      </w:r>
      <w:r>
        <w:rPr>
          <w:sz w:val="32"/>
          <w:szCs w:val="32"/>
        </w:rPr>
        <w:t>这些真实案例反映出了丧家狗对于人类感情世界的敏锐洞察力，以及它们对死者的永恒纪念。在某种程度上，它们甚至比任何纪念品都要来得贴近和温暖，因为它们带来的，不只是物质上的陪伴，更是在精神上提供了一份安慰和理解。</w:t>
      </w:r>
      <w:r>
        <w:rPr>
          <w:sz w:val="32"/>
          <w:szCs w:val="32"/>
        </w:rPr>
        <w:t>&lt;/p&gt;&lt;p&gt;</w:t>
      </w:r>
      <w:r>
        <w:rPr>
          <w:sz w:val="32"/>
          <w:szCs w:val="32"/>
        </w:rPr>
        <w:t>然而，对于那些无法适应环境变迁或无法承受孤独的人来说，其最终结局往往是不幸的事故。一些城市开始推行特别措施，如“小屋”或者特殊照顾，以帮助这类动物更好地适应新的生活状态，同时也减少了由于孤立无援而导致的问题。</w:t>
      </w:r>
      <w:r>
        <w:rPr>
          <w:sz w:val="32"/>
          <w:szCs w:val="32"/>
        </w:rPr>
        <w:t>&lt;/p&gt;&lt;p&gt;&lt;img src="/static-img/VhIlbbvfg5LOHFyRoUN6C6ume264GhnH0H4-GH2O1wGkTrwWJYipevw8laDmg48vXX5aktyOB3ABTxW6nH71Xyzm9qtNrWBUojJoSC41vgf0XwdPD7L3L73igNdq8dYwxOqjzPnv4W9v8n4D92oeQNcyKUGyaEyzYrLGcYp9GgI.jpg"&gt;&lt;/p&gt;&lt;p&gt;</w:t>
      </w:r>
      <w:r>
        <w:rPr>
          <w:sz w:val="32"/>
          <w:szCs w:val="32"/>
        </w:rPr>
        <w:t>总之，“丧家狗”这个词汇背后隐藏着强烈的情感纠葛，无论是欢乐还是悲伤，都让我们对生命给予我们的一切感到敬畏。在我们的社会中，我们应该更加关注这类动物，让他们得到必要的心理支持，同时尊重他们选择留下的决断，因为只有这样，我们才能真正理解并珍惜这些守候着影子的生命伙伴。</w:t>
      </w:r>
      <w:r>
        <w:rPr>
          <w:sz w:val="32"/>
          <w:szCs w:val="32"/>
        </w:rPr>
        <w:t>&lt;/p&gt;&lt;p&gt;&lt;a href = "/doc/639141-</w:t>
      </w:r>
      <w:r>
        <w:rPr>
          <w:sz w:val="32"/>
          <w:szCs w:val="32"/>
        </w:rPr>
        <w:t>丧家狗</w:t>
      </w:r>
      <w:r>
        <w:rPr>
          <w:sz w:val="32"/>
          <w:szCs w:val="32"/>
        </w:rPr>
        <w:t>-</w:t>
      </w:r>
      <w:r>
        <w:rPr>
          <w:sz w:val="32"/>
          <w:szCs w:val="32"/>
        </w:rPr>
        <w:t>守候的影子一个丧家狗的故事</w:t>
      </w:r>
      <w:r>
        <w:rPr>
          <w:sz w:val="32"/>
          <w:szCs w:val="32"/>
        </w:rPr>
        <w:t>.doc" rel="alternate" download="639141-</w:t>
      </w:r>
      <w:r>
        <w:rPr>
          <w:sz w:val="32"/>
          <w:szCs w:val="32"/>
        </w:rPr>
        <w:t>丧家狗</w:t>
      </w:r>
      <w:r>
        <w:rPr>
          <w:sz w:val="32"/>
          <w:szCs w:val="32"/>
        </w:rPr>
        <w:t>-</w:t>
      </w:r>
      <w:r>
        <w:rPr>
          <w:sz w:val="32"/>
          <w:szCs w:val="32"/>
        </w:rPr>
        <w:t>守候的影子一个丧家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