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情歌点亮生活中的每一个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总是寻找一些方式来放慢脚步，享受生活中每一个细微的瞬间。音乐无疑是我们心灵的一种抚慰，它能够让我们的情感得以流露，让我们的心灵得到释放。在这样的背景下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成为了许多人日常生活中不可或缺的一部分。</w:t>
      </w:r>
      <w:r>
        <w:rPr>
          <w:sz w:val="32"/>
          <w:szCs w:val="32"/>
        </w:rPr>
        <w:t>&lt;/p&gt;&lt;p&gt;&lt;img src="/static-img/1eMerDtDq5U1Z37iEH8EYTFCWi7fK5LRTyWKKSFNQU-3VthBVOilic7IDbEujtbx.jpg"&gt;&lt;/p&gt;&lt;p&gt;</w:t>
      </w:r>
      <w:r>
        <w:rPr>
          <w:sz w:val="32"/>
          <w:szCs w:val="32"/>
        </w:rPr>
        <w:t>首先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的概念源自于人们对音乐和动作同步进行的需求。当我们进行某些活动，比如锻炼、清洁家居或者是在花园里打理植物时，如果能伴随着自己喜欢的情歌，那么整个过程就变得既有趣又充满乐趣。这不仅提高了效率，还使得原本可能枯燥乏味的事情变得愉悦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往往会选择那些轻松愉快、节奏适中的曲风，这些都是能够提升心情和活力的音乐。例如，晨练的时候选择一些积极向上的话语加上轻快旋律，可以帮助人产生正面的思考；而在晚上的时候，则可以选择一些温柔舒缓的小夜曲，以此作为入睡前的催眠曲目。</w:t>
      </w:r>
      <w:r>
        <w:rPr>
          <w:sz w:val="32"/>
          <w:szCs w:val="32"/>
        </w:rPr>
        <w:t>&lt;/p&gt;&lt;p&gt;&lt;img src="/static-img/3gojs9UBtIcQZkQW2zoUDTFCWi7fK5LRTyWKKSFNQU-iqTlXhE6ZSFNmUSwGy5Low94bDHcSKZrQg0bQ2LiFyKX1SeBHkvel4qfcx-aj-sRZ5_4XntshbB6rXr2hHKizUDRZUC88-BsTqUiqgPWAPAVbH7Jz9KOeaMpjg3dWsYviA6_6hQKROCw0fP1oGAhc.jpg"&gt;&lt;/p&gt;&lt;p&gt;</w:t>
      </w:r>
      <w:r>
        <w:rPr>
          <w:sz w:val="32"/>
          <w:szCs w:val="32"/>
        </w:rPr>
        <w:t>再者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的制作也非常容易。现代科技已经让我们拥有了各种各样的工具和平台，可以很方便地将自己的喜好转化为实实在在的声音录制。只需一台智能手机、一支麦克风，一款音频编辑软件，就能创造出属于自己的专属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文化还促进了社区之间的交流与分享。在社交媒体平台上，我们可以找到很多用户自发创建并分享他们个人偏好的“边做边爱”内容。这不仅扩大了个人影响力，也为大家提供了一份宝贵的心灵食粮，使得更多的人能够体验到这种新颖有趣的生活方式。</w:t>
      </w:r>
      <w:r>
        <w:rPr>
          <w:sz w:val="32"/>
          <w:szCs w:val="32"/>
        </w:rPr>
        <w:t>&lt;/p&gt;&lt;p&gt;&lt;img src="/static-img/8ZRE_xz7QMnpi-mvfMoIijFCWi7fK5LRTyWKKSFNQU-iqTlXhE6ZSFNmUSwGy5Low94bDHcSKZrQg0bQ2LiFyKX1SeBHkvel4qfcx-aj-sRZ5_4XntshbB6rXr2hHKizUDRZUC88-BsTqUiqgPWAPAVbH7Jz9KOeaMpjg3dWsYviA6_6hQKROCw0fP1oGAhc.jpg"&gt;&lt;/p&gt;&lt;p&gt;</w:t>
      </w:r>
      <w:r>
        <w:rPr>
          <w:sz w:val="32"/>
          <w:szCs w:val="32"/>
        </w:rPr>
        <w:t>最后，“边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”也反映出了人类对于美好生活追求的一个方面——即通过简单而自然的手段来提高日常体验。如果说繁忙工作让你疲惫透顶，那么回到家之后，用这类精心准备的情绪导向音乐去缓解压力，是一种极具疗效且低成本的方法之一。而这，就是“邊做邊愛”的魅力所在——它用最简单直接的手法，为你的每一次行动增添了一份温馨与欢乐，让平凡变成非凡，让你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”是一种融合了技术创新与心理需求的新兴文化形式，它不仅丰富了我们的听觉体验，更重要的是，它赋予了日常琐事新的意义，使我们在工作、学习甚至是休闲娱乐中都能感受到生命之美，从而更好地享受生活，每个时刻都是值得被珍惜和庆祝的时候。</w:t>
      </w:r>
      <w:r>
        <w:rPr>
          <w:sz w:val="32"/>
          <w:szCs w:val="32"/>
        </w:rPr>
        <w:t>&lt;/p&gt;&lt;p&gt;&lt;img src="/static-img/-dOVZ29x-RYuss4zK9UAwjFCWi7fK5LRTyWKKSFNQU-iqTlXhE6ZSFNmUSwGy5Low94bDHcSKZrQg0bQ2LiFyKX1SeBHkvel4qfcx-aj-sRZ5_4XntshbB6rXr2hHKizUDRZUC88-BsTqUiqgPWAPAVbH7Jz9KOeaMpjg3dWsYviA6_6hQKROCw0fP1oGAhc.jpg"&gt;&lt;/p&gt;&lt;p&gt;&lt;a href = "/doc/639040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情歌点亮生活中的每一个时刻</w:t>
      </w:r>
      <w:r>
        <w:rPr>
          <w:sz w:val="32"/>
          <w:szCs w:val="32"/>
        </w:rPr>
        <w:t>.doc" rel="alternate" download="639040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情歌点亮生活中的每一个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