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揭开太后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揭开太后背后的神秘世界</w:t>
      </w:r>
      <w:r>
        <w:rPr>
          <w:sz w:val="32"/>
          <w:szCs w:val="32"/>
        </w:rPr>
        <w:t>&lt;/p&gt;&lt;p&gt;&lt;img src="/static-img/7o7btoQ0bD3q0OJhLN_-RZ0WuDjT7o5SOSToS2JDYbDw3qtB9eXIPQOirJNkfe2R.jpg"&gt;&lt;/p&gt;&lt;p&gt;</w:t>
      </w:r>
      <w:r>
        <w:rPr>
          <w:sz w:val="32"/>
          <w:szCs w:val="32"/>
        </w:rPr>
        <w:t>慈禧的宫廷政治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慈禧秘密生活》中，作者深入探讨了慈禧在晚清时期的宫廷政治和权力斗争。书中详细记录了她如何利用自己的智慧和手腕，控制朝政，并影响国家大事。通过对历史事件的分析，我们可以看到慈 禧不仅是一个女性领袖，更是一个精明强干、善于运用权谋的人物。</w:t>
      </w:r>
      <w:r>
        <w:rPr>
          <w:sz w:val="32"/>
          <w:szCs w:val="32"/>
        </w:rPr>
        <w:t>&lt;/p&gt;&lt;p&gt;&lt;img src="/static-img/MO8U0XJgV_iKG0yAHGTx4J0WuDjT7o5SOSToS2JDYbCqX-Tp819Vigx9tN9ELc5tH1QXEnyNt0S4h0-7hXhV7A-gYl5wFBq-_fQ79xD8kNOWaLKX7kikYhZ5kHOEiZb8mWCyNORi7N8KzUwMS9jRfDwUiJnn7EwBwMuKgErAFlo.jpg"&gt;&lt;/p&gt;&lt;p&gt;</w:t>
      </w:r>
      <w:r>
        <w:rPr>
          <w:sz w:val="32"/>
          <w:szCs w:val="32"/>
        </w:rPr>
        <w:t>慈禧的个人生活与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秘密生活》不仅关注她的政治活动，还深入探讨了她的个人生活和情感世界。书中披露了她与咸丰帝之间复杂的情感纠葛，以及她对儿子同治帝及其他亲人的一系列安排。此外，作者还描绘出一位被世人误解的女性，她内心有着多重面孔，与传统形象相去甚远。</w:t>
      </w:r>
      <w:r>
        <w:rPr>
          <w:sz w:val="32"/>
          <w:szCs w:val="32"/>
        </w:rPr>
        <w:t>&lt;/p&gt;&lt;p&gt;&lt;img src="/static-img/KsP-ypPC0hpXOOPbP6cOYJ0WuDjT7o5SOSToS2JDYbCqX-Tp819Vigx9tN9ELc5tH1QXEnyNt0S4h0-7hXhV7A-gYl5wFBq-_fQ79xD8kNOWaLKX7kikYhZ5kHOEiZb8mWCyNORi7N8KzUwMS9jRfDwUiJnn7EwBwMuKgErAFlo.jpg"&gt;&lt;/p&gt;&lt;p&gt;</w:t>
      </w:r>
      <w:r>
        <w:rPr>
          <w:sz w:val="32"/>
          <w:szCs w:val="32"/>
        </w:rPr>
        <w:t>慈禧对文化艺术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私生活，《慈 禧秘密生活》还展现了这位皇后的对文化艺术领域所作出的巨大贡献。在文学、艺术、建筑等方面，她都给予了极大的支持并推动发展。她赞助许多著名学者和艺术家，为中国文化留下了一笔宝贵财富。</w:t>
      </w:r>
      <w:r>
        <w:rPr>
          <w:sz w:val="32"/>
          <w:szCs w:val="32"/>
        </w:rPr>
        <w:t>&lt;/p&gt;&lt;p&gt;&lt;img src="/static-img/JVCL99EWxBAxiJTX6c449p0WuDjT7o5SOSToS2JDYbCqX-Tp819Vigx9tN9ELc5tH1QXEnyNt0S4h0-7hXhV7A-gYl5wFBq-_fQ79xD8kNOWaLKX7kikYhZ5kHOEiZb8mWCyNORi7N8KzUwMS9jRfDwUiJnn7EwBwMuKgErAFlo.jpg"&gt;&lt;/p&gt;&lt;p&gt;</w:t>
      </w:r>
      <w:r>
        <w:rPr>
          <w:sz w:val="32"/>
          <w:szCs w:val="32"/>
        </w:rPr>
        <w:t>慈禧在社会变革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还详细介绍了慈 禧行为对于晚清社会变革所扮演的地位。在经济、教育等领域，她采取了一系列改革措施，以适应时代变化。这些改革虽然受到了部分人的欢迎，但也遭到了保守势力的抵制。通过这些举措，可以看出慒 禝在其统治末期仍然试图引导中国走向现代化道路。</w:t>
      </w:r>
      <w:r>
        <w:rPr>
          <w:sz w:val="32"/>
          <w:szCs w:val="32"/>
        </w:rPr>
        <w:t>&lt;/p&gt;&lt;p&gt;&lt;img src="/static-img/IpdzGLEBNn_XaokOQW_bl50WuDjT7o5SOSToS2JDYbCqX-Tp819Vigx9tN9ELc5tH1QXEnyNt0S4h0-7hXhV7A-gYl5wFBq-_fQ79xD8kNOWaLKX7kikYhZ5kHOEiZb8mWCyNORi7N8KzUwMS9jRfDwUiJnn7EwBwMuKgErAFlo.jpg"&gt;&lt;/p&gt;&lt;p&gt;</w:t>
      </w:r>
      <w:r>
        <w:rPr>
          <w:sz w:val="32"/>
          <w:szCs w:val="32"/>
        </w:rPr>
        <w:t>慈禧身后的遗产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慄斯祕密生涯》最后一部分是关于她身后遗产及其历史评价。一方面，她留下的财富被用于维持家族荣耀；另一方面，由于她的统治方式以及一些政策失误，对后来的民国政府造成了一定的困扰。不同历史观点会有不同的评判，但无疑，作为近代中国最重要人物之一，彼女将永远留在人们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研究方向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慲仕祕密生涯》的研究启发我们思考更多关于女性领导力、宫廷制度以及晚清时期社会变迁的问题。这本书提供了一种新的视角，让读者重新审视这一段复杂而充满戏剧性的历史，同时也为学术界提供了解决未知问题、新发现资料的手段，为进一步研究奠定基础。</w:t>
      </w:r>
      <w:r>
        <w:rPr>
          <w:sz w:val="32"/>
          <w:szCs w:val="32"/>
        </w:rPr>
        <w:t>&lt;/p&gt;&lt;p&gt;&lt;a href = "/doc/638984-</w:t>
      </w:r>
      <w:r>
        <w:rPr>
          <w:sz w:val="32"/>
          <w:szCs w:val="32"/>
        </w:rPr>
        <w:t>慈禧秘密生活揭开太后背后的神秘世界</w:t>
      </w:r>
      <w:r>
        <w:rPr>
          <w:sz w:val="32"/>
          <w:szCs w:val="32"/>
        </w:rPr>
        <w:t>.doc" rel="alternate" download="638984-</w:t>
      </w:r>
      <w:r>
        <w:rPr>
          <w:sz w:val="32"/>
          <w:szCs w:val="32"/>
        </w:rPr>
        <w:t>慈禧秘密生活揭开太后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