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旧番剧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回到了那个神奇的森林精灵之旅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回到了那个神奇的森林：精灵之旅续篇</w:t>
      </w:r>
      <w:r>
        <w:rPr>
          <w:sz w:val="32"/>
          <w:szCs w:val="32"/>
        </w:rPr>
        <w:t>&lt;/p&gt;&lt;p&gt;&lt;img src="/static-img/Abgk7aLO2z9IbrfNlDl37hN7vbzIzbOLcIJWN8Bz6L0cVMyKGM5ABa4SAC9G7rxY.png"&gt;&lt;/p&gt;&lt;p&gt;</w:t>
      </w:r>
      <w:r>
        <w:rPr>
          <w:sz w:val="32"/>
          <w:szCs w:val="32"/>
        </w:rPr>
        <w:t>记得吗，那个充满魔法和奇迹的地方？它是旧番剧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故乡，一个只有在梦中才能到达的地方。如今，我再次踏上了归途，准备揭开这个神秘森林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上一次探险结束以来，我的生活已经发生了翻天覆地的变化。我不再是一个对世界充满好奇的小孩子，而是一个有着自己的梦想、目标和责任的大人。但当我收到了那封邀请函时，我知道，这是命运在召唤我。它写着：“欢迎回来，我们需要你的帮助。”</w:t>
      </w:r>
      <w:r>
        <w:rPr>
          <w:sz w:val="32"/>
          <w:szCs w:val="32"/>
        </w:rPr>
        <w:t>&lt;/p&gt;&lt;p&gt;&lt;img src="/static-img/i7EqfIx2oTJdqg5I4z2ndRN7vbzIzbOLcIJWN8Bz6L30rlb-oKUccV5HwUpJbGQzJgDy6YVxR18kbBHToX5Fsi5NQdLYHBwrd_OT62BcjGBxEYJrlaQOR-FuKt3jWIW3w94bDHcSKZrQg0bQ2LiFyOyH3aFJFDj9kECxlUfjEuYiaeOawngFdYmfSU_pShso.png"&gt;&lt;/p&gt;&lt;p&gt;</w:t>
      </w:r>
      <w:r>
        <w:rPr>
          <w:sz w:val="32"/>
          <w:szCs w:val="32"/>
        </w:rPr>
        <w:t>这次的任务与之前不同，不再是寻找失落的宝藏或解救被困的人们，而是一场更深层次的探索。一种古老而强大的力量正在悄然觉醒，它威胁着整个森林以及所有住在这里的人类和精灵。当初那些保护我们、教会我们如何尊重自然并且如何与大自然共处的朋友们，现在正面临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解决办法，我必须重新学习那些早已遗忘的手艺。也许你还记得，那些温暖阳光下跳跃的小精灵，以及他们用来治疗伤口的小草；或者是在月光下的夜晚，他们围坐在火堆旁讲述故事的情景。那时候，你是我最好的朋友，你听着他们的话语，对未来充满了期待。</w:t>
      </w:r>
      <w:r>
        <w:rPr>
          <w:sz w:val="32"/>
          <w:szCs w:val="32"/>
        </w:rPr>
        <w:t>&lt;/p&gt;&lt;p&gt;&lt;img src="/static-img/cE5A9nEM10qqNpSYdhLQyBN7vbzIzbOLcIJWN8Bz6L30rlb-oKUccV5HwUpJbGQzJgDy6YVxR18kbBHToX5Fsi5NQdLYHBwrd_OT62BcjGBxEYJrlaQOR-FuKt3jWIW3w94bDHcSKZrQg0bQ2LiFyOyH3aFJFDj9kECxlUfjEuYiaeOawngFdYmfSU_pShso.jpg"&gt;&lt;/p&gt;&lt;p&gt;</w:t>
      </w:r>
      <w:r>
        <w:rPr>
          <w:sz w:val="32"/>
          <w:szCs w:val="32"/>
        </w:rPr>
        <w:t>现在，当我穿过树木间缝隙窥视过去时，那些画面一幕幕浮现在眼前。我意识到，无论多么长久，我们之间的情谊永远不会消逝。在接下来的日子里，我们将一起追寻答案，一起为这个美丽而脆弱的地球打造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愿意，再次加入我们的冒险，让我们携手走进那个曾经属于我们的世界——旧番剧《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继续篇章吧。在那里，每个人都有自己的故事，每一片叶子都承载着无限可能。你准备好了吗？让我们开始新的旅程吧！</w:t>
      </w:r>
      <w:r>
        <w:rPr>
          <w:sz w:val="32"/>
          <w:szCs w:val="32"/>
        </w:rPr>
        <w:t>&lt;/p&gt;&lt;p&gt;&lt;img src="/static-img/gTWWgcJH-PmiKEHRhImWMhN7vbzIzbOLcIJWN8Bz6L30rlb-oKUccV5HwUpJbGQzJgDy6YVxR18kbBHToX5Fsi5NQdLYHBwrd_OT62BcjGBxEYJrlaQOR-FuKt3jWIW3w94bDHcSKZrQg0bQ2LiFyOyH3aFJFDj9kECxlUfjEuYiaeOawngFdYmfSU_pShso.jpg"&gt;&lt;/p&gt;&lt;p&gt;&lt;a href = "/doc/638450-</w:t>
      </w:r>
      <w:r>
        <w:rPr>
          <w:sz w:val="32"/>
          <w:szCs w:val="32"/>
        </w:rPr>
        <w:t>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回到了那个神奇的森林精灵之旅续篇</w:t>
      </w:r>
      <w:r>
        <w:rPr>
          <w:sz w:val="32"/>
          <w:szCs w:val="32"/>
        </w:rPr>
        <w:t>.doc" rel="alternate" download="638450-</w:t>
      </w:r>
      <w:r>
        <w:rPr>
          <w:sz w:val="32"/>
          <w:szCs w:val="32"/>
        </w:rPr>
        <w:t>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回到了那个神奇的森林精灵之旅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