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表达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我想看你的喷泉了解读爱意背后的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宝贝，我想看你的喷泉了：解读爱意背后的隐喻》</w:t>
      </w:r>
      <w:r>
        <w:rPr>
          <w:sz w:val="32"/>
          <w:szCs w:val="32"/>
        </w:rPr>
        <w:t>&lt;/p&gt;&lt;p&gt;&lt;img src="/static-img/M8anUX2_sh5DPUaR4eq-ydR4OFCOOFJJSUrlbbK6wKvPATHvRM4zQucGBMue1jWE.jpg"&gt;&lt;/p&gt;&lt;p&gt;</w:t>
      </w:r>
      <w:r>
        <w:rPr>
          <w:sz w:val="32"/>
          <w:szCs w:val="32"/>
        </w:rPr>
        <w:t>在日常生活中，我们经常会听到或使用一些表达深情、亲昵的语言，比如“宝贝我想看你的喷泉了什么意思”。这些话语虽然听起来有些奇特，但它们却蕴含着深厚的情感和丰富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“喷泉”这个词汇在中文里并没有固定的恋爱用语意义，它更多地是一种自然现象的描述。但是，当我们将其置于情侣间的交流中时，便有可能被赋予新的含义。例如，在某些情境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以比作心中的热流或激动的情感，这样的比喻体现了一种渴望与对方共享这份喜悦的心态。</w:t>
      </w:r>
      <w:r>
        <w:rPr>
          <w:sz w:val="32"/>
          <w:szCs w:val="32"/>
        </w:rPr>
        <w:t>&lt;/p&gt;&lt;p&gt;&lt;img src="/static-img/G1QMTISR-rJd3TG_cVIvttR4OFCOOFJJSUrlbbK6wKuaBmuWQ3duAB74c6FDafh2G0lpd8lDkfRjWGBlIExXhr6PKpROtfkvW8WZOBOLhU99VcRZEG26-EeAtXuLRWGwd_OmmDwJcjZqkhdbyHGy26nOL7NQbVNk_NqomliyaPWzrgJ7xwS3FZaX_cPadqOkgpHIgQ5bFOPYUHx723dOpuyveAPAaxG62wd3EtI9bgQ.jpg"&gt;&lt;/p&gt;&lt;p&gt;</w:t>
      </w:r>
      <w:r>
        <w:rPr>
          <w:sz w:val="32"/>
          <w:szCs w:val="32"/>
        </w:rPr>
        <w:t>此外，“宝贝”作为一种亲昵称呼，传达出对对方深切的关怀和依赖。在现代社会，这类称呼不仅限于伴侣之间，也广泛应用于朋友间、父母对子女等多种关系中。它代表了一种温暖而安全的情感基础，是彼此之间信任与理解所建立起来的人际关系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一个人说“我想看你的喷泉了”，他是在表达自己对于对方情感世界的一种好奇与渴望。这句话背后隐藏着一个问题：“你现在是不是也感觉到我们的感情就像一股强劲的水流，一直向下淌，不断地冲刷着彼此的心灵？”这种表述方式，让人联想到那美丽而神秘的地方——心之海洋里的某个角落，那里藏着最真挚的情愫和无言之爱。</w:t>
      </w:r>
      <w:r>
        <w:rPr>
          <w:sz w:val="32"/>
          <w:szCs w:val="32"/>
        </w:rPr>
        <w:t>&lt;/p&gt;&lt;p&gt;&lt;img src="/static-img/gcouyuip5-6lCBL3Uc8xedR4OFCOOFJJSUrlbbK6wKuaBmuWQ3duAB74c6FDafh2G0lpd8lDkfRjWGBlIExXhr6PKpROtfkvW8WZOBOLhU99VcRZEG26-EeAtXuLRWGwd_OmmDwJcjZqkhdbyHGy26nOL7NQbVNk_NqomliyaPWzrgJ7xwS3FZaX_cPadqOkgpHIgQ5bFOPYUHx723dOpuyveAPAaxG62wd3EtI9bgQ.jpg"&gt;&lt;/p&gt;&lt;p&gt;</w:t>
      </w:r>
      <w:r>
        <w:rPr>
          <w:sz w:val="32"/>
          <w:szCs w:val="32"/>
        </w:rPr>
        <w:t>当然，每个人都有自己的理解，对话者的真实意图可能不同。例如，有些人可能只是想要分享一下自己最近的心事，而不一定指代具体的情感状态。因此，在面对这样的交流时，我们应该更加开放和包容，不要急于判断对方的话语，而是尽量从他们的话里去寻找更深层次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周围人们如何使用这类隐晦但充满诗意的话语，以及他们相互之间如何以不同的方式来解释它们，我们能更好地理解“宝贝我想看你的喷泉了”的真正含义。不论是在哪个时间点，或在何种环境下，说出这句话的人，都希望能够找到那个让彼此共同前行的小径，无论走多远，只要手牵手，就不会感到孤单。而这一切，只不过是两颗心在默默交谈，用最简单也是最复杂的声音诉说着爱与关怀。在这个过程中，每一次提及“宝贝我想看你的喷泉了”，都像是给双方提供了解读另一半内心世界的一个窗口，让两人共同探索那些未知又美好的瞬间。</w:t>
      </w:r>
      <w:r>
        <w:rPr>
          <w:sz w:val="32"/>
          <w:szCs w:val="32"/>
        </w:rPr>
        <w:t>&lt;/p&gt;&lt;p&gt;&lt;img src="/static-img/g4C6432DzHHsJkZ12FFtP9R4OFCOOFJJSUrlbbK6wKuaBmuWQ3duAB74c6FDafh2G0lpd8lDkfRjWGBlIExXhr6PKpROtfkvW8WZOBOLhU99VcRZEG26-EeAtXuLRWGwd_OmmDwJcjZqkhdbyHGy26nOL7NQbVNk_NqomliyaPWzrgJ7xwS3FZaX_cPadqOkgpHIgQ5bFOPYUHx723dOpuyveAPAaxG62wd3EtI9bgQ.jpg"&gt;&lt;/p&gt;&lt;p&gt;&lt;a href = "/doc/638334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我想看你的喷泉了解读爱意背后的隐喻</w:t>
      </w:r>
      <w:r>
        <w:rPr>
          <w:sz w:val="32"/>
          <w:szCs w:val="32"/>
        </w:rPr>
        <w:t>.doc" rel="alternate" download="638334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我想看你的喷泉了解读爱意背后的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