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逆袭权力的女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后宫是一个充满了复杂人际关系和权力斗争的地方。从前的历史记录中，我们可以看到许多女子为了能够成为皇后的梦想而努力奋斗。然而，在这个充满刀光剑影的世界里，只有极少数人才能够真正地翻身，最终站到顶峰。</w:t>
      </w:r>
      <w:r>
        <w:rPr>
          <w:sz w:val="32"/>
          <w:szCs w:val="32"/>
        </w:rPr>
        <w:t>&lt;/p&gt;&lt;p&gt;&lt;img src="/static-img/qISuCOml5EKsUgzS2ALFBDPX7jG3EEclXu7rj2xG7emNFS4D8C8p9WFVsjvyMVYj.jpg"&gt;&lt;/p&gt;&lt;p&gt;</w:t>
      </w:r>
      <w:r>
        <w:rPr>
          <w:sz w:val="32"/>
          <w:szCs w:val="32"/>
        </w:rPr>
        <w:t>首先，我们必须认识到，在这样的环境下，每个女人都必须要有自己的野心和策略。这不仅仅是关于如何吸引君主，更是关于如何在后宫内部建立自己的势力网络。比如，通过结交其他妃子，或者利用自己特有的才艺来获得君主的注意。在“后宫翻身记”这部作品中，就有这样一位女性，她凭借着自己的智慧和勇敢，不断地攀登上去，最终成为了那个时代最强大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翻身过程往往伴随着无数的挑战和考验。在古代社会里，嫔妃之间相互倾轧、勾心斗角的情形并不鲜见。而那些想要成功的人们，则需要不断地证明自己，比如通过生育优秀的继承人，或是在政治上给予正确的建议等方式来增强自身的地位。在“后宫翻身记”中，有一位年轻的贵妃，她最初只是被冷落，但她并没有放弃，而是在暗自学习各种技能，并且积极参与朝政，最终赢得了君主的心。</w:t>
      </w:r>
      <w:r>
        <w:rPr>
          <w:sz w:val="32"/>
          <w:szCs w:val="32"/>
        </w:rPr>
        <w:t>&lt;/p&gt;&lt;p&gt;&lt;img src="/static-img/JsWFaTT7p8FGMmp9apenSDPX7jG3EEclXu7rj2xG7ens34VATFuhxiogczJ41w2p_f2C5Pi_unwbSA3ovOLYxswjBZag8kgyMZaGYZsSVknAiw_IEkkmA_izheGk1RTn9nu6EWAyOpWtcJebjFxlMVhrn24jE7TIXeeRJH92cn1PxmyXYv_WhGymc6MAEK-PmL5sX6x1a1GKxeJ1uOpy7Q.jpg"&gt;&lt;/p&gt;&lt;p&gt;</w:t>
      </w:r>
      <w:r>
        <w:rPr>
          <w:sz w:val="32"/>
          <w:szCs w:val="32"/>
        </w:rPr>
        <w:t>再者，这样的逆袭故事通常也伴随着悲剧的一面。当一个人逐渐走向顶端时，他们周围的人可能会变得更加危险，因为他们现在成了潜在威胁。一旦失去了君主或受到他人的背叛，那么她们所取得的一切都会化为乌有。在“后宫翻身记”中，有几个人物因为过于依赖而忽视了周围环境，最终遭受了惨痛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现实中的历史人物相比，“后宫翻身记”中的角色更具有鲜明性格与深度发展。她们每个人的背景都丰富多彩，从普通出生的庶民小姐到高门贵女，再到外国来的异族美人，每个人物都有一段独特且感人的故事。这些角色让读者能更好地理解她们为什么要如此拼搏，以及她们在追求权力的道路上的坚持与牺牲。</w:t>
      </w:r>
      <w:r>
        <w:rPr>
          <w:sz w:val="32"/>
          <w:szCs w:val="32"/>
        </w:rPr>
        <w:t>&lt;/p&gt;&lt;p&gt;&lt;img src="/static-img/uYdpsKo7e5pg9ydKyw-ZGjPX7jG3EEclXu7rj2xG7ens34VATFuhxiogczJ41w2p_f2C5Pi_unwbSA3ovOLYxswjBZag8kgyMZaGYZsSVknAiw_IEkkmA_izheGk1RTn9nu6EWAyOpWtcJebjFxlMVhrn24jE7TIXeeRJH92cn1PxmyXYv_WhGymc6MAEK-PmL5sX6x1a1GKxeJ1uOpy7Q.jpg"&gt;&lt;/p&gt;&lt;p&gt;</w:t>
      </w:r>
      <w:r>
        <w:rPr>
          <w:sz w:val="32"/>
          <w:szCs w:val="32"/>
        </w:rPr>
        <w:t>最后，即使是最强大的皇帝也不例外，他也需要一个合适的人选作为他的妻子。如果没有足够能力支持他的统治，那么即便是拥有绝对权力，也无法保证国家长久稳定。“后宫翻身记”的作者就很擅长描绘这种微妙的情感变化，以及政治上的博弈战术，使得整个故事既令人兴奋又让人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皇后的逆袭：权力的女王之旅”是一篇探讨古代女性如何通过智慧、勇气以及机遇跨越障碍，以达到最高荣誉——成为帝国第一夫人或甚至帝后的文章。这不仅是一个简单的小说，它还是一个关于人类永恒主题——追求卓越与力量的一个迷你历史教科书。</w:t>
      </w:r>
      <w:r>
        <w:rPr>
          <w:sz w:val="32"/>
          <w:szCs w:val="32"/>
        </w:rPr>
        <w:t>&lt;/p&gt;&lt;p&gt;&lt;img src="/static-img/AIhxWla3Vftvszbu821b-TPX7jG3EEclXu7rj2xG7ens34VATFuhxiogczJ41w2p_f2C5Pi_unwbSA3ovOLYxswjBZag8kgyMZaGYZsSVknAiw_IEkkmA_izheGk1RTn9nu6EWAyOpWtcJebjFxlMVhrn24jE7TIXeeRJH92cn1PxmyXYv_WhGymc6MAEK-PmL5sX6x1a1GKxeJ1uOpy7Q.jpg"&gt;&lt;/p&gt;&lt;p&gt;&lt;a href = "/doc/637862-</w:t>
      </w:r>
      <w:r>
        <w:rPr>
          <w:sz w:val="32"/>
          <w:szCs w:val="32"/>
        </w:rPr>
        <w:t>皇后逆袭权力的女王之旅</w:t>
      </w:r>
      <w:r>
        <w:rPr>
          <w:sz w:val="32"/>
          <w:szCs w:val="32"/>
        </w:rPr>
        <w:t>.doc" rel="alternate" download="637862-</w:t>
      </w:r>
      <w:r>
        <w:rPr>
          <w:sz w:val="32"/>
          <w:szCs w:val="32"/>
        </w:rPr>
        <w:t>皇后逆袭权力的女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