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遇上海龟都市幽默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城市中，生活着各种各样的角色。其中，有一群人被称为“土鳖”，他们可能因为种种原因没有完全融入现代都市的生活节奏，而有一些则是来自古代，拥有特殊能力的生物，如传说中的“上海龟”。以下就是我们对这个主题的一个总结性概述：</w:t>
      </w:r>
      <w:r>
        <w:rPr>
          <w:sz w:val="32"/>
          <w:szCs w:val="32"/>
        </w:rPr>
        <w:t>&lt;/p&gt;&lt;p&gt;&lt;img src="/static-img/Jw4vDPDRiZzjn5WhKNHgsxDukuazHIfjJTjnxhhfMhj6WkEI_cBFdT-aXBoczZmy.jpg"&gt;&lt;/p&gt;&lt;p&gt;</w:t>
      </w:r>
      <w:r>
        <w:rPr>
          <w:sz w:val="32"/>
          <w:szCs w:val="32"/>
        </w:rPr>
        <w:t>土鳖与现代社会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上海龟时，他们之间不仅存在文化差异，更有着截然不同的价值观和生活方式。这就引发了一系列关于如何适应、如何融合的问题。</w:t>
      </w:r>
      <w:r>
        <w:rPr>
          <w:sz w:val="32"/>
          <w:szCs w:val="32"/>
        </w:rPr>
        <w:t>&lt;/p&gt;&lt;p&gt;&lt;img src="/static-img/puRPL2296pOIdo9Cl3awmxDukuazHIfjJTjnxhhfMhgEpOBuDcbYg_PabEaBXe2SZdaW-P20iA4kST1QBXv-G-0rCIrk8v-G7wbtau9ZBBKzPWvZdCcp1D2HgLXqm6RMQIL8GmsB93QD-SK9FPGJwdWHPGyfdlY64ToCNp9KTioDT0QEgZddhIWNYmXSB2VH0ke1g2DRl-fV3NSDoVMdsw.jpg"&gt;&lt;/p&gt;&lt;p&gt;</w:t>
      </w:r>
      <w:r>
        <w:rPr>
          <w:sz w:val="32"/>
          <w:szCs w:val="32"/>
        </w:rPr>
        <w:t>上海龟带来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这次相遇也给了土鳖一个学习和成长的机会。上海龟作为一种神秘生物，其智慧和经验可以帮助土鳖解决实际问题，比如更好地理解市场动态，提升自己的商业头脑。</w:t>
      </w:r>
      <w:r>
        <w:rPr>
          <w:sz w:val="32"/>
          <w:szCs w:val="32"/>
        </w:rPr>
        <w:t>&lt;/p&gt;&lt;p&gt;&lt;img src="/static-img/OiW-rgypB1BeRNf5Dr8vzBDukuazHIfjJTjnxhhfMhgEpOBuDcbYg_PabEaBXe2SZdaW-P20iA4kST1QBXv-G-0rCIrk8v-G7wbtau9ZBBKzPWvZdCcp1D2HgLXqm6RMQIL8GmsB93QD-SK9FPGJwdWHPGyfdlY64ToCNp9KTioDT0QEgZddhIWNYmXSB2VH0ke1g2DRl-fV3NSDoVMdsw.jpg"&gt;&lt;/p&gt;&lt;p&gt;</w:t>
      </w:r>
      <w:r>
        <w:rPr>
          <w:sz w:val="32"/>
          <w:szCs w:val="32"/>
        </w:rPr>
        <w:t>土鳖如何改变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很多土鳖开始尝试改变自己，不再局限于传统思维，而是勇敢地走出舒适区，将所学应用到现实生活中去。这不仅让他们在个人层面上获得了进步，也为整个社会带来了新的活力。</w:t>
      </w:r>
      <w:r>
        <w:rPr>
          <w:sz w:val="32"/>
          <w:szCs w:val="32"/>
        </w:rPr>
        <w:t>&lt;/p&gt;&lt;p&gt;&lt;img src="/static-img/NJqkYzgY_yp2BqV18PlWshDukuazHIfjJTjnxhhfMhgEpOBuDcbYg_PabEaBXe2SZdaW-P20iA4kST1QBXv-G-0rCIrk8v-G7wbtau9ZBBKzPWvZdCcp1D2HgLXqm6RMQIL8GmsB93QD-SK9FPGJwdWHPGyfdlY64ToCNp9KTioDT0QEgZddhIWNYmXSB2VH0ke1g2DRl-fV3NSDoVMdsw.jpg"&gt;&lt;/p&gt;&lt;p&gt;</w:t>
      </w:r>
      <w:r>
        <w:rPr>
          <w:sz w:val="32"/>
          <w:szCs w:val="32"/>
        </w:rPr>
        <w:t>上海龟影响下的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接受并尊重不同类型的人或事物，我们正迈向一个更加包容、开放的时代。在这种背景下，即使是最不可思议的事情，也可能成为现实，并且产生积极作用。</w:t>
      </w:r>
      <w:r>
        <w:rPr>
          <w:sz w:val="32"/>
          <w:szCs w:val="32"/>
        </w:rPr>
        <w:t>&lt;/p&gt;&lt;p&gt;&lt;img src="/static-img/7znMPJ366K2w_cqRuFVLvRDukuazHIfjJTjnxhhfMhgEpOBuDcbYg_PabEaBXe2SZdaW-P20iA4kST1QBXv-G-0rCIrk8v-G7wbtau9ZBBKzPWvZdCcp1D2HgLXqm6RMQIL8GmsB93QD-SK9FPGJwdWHPGyfdlY64ToCNp9KTioDT0QEgZddhIWNYmXSB2VH0ke1g2DRl-fV3NSDoVMdsw.jpg"&gt;&lt;/p&gt;&lt;p&gt;</w:t>
      </w:r>
      <w:r>
        <w:rPr>
          <w:sz w:val="32"/>
          <w:szCs w:val="32"/>
        </w:rPr>
        <w:t>相互学习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邂逅，人们意识到了相互学习和交流对于个人的成长至关重要。无论你身处何方，都能从他人的经历中找到启示，从而不断完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更多这样的故事发生，让那些曾经被忽视的声音得以响起，让每个角落都充满了可能性和希望。而这些故事，就像宝贵的财富一样，为我们的灵魂注入了新的活力。</w:t>
      </w:r>
      <w:r>
        <w:rPr>
          <w:sz w:val="32"/>
          <w:szCs w:val="32"/>
        </w:rPr>
        <w:t>&lt;/p&gt;&lt;p&gt;&lt;a href = "/doc/637740-</w:t>
      </w:r>
      <w:r>
        <w:rPr>
          <w:sz w:val="32"/>
          <w:szCs w:val="32"/>
        </w:rPr>
        <w:t>土鳖遇上海龟都市幽默奇缘</w:t>
      </w:r>
      <w:r>
        <w:rPr>
          <w:sz w:val="32"/>
          <w:szCs w:val="32"/>
        </w:rPr>
        <w:t>.doc" rel="alternate" download="637740-</w:t>
      </w:r>
      <w:r>
        <w:rPr>
          <w:sz w:val="32"/>
          <w:szCs w:val="32"/>
        </w:rPr>
        <w:t>土鳖遇上海龟都市幽默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