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了我怎么就这么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我们从小一起上幼儿园，天天在操场上玩捉迷藏，他总是那么聪明过人，什么都能一眼看穿。而我呢，就算拼命努力，也只能跟着他走几步远。</w:t>
      </w:r>
      <w:r>
        <w:rPr>
          <w:sz w:val="32"/>
          <w:szCs w:val="32"/>
        </w:rPr>
        <w:t>&lt;/p&gt;&lt;p&gt;&lt;img src="/static-img/n492wMV7hZ0MNfwRPods95nXX8FxGhm3qIW1Zk4tBBU6v8htxOYQ2NAlP0VWJC9a.jpg"&gt;&lt;/p&gt;&lt;p&gt;</w:t>
      </w:r>
      <w:r>
        <w:rPr>
          <w:sz w:val="32"/>
          <w:szCs w:val="32"/>
        </w:rPr>
        <w:t>长大后，我们还是同班的，那时候他已经成了一名顶尖的学霸，每次考试成绩都是全班第一。我却总是在他的身后徘徊，不敢放松，因为那一刻，如果我不小心被超越，他可能会对我失去兴趣。所以每当夜深人静时，我都会翻箱倒柜地找资料，为的是不要落于人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偏执的人往往自食其果。他对学习的要求极高，对我的表现也是一丝不苟。有一次，我因为帮朋友忙错过了一个重要的家庭作业，他知道之后直接给我扣掉了几分，这让我感到前所未有的压力和绝望。</w:t>
      </w:r>
      <w:r>
        <w:rPr>
          <w:sz w:val="32"/>
          <w:szCs w:val="32"/>
        </w:rPr>
        <w:t>&lt;/p&gt;&lt;p&gt;&lt;img src="/static-img/TUg0o733NQi4oLFAT7kP7JnXX8FxGhm3qIW1Zk4tBBXAMSQjkFWfGNg4K60dirvses1xivCXJimdMhWYlotdZDHfU77djgH-KMnEELIYncI6jZBU3_h9fDW_ml5dutSy5rm7DxeFhBmCEZabYBR-J6wTfAES8uU-FOetI2X_Uci3haOyHHJxzp7nK5SYAKLggZfXJFWzvaGhl1WDX3OCiA.jpg"&gt;&lt;/p&gt;&lt;p&gt;</w:t>
      </w:r>
      <w:r>
        <w:rPr>
          <w:sz w:val="32"/>
          <w:szCs w:val="32"/>
        </w:rPr>
        <w:t>不过，随着时间的推移，我开始意识到他的这种行为其实是一种保护。我不是特别懂书，但他总是担心我因为不够优秀而受伤，所以才这样做。但这份爱护也让我们的关系变得有些复杂，我们之间既有亲如兄弟的情谊，又有竞争者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站在图书馆里准备复习的时候，他突然把所有的问题答案给抢走，只留下几个简单的问题。这一次，并没有责备，而是一副期待我的回应的样子。我抬头看着他，看到了自己的影子，以及那个一直以来，都在暗暗支撑着我的背后的身影。那一刻，我决定要好好珍惜这份情谊，不仅仅是为了他的帮助，更是为了彼此之间真正深厚的情感纽带。</w:t>
      </w:r>
      <w:r>
        <w:rPr>
          <w:sz w:val="32"/>
          <w:szCs w:val="32"/>
        </w:rPr>
        <w:t>&lt;/p&gt;&lt;p&gt;&lt;img src="/static-img/GVZBjKJrAlZI0FNyh32Zh5nXX8FxGhm3qIW1Zk4tBBXAMSQjkFWfGNg4K60dirvses1xivCXJimdMhWYlotdZDHfU77djgH-KMnEELIYncI6jZBU3_h9fDW_ml5dutSy5rm7DxeFhBmCEZabYBR-J6wTfAES8uU-FOetI2X_Uci3haOyHHJxzp7nK5SYAKLggZfXJFWzvaGhl1WDX3OCiA.jpg"&gt;&lt;/p&gt;&lt;p&gt;</w:t>
      </w:r>
      <w:r>
        <w:rPr>
          <w:sz w:val="32"/>
          <w:szCs w:val="32"/>
        </w:rPr>
        <w:t>学霸竹马虽然偏执，但正因如此，他们才能成为我们生活中不可或缺的一部分。在这个世界上，有些事情虽然难以理解，但只要你愿意去尝试，一切都会变得明朗起来。</w:t>
      </w:r>
      <w:r>
        <w:rPr>
          <w:sz w:val="32"/>
          <w:szCs w:val="32"/>
        </w:rPr>
        <w:t>&lt;/p&gt;&lt;p&gt;&lt;a href = "/doc/637576-</w:t>
      </w:r>
      <w:r>
        <w:rPr>
          <w:sz w:val="32"/>
          <w:szCs w:val="32"/>
        </w:rPr>
        <w:t>学霸竹马太偏执了我怎么就这么命</w:t>
      </w:r>
      <w:r>
        <w:rPr>
          <w:sz w:val="32"/>
          <w:szCs w:val="32"/>
        </w:rPr>
        <w:t>.doc" rel="alternate" download="637576-</w:t>
      </w:r>
      <w:r>
        <w:rPr>
          <w:sz w:val="32"/>
          <w:szCs w:val="32"/>
        </w:rPr>
        <w:t>学霸竹马太偏执了我怎么就这么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