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压力所包围，但有时候，我们需要停止一下，去感受生活中最简单、最美好的时刻。如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这样的内容，它捕捉了家庭生活中的点点滴滴，让我们在短暂的时间里，也能感受到那份温馨与宁静。</w:t>
      </w:r>
      <w:r>
        <w:rPr>
          <w:sz w:val="32"/>
          <w:szCs w:val="32"/>
        </w:rPr>
        <w:t>&lt;/p&gt;&lt;p&gt;&lt;img src="/static-img/Hz7mlWThfrcBKM2cVFbcigcbMvzAlplV-5Roz6LbAiU8RGEmNj5sr5tU5oZjUOdU.jpg"&gt;&lt;/p&gt;&lt;p&gt;</w:t>
      </w:r>
      <w:r>
        <w:rPr>
          <w:sz w:val="32"/>
          <w:szCs w:val="32"/>
        </w:rPr>
        <w:t>记得有一段时间，一位叫张伟的小伙子，他每天都忙于工作，没有时间陪伴自己的老婆和小孩。直到有一天，他决定做一个特别的视频——记录下他与家人的每一个日常瞬间。这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，上面包括了早晨给孩子洗漱打饭，晚上一起看电视等简单而又充满爱意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将这段视频上传到社交媒体上，并用简短的话题标签进行了标注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# #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。很快，这个视频就吸引了一大批网友观看。在评论区，有人分享自己家的欢笑时刻，有人则是感慨于现代社会中仍然存在着这样纯真的家庭关系。</w:t>
      </w:r>
      <w:r>
        <w:rPr>
          <w:sz w:val="32"/>
          <w:szCs w:val="32"/>
        </w:rPr>
        <w:t>&lt;/p&gt;&lt;p&gt;&lt;img src="/static-img/dy8U0RoZ6AsHM5vB75lC7wcbMvzAlplV-5Roz6LbAiVX5AheYLOVs8levfZZ1X-LApeqIohrCXz5XE1pE1gD1_N6c4pqBuNojNeZOdl1m3OsTGNEQwRhl7vwpBBMA6kCuxtfuaIJnp8Y3GurpQPjxVtD1kCAbyzt3TwG5K3fhrw.jpg"&gt;&lt;/p&gt;&lt;p&gt;</w:t>
      </w:r>
      <w:r>
        <w:rPr>
          <w:sz w:val="32"/>
          <w:szCs w:val="32"/>
        </w:rPr>
        <w:t>随后，一位名叫李梅的母亲也被这个主题所触动。她开始记录下她和两个女儿的一些日常互动，如烹饪、学习以及他们之间无言的情感交流。她将这些片段编辑成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长的影像故事，并用“ 鄂州一家三口”的话题来寻找其他类似的作品。此举不仅让她自身获得更多共鸣，还为许多观众提供了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不仅让参与者能够更加珍惜身边的人，更重要的是，这样的分享也鼓励更多的人去关注并重视家庭这一基本单位。正如那些参与过“鄂州一家三口”活动的人们所说：“即使只是一条微博、一条朋友圈，只要能让别人看到我们的幸福，就足以让我感到满足。”</w:t>
      </w:r>
      <w:r>
        <w:rPr>
          <w:sz w:val="32"/>
          <w:szCs w:val="32"/>
        </w:rPr>
        <w:t>&lt;/p&gt;&lt;p&gt;&lt;img src="/static-img/y4MJOsicSPKQqgDb2me6yQcbMvzAlplV-5Roz6LbAiVX5AheYLOVs8levfZZ1X-LApeqIohrCXz5XE1pE1gD1_N6c4pqBuNojNeZOdl1m3OsTGNEQwRhl7vwpBBMA6kCuxtfuaIJnp8Y3GurpQPjxVtD1kCAbyzt3TwG5K3fhrw.jpg"&gt;&lt;/p&gt;&lt;p&gt;</w:t>
      </w:r>
      <w:r>
        <w:rPr>
          <w:sz w:val="32"/>
          <w:szCs w:val="32"/>
        </w:rPr>
        <w:t>在这个信息爆炸且竞争激烈的地球上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这种温馨而真实的事物显得格外珍贵。它提醒我们，无论多么繁忙，都不要忽略眼前的亲情，因为这些都是生命中不可或缺的一部分。而对于那些愿意停下来欣赏这份美好事物的人来说，那么这世界一定会变得更加光明灿烂。</w:t>
      </w:r>
      <w:r>
        <w:rPr>
          <w:sz w:val="32"/>
          <w:szCs w:val="32"/>
        </w:rPr>
        <w:t>&lt;/p&gt;&lt;p&gt;&lt;a href = "/doc/637489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生活的精彩瞬间</w:t>
      </w:r>
      <w:r>
        <w:rPr>
          <w:sz w:val="32"/>
          <w:szCs w:val="32"/>
        </w:rPr>
        <w:t>.doc" rel="alternate" download="637489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