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探索经典文学作品的数字化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读书革命</w:t>
      </w:r>
      <w:r>
        <w:rPr>
          <w:sz w:val="32"/>
          <w:szCs w:val="32"/>
        </w:rPr>
        <w:t>&lt;/p&gt;&lt;p&gt;&lt;img src="/static-img/bPm-PJe7b1gJt_es6YDPI-2ejLzLW8wCTR-VdGP6SpxHSXTeKx6NDZBZAD4TPNYs.jpg"&gt;&lt;/p&gt;&lt;p&gt;</w:t>
      </w:r>
      <w:r>
        <w:rPr>
          <w:sz w:val="32"/>
          <w:szCs w:val="32"/>
        </w:rPr>
        <w:t>李宗瑞全集种子下载标志着传统阅读方式的转变，人们不再仅仅依赖纸质书籍，而是通过互联网获取知识和娱乐。这种变化为更多人提供了接触到优秀文学作品的机会，无论身处何地。</w:t>
      </w:r>
      <w:r>
        <w:rPr>
          <w:sz w:val="32"/>
          <w:szCs w:val="32"/>
        </w:rPr>
        <w:t>&lt;/p&gt;&lt;p&gt;</w:t>
      </w:r>
      <w:r>
        <w:rPr>
          <w:sz w:val="32"/>
          <w:szCs w:val="32"/>
        </w:rPr>
        <w:t>文学遗产的可持续传承</w:t>
      </w:r>
      <w:r>
        <w:rPr>
          <w:sz w:val="32"/>
          <w:szCs w:val="32"/>
        </w:rPr>
        <w:t>&lt;/p&gt;&lt;p&gt;&lt;img src="/static-img/cCQKEa0A466LilXDI3ibou2ejLzLW8wCTR-VdGP6Spyk3bHubAsnkddewLMhYcEw7AIQWPTN-EzK7IcI02VdXQAcl7aVhPEmvlmAoLfeo7eOzXoWufs5kVM8U6fzj7VAp0d68Hm-G77TwFOcc9yEA6VUEj38_ykVyUmFRQOT4WsbDqBvP2dXIyrpyRU18TT9.jpg"&gt;&lt;/p&gt;&lt;p&gt;</w:t>
      </w:r>
      <w:r>
        <w:rPr>
          <w:sz w:val="32"/>
          <w:szCs w:val="32"/>
        </w:rPr>
        <w:t>通过李宗瑞全集种子下载，我们可以更好地保护和传承文化遗产。这不仅节省了出版物和存储空间，还能减少对自然资源的消耗，为后代留下更加清洁、可持续发展的人类文化遗产。</w:t>
      </w:r>
      <w:r>
        <w:rPr>
          <w:sz w:val="32"/>
          <w:szCs w:val="32"/>
        </w:rPr>
        <w:t>&lt;/p&gt;&lt;p&gt;</w:t>
      </w:r>
      <w:r>
        <w:rPr>
          <w:sz w:val="32"/>
          <w:szCs w:val="32"/>
        </w:rPr>
        <w:t>多样化阅读体验</w:t>
      </w:r>
      <w:r>
        <w:rPr>
          <w:sz w:val="32"/>
          <w:szCs w:val="32"/>
        </w:rPr>
        <w:t>&lt;/p&gt;&lt;p&gt;&lt;img src="/static-img/F8tsJFRGs9t3THPTOAhsre2ejLzLW8wCTR-VdGP6Spyk3bHubAsnkddewLMhYcEw7AIQWPTN-EzK7IcI02VdXQAcl7aVhPEmvlmAoLfeo7eOzXoWufs5kVM8U6fzj7VAp0d68Hm-G77TwFOcc9yEA6VUEj38_ykVyUmFRQOT4WsbDqBvP2dXIyrpyRU18TT9.jpg"&gt;&lt;/p&gt;&lt;p&gt;</w:t>
      </w:r>
      <w:r>
        <w:rPr>
          <w:sz w:val="32"/>
          <w:szCs w:val="32"/>
        </w:rPr>
        <w:t>李宗瑞全集中包含了多个著作，每一部都有其独特之处。用户可以根据自己的兴趣选择不同的章节或书籍，从而获得丰富多样的阅读体验。这种多样性也促进了不同文化之间的交流与理解。</w:t>
      </w:r>
      <w:r>
        <w:rPr>
          <w:sz w:val="32"/>
          <w:szCs w:val="32"/>
        </w:rPr>
        <w:t>&lt;/p&gt;&lt;p&gt;</w:t>
      </w:r>
      <w:r>
        <w:rPr>
          <w:sz w:val="32"/>
          <w:szCs w:val="32"/>
        </w:rPr>
        <w:t>技术革新与内容更新</w:t>
      </w:r>
      <w:r>
        <w:rPr>
          <w:sz w:val="32"/>
          <w:szCs w:val="32"/>
        </w:rPr>
        <w:t>&lt;/p&gt;&lt;p&gt;&lt;img src="/static-img/znqb17kxv7sEoiUCz4CEae2ejLzLW8wCTR-VdGP6Spyk3bHubAsnkddewLMhYcEw7AIQWPTN-EzK7IcI02VdXQAcl7aVhPEmvlmAoLfeo7eOzXoWufs5kVM8U6fzj7VAp0d68Hm-G77TwFOcc9yEA6VUEj38_ykVyUmFRQOT4WsbDqBvP2dXIyrpyRU18TT9.jpg"&gt;&lt;/p&gt;&lt;p&gt;</w:t>
      </w:r>
      <w:r>
        <w:rPr>
          <w:sz w:val="32"/>
          <w:szCs w:val="32"/>
        </w:rPr>
        <w:t>随着技术不断进步，李宗瑞全集中可能会加入新的功能，如语音朗读、图形交互等，这些创新将为用户带来更加便捷和动态的阅读体验。此外，内容更新也使得读者能够第一时间接触到最新研究成果或作者最新作品。</w:t>
      </w:r>
      <w:r>
        <w:rPr>
          <w:sz w:val="32"/>
          <w:szCs w:val="32"/>
        </w:rPr>
        <w:t>&lt;/p&gt;&lt;p&gt;</w:t>
      </w:r>
      <w:r>
        <w:rPr>
          <w:sz w:val="32"/>
          <w:szCs w:val="32"/>
        </w:rPr>
        <w:t>促进教育与学习</w:t>
      </w:r>
      <w:r>
        <w:rPr>
          <w:sz w:val="32"/>
          <w:szCs w:val="32"/>
        </w:rPr>
        <w:t>&lt;/p&gt;&lt;p&gt;&lt;img src="/static-img/dgIrL5fec0mIxDSYvyjpq-2ejLzLW8wCTR-VdGP6Spyk3bHubAsnkddewLMhYcEw7AIQWPTN-EzK7IcI02VdXQAcl7aVhPEmvlmAoLfeo7eOzXoWufs5kVM8U6fzj7VAp0d68Hm-G77TwFOcc9yEA6VUEj38_ykVyUmFRQOT4WsbDqBvP2dXIyrpyRU18TT9.jpg"&gt;&lt;/p&gt;&lt;p&gt;</w:t>
      </w:r>
      <w:r>
        <w:rPr>
          <w:sz w:val="32"/>
          <w:szCs w:val="32"/>
        </w:rPr>
        <w:t>在数字时代，李宗瑞全集种子下载作为一种教育工具，可以帮助学生深入了解中国古典文学史，对于历史研究、语言学分析以及文艺批评等领域具有重要意义。此外，它还可以作为教师辅助教学材料，为学生提供额外信息源。</w:t>
      </w:r>
      <w:r>
        <w:rPr>
          <w:sz w:val="32"/>
          <w:szCs w:val="32"/>
        </w:rPr>
        <w:t>&lt;/p&gt;&lt;p&gt;</w:t>
      </w:r>
      <w:r>
        <w:rPr>
          <w:sz w:val="32"/>
          <w:szCs w:val="32"/>
        </w:rPr>
        <w:t>社区共享与讨论平台</w:t>
      </w:r>
      <w:r>
        <w:rPr>
          <w:sz w:val="32"/>
          <w:szCs w:val="32"/>
        </w:rPr>
        <w:t>&lt;/p&gt;&lt;p&gt;</w:t>
      </w:r>
      <w:r>
        <w:rPr>
          <w:sz w:val="32"/>
          <w:szCs w:val="32"/>
        </w:rPr>
        <w:t>用户通过分享他们所拥有的李宗瑞全集种子，可以构建一个共享资源社区。在这个平台上，不同背景的人们可以相互交流心得、分享见解，从而形成一个活跃且开放的心智环境，有利于推动社会思想观念的一致性发展。</w:t>
      </w:r>
      <w:r>
        <w:rPr>
          <w:sz w:val="32"/>
          <w:szCs w:val="32"/>
        </w:rPr>
        <w:t>&lt;/p&gt;&lt;p&gt;&lt;a href = "/doc/637201-</w:t>
      </w:r>
      <w:r>
        <w:rPr>
          <w:sz w:val="32"/>
          <w:szCs w:val="32"/>
        </w:rPr>
        <w:t>李宗瑞全集种子下载探索经典文学作品的数字化未来</w:t>
      </w:r>
      <w:r>
        <w:rPr>
          <w:sz w:val="32"/>
          <w:szCs w:val="32"/>
        </w:rPr>
        <w:t>.doc" rel="alternate" download="637201-</w:t>
      </w:r>
      <w:r>
        <w:rPr>
          <w:sz w:val="32"/>
          <w:szCs w:val="32"/>
        </w:rPr>
        <w:t>李宗瑞全集种子下载探索经典文学作品的数字化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