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正常事件集</w:t>
      </w:r>
      <w:r>
        <w:rPr>
          <w:sz w:val="48"/>
          <w:szCs w:val="48"/>
        </w:rPr>
        <w:t>-</w:t>
      </w:r>
      <w:r>
        <w:rPr>
          <w:sz w:val="48"/>
          <w:szCs w:val="48"/>
        </w:rPr>
        <w:t>揭秘那些让人震惊的异常现象探索非正常事件集背后的原因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那些让人震惊的异常现象：探索非正常事件集背后的原因与影响</w:t>
      </w:r>
      <w:r>
        <w:rPr>
          <w:sz w:val="32"/>
          <w:szCs w:val="32"/>
        </w:rPr>
        <w:t>&lt;/p&gt;&lt;p&gt;&lt;img src="/static-img/1othPbqJTCWFozJYywVLmdsrqlJcA5Lc_2gGr4KTuXk7GC5qYyZ5aP-4MtY39wDx.jpg"&gt;&lt;/p&gt;&lt;p&gt;</w:t>
      </w:r>
      <w:r>
        <w:rPr>
          <w:sz w:val="32"/>
          <w:szCs w:val="32"/>
        </w:rPr>
        <w:t>在我们日常生活的海洋中，有些事件仿佛是从另一个世界涌来的，它们不仅让我们的思维触及到了人类理解的极限，还引发了无数人的好奇和恐惧。这些“非正常事件集”往往是超自然现象、不可解释的科技事故或其他难以用科学解释的情况，它们吸引着人们对未知世界的渴望，同时也提醒我们，尽管现代科技发展迅速，但仍有许多未被完全掌握的地方。</w:t>
      </w:r>
      <w:r>
        <w:rPr>
          <w:sz w:val="32"/>
          <w:szCs w:val="32"/>
        </w:rPr>
        <w:t>&lt;/p&gt;&lt;p&gt;</w:t>
      </w:r>
      <w:r>
        <w:rPr>
          <w:sz w:val="32"/>
          <w:szCs w:val="32"/>
        </w:rPr>
        <w:t>首先，让我们来看看一些著名的超自然现象，这些“非正常事件集”通常涉及到鬼魂、异形或者其他无法用科学解释的情境。例如，英国的一所医院曾经发生过一系列令人不安的事情，医护人员报告称，他们听到了楼梯上有脚步声，而且还能听到孩子们嬉戏的声音，而实际上，那里已经很长时间没有小孩入院。在美国，一家家庭拍摄了一段视频显示他们家的猫竟然能够使用门把手打开门进入厨房，这一画面在网上广为流传，并激起了大量讨论。</w:t>
      </w:r>
      <w:r>
        <w:rPr>
          <w:sz w:val="32"/>
          <w:szCs w:val="32"/>
        </w:rPr>
        <w:t>&lt;/p&gt;&lt;p&gt;&lt;img src="/static-img/icFPk-647CUu83NyKP5I9dsrqlJcA5Lc_2gGr4KTuXm8-xz6hYXmN21WP7Ik3J6jut7UqyNWvV1jXfW8dQxfog7ztcShbX7U2YgwVv_ALSIBfMwwQwMlXTfeEQ2hRjkpfhXSvpSIWlG-oswUJzcZ5O6pzyEGGzLKREDIddnTWik-BJuS8zVQCxaDWkAk5QlagZfXJFWzvaGhl1WDX3OCiA.jpg"&gt;&lt;/p&gt;&lt;p&gt;</w:t>
      </w:r>
      <w:r>
        <w:rPr>
          <w:sz w:val="32"/>
          <w:szCs w:val="32"/>
        </w:rPr>
        <w:t>接下来，我们可以探讨一些更加复杂、更难以解释的问题，比如</w:t>
      </w:r>
      <w:r>
        <w:rPr>
          <w:sz w:val="32"/>
          <w:szCs w:val="32"/>
        </w:rPr>
        <w:t>UFO</w:t>
      </w:r>
      <w:r>
        <w:rPr>
          <w:sz w:val="32"/>
          <w:szCs w:val="32"/>
        </w:rPr>
        <w:t xml:space="preserve">（不明飞行物） </w:t>
      </w:r>
      <w:r>
        <w:rPr>
          <w:sz w:val="32"/>
          <w:szCs w:val="32"/>
        </w:rPr>
        <w:t>sighting</w:t>
      </w:r>
      <w:r>
        <w:rPr>
          <w:sz w:val="32"/>
          <w:szCs w:val="32"/>
        </w:rPr>
        <w:t>。这类“非正常事件集”的案例在全球各地都有记录，有时候它们甚至伴随着技术设备捕捉到的数据，如图像或声音录音。而且，就连政府机构也不时会公布他们收到的关于</w:t>
      </w:r>
      <w:r>
        <w:rPr>
          <w:sz w:val="32"/>
          <w:szCs w:val="32"/>
        </w:rPr>
        <w:t xml:space="preserve">UFO sighting </w:t>
      </w:r>
      <w:r>
        <w:rPr>
          <w:sz w:val="32"/>
          <w:szCs w:val="32"/>
        </w:rPr>
        <w:t>的报告。</w:t>
      </w:r>
      <w:r>
        <w:rPr>
          <w:sz w:val="32"/>
          <w:szCs w:val="32"/>
        </w:rPr>
        <w:t>&lt;/p&gt;&lt;p&gt;</w:t>
      </w:r>
      <w:r>
        <w:rPr>
          <w:sz w:val="32"/>
          <w:szCs w:val="32"/>
        </w:rPr>
        <w:t>此外，在科技领域，“非正常事件集”同样存在。比如，一些高级计算机系统出现了自我学习并进行预测分析的情况，使得专家感到困惑，因为这违反了其设计初衷。此外，一些实验室中的化学反应也有可能表现出“不可预见”的行为，即使按照所有已知规律操作，也无法完全控制结果。</w:t>
      </w:r>
      <w:r>
        <w:rPr>
          <w:sz w:val="32"/>
          <w:szCs w:val="32"/>
        </w:rPr>
        <w:t>&lt;/p&gt;&lt;p&gt;&lt;img src="/static-img/sTX0m3iHBVofH0WkPNkXgtsrqlJcA5Lc_2gGr4KTuXm8-xz6hYXmN21WP7Ik3J6jut7UqyNWvV1jXfW8dQxfog7ztcShbX7U2YgwVv_ALSIBfMwwQwMlXTfeEQ2hRjkpfhXSvpSIWlG-oswUJzcZ5O6pzyEGGzLKREDIddnTWik-BJuS8zVQCxaDWkAk5QlagZfXJFWzvaGhl1WDX3OCiA.jpg"&gt;&lt;/p&gt;&lt;p&gt;</w:t>
      </w:r>
      <w:r>
        <w:rPr>
          <w:sz w:val="32"/>
          <w:szCs w:val="32"/>
        </w:rPr>
        <w:t>最后，让我们思考一下这些“非</w:t>
      </w:r>
      <w:r>
        <w:rPr>
          <w:sz w:val="32"/>
          <w:szCs w:val="32"/>
        </w:rPr>
        <w:t>normal event set”</w:t>
      </w:r>
      <w:r>
        <w:rPr>
          <w:sz w:val="32"/>
          <w:szCs w:val="32"/>
        </w:rPr>
        <w:t>的意义和影响。一方面，它们提供了一种新的视角，可以帮助研究者深入了解人类认知、心理学以及社会文化等多个领域；另一方面，它们也挑战着我们的信仰体系，对于那些相信科学至上的观点而言，这样的挑战尤其显著。</w:t>
      </w:r>
      <w:r>
        <w:rPr>
          <w:sz w:val="32"/>
          <w:szCs w:val="32"/>
        </w:rPr>
        <w:t>&lt;/p&gt;&lt;p&gt;</w:t>
      </w:r>
      <w:r>
        <w:rPr>
          <w:sz w:val="32"/>
          <w:szCs w:val="32"/>
        </w:rPr>
        <w:t>总之，“</w:t>
      </w:r>
      <w:r>
        <w:rPr>
          <w:sz w:val="32"/>
          <w:szCs w:val="32"/>
        </w:rPr>
        <w:t>nonormal event set”</w:t>
      </w:r>
      <w:r>
        <w:rPr>
          <w:sz w:val="32"/>
          <w:szCs w:val="32"/>
        </w:rPr>
        <w:t>是一个广泛且复杂的话题，它跨越了多个学科界限，不仅丰富了我们的想象力，也不断推动着科学进步。如果你对这些神秘而又迷人的现象感兴趣，不妨继续探索，以期找到答案，或许最终发现自己也成为了其中的一部分。</w:t>
      </w:r>
      <w:r>
        <w:rPr>
          <w:sz w:val="32"/>
          <w:szCs w:val="32"/>
        </w:rPr>
        <w:t>&lt;/p&gt;&lt;p&gt;&lt;img src="/static-img/GA_7415ez8ZcPeL-EhaTeNsrqlJcA5Lc_2gGr4KTuXm8-xz6hYXmN21WP7Ik3J6jut7UqyNWvV1jXfW8dQxfog7ztcShbX7U2YgwVv_ALSIBfMwwQwMlXTfeEQ2hRjkpfhXSvpSIWlG-oswUJzcZ5O6pzyEGGzLKREDIddnTWik-BJuS8zVQCxaDWkAk5QlagZfXJFWzvaGhl1WDX3OCiA.jpg"&gt;&lt;/p&gt;&lt;p&gt;&lt;a href = "/doc/636158-</w:t>
      </w:r>
      <w:r>
        <w:rPr>
          <w:sz w:val="32"/>
          <w:szCs w:val="32"/>
        </w:rPr>
        <w:t>非正常事件集</w:t>
      </w:r>
      <w:r>
        <w:rPr>
          <w:sz w:val="32"/>
          <w:szCs w:val="32"/>
        </w:rPr>
        <w:t>-</w:t>
      </w:r>
      <w:r>
        <w:rPr>
          <w:sz w:val="32"/>
          <w:szCs w:val="32"/>
        </w:rPr>
        <w:t>揭秘那些让人震惊的异常现象探索非正常事件集背后的原因与影响</w:t>
      </w:r>
      <w:r>
        <w:rPr>
          <w:sz w:val="32"/>
          <w:szCs w:val="32"/>
        </w:rPr>
        <w:t>.doc" rel="alternate" download="636158-</w:t>
      </w:r>
      <w:r>
        <w:rPr>
          <w:sz w:val="32"/>
          <w:szCs w:val="32"/>
        </w:rPr>
        <w:t>非正常事件集</w:t>
      </w:r>
      <w:r>
        <w:rPr>
          <w:sz w:val="32"/>
          <w:szCs w:val="32"/>
        </w:rPr>
        <w:t>-</w:t>
      </w:r>
      <w:r>
        <w:rPr>
          <w:sz w:val="32"/>
          <w:szCs w:val="32"/>
        </w:rPr>
        <w:t>揭秘那些让人震惊的异常现象探索非正常事件集背后的原因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