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传说中的锋芒与复古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传说中的锋芒与复古魅力</w:t>
      </w:r>
      <w:r>
        <w:rPr>
          <w:sz w:val="32"/>
          <w:szCs w:val="32"/>
        </w:rPr>
        <w:t>&lt;/p&gt;&lt;p&gt;&lt;img src="/static-img/DNXcpuRv8zjbevBsYCcJ3Q0WsBOzj1o1Pt1y4WlUFwIXhSn7RgYUUP8R2-NleeOx.jpg"&gt;&lt;/p&gt;&lt;p&gt;</w:t>
      </w:r>
      <w:r>
        <w:rPr>
          <w:sz w:val="32"/>
          <w:szCs w:val="32"/>
        </w:rPr>
        <w:t>在一片古老而神秘的森林深处，传说有一把名为“新越女剑”的宝刀，这把剑不仅拥有着超凡的战斗力，还承载着浓郁的文化底蕴和丰富的情感故事。它是一位传奇女性手中的一柄信物，也是她勇气、智慧和坚韧不拔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&lt;img src="/static-img/IXdVO685CqF0Rv3rMpREAA0WsBOzj1o1Pt1y4WlUFwJrHGSGU7kGp9S6-VNQEpUszMwCpp1ESP18ZME4f-XCTPzDTfLwUdcMroy6rKhrxCu-lZ0JgAXI7AZFev1-XHZBFTSNxKUTOjEgooGDowBp5cNC5EKuDbZXNsRnA7wyEeitRj-skUX3_CZdhXvVnq0Y.png"&gt;&lt;/p&gt;&lt;p&gt;</w:t>
      </w:r>
      <w:r>
        <w:rPr>
          <w:sz w:val="32"/>
          <w:szCs w:val="32"/>
        </w:rPr>
        <w:t>关于新越女剑，最早可追溯到一个小国——越南的一个历史故事。在那个时代，国家面临外敌入侵，而国王为了保卫国家，就将这把宝剑交给了唯一一个愿意保护国家的人——一位年轻美丽却又冷酷无情的女子。她以此作为武器，以惊人的英勇击退了敌军，从此，她成为了英雄，在人们心中留下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统与现代</w:t>
      </w:r>
      <w:r>
        <w:rPr>
          <w:sz w:val="32"/>
          <w:szCs w:val="32"/>
        </w:rPr>
        <w:t>&lt;/p&gt;&lt;p&gt;&lt;img src="/static-img/CLjzfiRmGKKTPsIAkP937Q0WsBOzj1o1Pt1y4WlUFwJrHGSGU7kGp9S6-VNQEpUszMwCpp1ESP18ZME4f-XCTPzDTfLwUdcMroy6rKhrxCu-lZ0JgAXI7AZFev1-XHZBFTSNxKUTOjEgooGDowBp5cNC5EKuDbZXNsRnA7wyEeitRj-skUX3_CZdhXvVnq0Y.png"&gt;&lt;/p&gt;&lt;p&gt;</w:t>
      </w:r>
      <w:r>
        <w:rPr>
          <w:sz w:val="32"/>
          <w:szCs w:val="32"/>
        </w:rPr>
        <w:t>随着时间流逝，“新越女剑”并没有因为岁月变迁而失去其价值。相反，它被视作一种文化符号，被不断地修缮和更新，使其既能保持原有的风格，又能够适应现代社会。现在，“新越女剑”不仅在武术界享有盛誉，而且也成为了一种时尚元素，一些设计师借鉴了这一概念，将其融入他们的手工艺品或服饰中，让这一传统元素焕发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艺与情感</w:t>
      </w:r>
      <w:r>
        <w:rPr>
          <w:sz w:val="32"/>
          <w:szCs w:val="32"/>
        </w:rPr>
        <w:t>&lt;/p&gt;&lt;p&gt;&lt;img src="/static-img/yOXSIjjgr-A9tkrNr_A7pA0WsBOzj1o1Pt1y4WlUFwJrHGSGU7kGp9S6-VNQEpUszMwCpp1ESP18ZME4f-XCTPzDTfLwUdcMroy6rKhrxCu-lZ0JgAXI7AZFev1-XHZBFTSNxKUTOjEgooGDowBp5cNC5EKuDbZXNsRnA7wyEeitRj-skUX3_CZdhXvVnq0Y.png"&gt;&lt;/p&gt;&lt;p&gt;</w:t>
      </w:r>
      <w:r>
        <w:rPr>
          <w:sz w:val="32"/>
          <w:szCs w:val="32"/>
        </w:rPr>
        <w:t>对于如何使用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除了技术上的要求，还需要有极高的情感投入。这就好比是在演奏一首古老乐曲，每一次挥动都是对过去沉淀下来的知识、经验和感情的一种致敬。而当这把宝刀出现在战场上，那份力量便不再只是物理上的威力，更是精神上的鼓舞，是对正义和自由的无声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状与展望</w:t>
      </w:r>
      <w:r>
        <w:rPr>
          <w:sz w:val="32"/>
          <w:szCs w:val="32"/>
        </w:rPr>
        <w:t>&lt;/p&gt;&lt;p&gt;&lt;img src="/static-img/7W1MKcnb1Rasxsq_3qo1dA0WsBOzj1o1Pt1y4WlUFwJrHGSGU7kGp9S6-VNQEpUszMwCpp1ESP18ZME4f-XCTPzDTfLwUdcMroy6rKhrxCu-lZ0JgAXI7AZFev1-XHZBFTSNxKUTOjEgooGDowBp5cNC5EKuDbZXNsRnA7wyEeitRj-skUX3_CZdhXvVnq0Y.png"&gt;&lt;/p&gt;&lt;p&gt;</w:t>
      </w:r>
      <w:r>
        <w:rPr>
          <w:sz w:val="32"/>
          <w:szCs w:val="32"/>
        </w:rPr>
        <w:t>尽管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已经走进了历史，但它依然激励着后人，不断地探索自己内心深处那股火花，用这种火花点燃希望，用这种希望照亮前行路途。而对于未来的发展，我们可以预见，无论是通过电影、文学还是其他艺术形式，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形象将会继续被世人所熟知，并且逐渐成为一种跨文化交流的桥梁，为更多的人提供启迪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 越 女 剑》不是只是一件物品，它更像是一个民族精神、一个时代印记，是我们共同回忆起往昔荣耀时刻，同时也是我们向未来憧憬美好未来的指路明灯。在这个世界上，或许没有哪个地方可以避免战争，却有许多地方可以避免战争带来毁灭，而“新 越 女 剑”的存在，就是那些充满勇气与智慧的人们用自己的方式来抵抗暴力，寻求平衡，让人类社会变得更加文明。</w:t>
      </w:r>
      <w:r>
        <w:rPr>
          <w:sz w:val="32"/>
          <w:szCs w:val="32"/>
        </w:rPr>
        <w:t>&lt;/p&gt;&lt;p&gt;&lt;a href = "/doc/636145-</w:t>
      </w:r>
      <w:r>
        <w:rPr>
          <w:sz w:val="32"/>
          <w:szCs w:val="32"/>
        </w:rPr>
        <w:t>新越女剑传说中的锋芒与复古魅力</w:t>
      </w:r>
      <w:r>
        <w:rPr>
          <w:sz w:val="32"/>
          <w:szCs w:val="32"/>
        </w:rPr>
        <w:t>.doc" rel="alternate" download="636145-</w:t>
      </w:r>
      <w:r>
        <w:rPr>
          <w:sz w:val="32"/>
          <w:szCs w:val="32"/>
        </w:rPr>
        <w:t>新越女剑传说中的锋芒与复古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