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奇遇揭秘小扇贝视频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种特别的鱼，它被称为“小扇贝”。这种鱼有着特殊的味道，很多人都想要尝试一次。然而，这种鱼并不是随便就能吃到的，它们需要在特定的环境下才能生存和繁殖。</w:t>
      </w:r>
      <w:r>
        <w:rPr>
          <w:sz w:val="32"/>
          <w:szCs w:val="32"/>
        </w:rPr>
        <w:t>&lt;/p&gt;&lt;p&gt;&lt;img src="/static-img/61o7lHXe2OpMGelOlsI43uw_m-aHxk1GCvAqxlL8tAEGpswrP_5nqC3aqmouBtxh.jpg"&gt;&lt;/p&gt;&lt;p&gt;</w:t>
      </w:r>
      <w:r>
        <w:rPr>
          <w:sz w:val="32"/>
          <w:szCs w:val="32"/>
        </w:rPr>
        <w:t>迈开腿我可以尝尝你的小扇贝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未知：揭秘“小扇贝”的珍贵与挑战》</w:t>
      </w:r>
      <w:r>
        <w:rPr>
          <w:sz w:val="32"/>
          <w:szCs w:val="32"/>
        </w:rPr>
        <w:t>&lt;/p&gt;&lt;p&gt;&lt;img src="/static-img/iSyoAiFcQ1fl66ujWDUd1-w_m-aHxk1GCvAqxlL8tAEv_r69Lrhxn6U32_xVqx1T9imtcYzfrprWdPrk6G0eDk1ofvOD37HuT3GOQb012mknVpnj5dM4Y3OLymin4TLosCXsEXiZEPnkk1ZskKvW2LuOeWCKWJF5eGW5pmP4WqobFNpvi3y1UN0IQKaftGpXBqnUroJsFt0rBgoVkZtbawwOOI56PZAqpYdD1EyveFk.jpeg"&gt;&lt;/p&gt;&lt;p&gt;</w:t>
      </w:r>
      <w:r>
        <w:rPr>
          <w:sz w:val="32"/>
          <w:szCs w:val="32"/>
        </w:rPr>
        <w:t>第一段：寻找“小扇贝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“小扇贝”是一件不简单的事情，因为它们只在某些地区才会出现。在这个过程中，我们遇到了许多困难，比如恶劣的天气、复杂的地形以及对环境要求严格的人工栽培。</w:t>
      </w:r>
      <w:r>
        <w:rPr>
          <w:sz w:val="32"/>
          <w:szCs w:val="32"/>
        </w:rPr>
        <w:t>&lt;/p&gt;&lt;p&gt;&lt;img src="/static-img/HygZ18ghMcyas5u5vp6gWuw_m-aHxk1GCvAqxlL8tAEv_r69Lrhxn6U32_xVqx1T9imtcYzfrprWdPrk6G0eDk1ofvOD37HuT3GOQb012mknVpnj5dM4Y3OLymin4TLosCXsEXiZEPnkk1ZskKvW2LuOeWCKWJF5eGW5pmP4WqobFNpvi3y1UN0IQKaftGpXBqnUroJsFt0rBgoVkZtbawwOOI56PZAqpYdD1EyveFk.jpg"&gt;&lt;/p&gt;&lt;p&gt;</w:t>
      </w:r>
      <w:r>
        <w:rPr>
          <w:sz w:val="32"/>
          <w:szCs w:val="32"/>
        </w:rPr>
        <w:t>总结：《征服挑战：追寻“小扇贝”的足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文化背后的故事</w:t>
      </w:r>
      <w:r>
        <w:rPr>
          <w:sz w:val="32"/>
          <w:szCs w:val="32"/>
        </w:rPr>
        <w:t>&lt;/p&gt;&lt;p&gt;&lt;img src="/static-img/EO2XN_K4poN3LpY0brIekOw_m-aHxk1GCvAqxlL8tAEv_r69Lrhxn6U32_xVqx1T9imtcYzfrprWdPrk6G0eDk1ofvOD37HuT3GOQb012mknVpnj5dM4Y3OLymin4TLosCXsEXiZEPnkk1ZskKvW2LuOeWCKWJF5eGW5pmP4WqobFNpvi3y1UN0IQKaftGpXBqnUroJsFt0rBgoVkZtbawwOOI56PZAqpYdD1EyveFk.jpg"&gt;&lt;/p&gt;&lt;p&gt;</w:t>
      </w:r>
      <w:r>
        <w:rPr>
          <w:sz w:val="32"/>
          <w:szCs w:val="32"/>
        </w:rPr>
        <w:t>但是，“小扇贝”不仅仅是一个食物问题，它背后还隐藏着一个丰富多彩的文化故事。我们通过采访当地居民了解到，“小扇贝”对于他们来说不仅仅是食物，更是一种生活方式，是他们传统节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解密文化符号：“小扇贝”的社会意义》</w:t>
      </w:r>
      <w:r>
        <w:rPr>
          <w:sz w:val="32"/>
          <w:szCs w:val="32"/>
        </w:rPr>
        <w:t>&lt;/p&gt;&lt;p&gt;&lt;img src="/static-img/bj4eS1iKArSeFe1j3WLt9uw_m-aHxk1GCvAqxlL8tAEv_r69Lrhxn6U32_xVqx1T9imtcYzfrprWdPrk6G0eDk1ofvOD37HuT3GOQb012mknVpnj5dM4Y3OLymin4TLosCXsEXiZEPnkk1ZskKvW2LuOeWCKWJF5eGW5pmP4WqobFNpvi3y1UN0IQKaftGpXBqnUroJsFt0rBgoVkZtbawwOOI56PZAqpYdD1EyveFk.jpg"&gt;&lt;/p&gt;&lt;p&gt;</w:t>
      </w:r>
      <w:r>
        <w:rPr>
          <w:sz w:val="32"/>
          <w:szCs w:val="32"/>
        </w:rPr>
        <w:t>第三段：尝鲜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成功地找到了几尾美味的小扇貝，并且能够亲自品尝它们。这份经历让我们深刻感受了这份珍稀食品带给我们的独特滋味，以及它所代表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品味生活：“迈开腿我可以尝尝你的小扇貝视频”的情感价值》</w:t>
      </w:r>
      <w:r>
        <w:rPr>
          <w:sz w:val="32"/>
          <w:szCs w:val="32"/>
        </w:rPr>
        <w:t>&lt;/p&gt;&lt;p&gt;&lt;a href = "/doc/635788-</w:t>
      </w:r>
      <w:r>
        <w:rPr>
          <w:sz w:val="32"/>
          <w:szCs w:val="32"/>
        </w:rPr>
        <w:t>尝鲜奇遇揭秘小扇贝视频的文化背后</w:t>
      </w:r>
      <w:r>
        <w:rPr>
          <w:sz w:val="32"/>
          <w:szCs w:val="32"/>
        </w:rPr>
        <w:t>.doc" rel="alternate" download="635788-</w:t>
      </w:r>
      <w:r>
        <w:rPr>
          <w:sz w:val="32"/>
          <w:szCs w:val="32"/>
        </w:rPr>
        <w:t>尝鲜奇遇揭秘小扇贝视频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