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我是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的守护者在这里的人与猪共同编织着一段段美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站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一角，望着那些忙碌的猪群。我是这里的人之一，也是其中最特别的一个——我和猪们有着特殊的交互关系。</w:t>
      </w:r>
      <w:r>
        <w:rPr>
          <w:sz w:val="32"/>
          <w:szCs w:val="32"/>
        </w:rPr>
        <w:t>&lt;/p&gt;&lt;p&gt;&lt;img src="/static-img/TCkPqAZreZRrXNKXBTFD2L8iNViLqh1z3PeQI7Ekfm_5G3hNf_T4f1G87CUscNN4.png"&gt;&lt;/p&gt;&lt;p&gt;MOUSE</w:t>
      </w:r>
      <w:r>
        <w:rPr>
          <w:sz w:val="32"/>
          <w:szCs w:val="32"/>
        </w:rPr>
        <w:t>农场，不仅仅是一个养殖场，它是一片充满爱与和谐的地方。在这里，人们不只是简单地饲养动物，而是在尽可能地理解它们的需求，尊重它们的情感。我们知道，每一头猪都是独特的，都有自己的个性，都值得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来到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时，一开始还挺难以适应。因为这里没有那种机械化的大规模生产，我们要亲手喂食、清理宿舍，每天都需要跟随每一头猪走近一些。但随着时间的推移，我逐渐学会了与他们沟通，用我的声音温柔地告诉他们：你好，有什么可以帮助你的吗？</w:t>
      </w:r>
      <w:r>
        <w:rPr>
          <w:sz w:val="32"/>
          <w:szCs w:val="32"/>
        </w:rPr>
        <w:t>&lt;/p&gt;&lt;p&gt;&lt;img src="/static-img/bgKsox6m9auvPmjh7xuz7L8iNViLqh1z3PeQI7Ekfm-vZ6sIULSam43CPYKLqHoz2jDCuiDhDTZq4_khN2lFhqrK5I3MBQQzXc99BPHjFs3b2D3-tZ-7smRN16N008vGYO1DDduO0yBvtvyugmyraHxGZ0YQhEeMIki6CswnOfQ4zW0MtwZ2fbM0M3RlrCdore9ihtZrOVvon10sxESlX_EuY7FDkkper-BLhs67MLg.png"&gt;&lt;/p&gt;&lt;p&gt;</w:t>
      </w:r>
      <w:r>
        <w:rPr>
          <w:sz w:val="32"/>
          <w:szCs w:val="32"/>
        </w:rPr>
        <w:t>慢慢地，我们之间建立起了一种奇妙的人与动物之间的情感联系。我会去了解每只猪喜欢吃哪些食物，更重要的是，我会倾听它们的声音，无论是咕咕叫还是低沉的地动声波，那些都是对我们的信号，让我们知道它们的心情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头名叫小黑的小豬患病了，它变得无精打采、不肯吃东西。那时候所有人都很焦虑，但我却清楚地感觉到小黑在寻找什么，它想要靠近一个温暖的地方，所以我给它带来了一个新的栖息环境，让它能够更加舒适。这次改变后，小黑终于开始恢复健康，再也不那么孤单了。</w:t>
      </w:r>
      <w:r>
        <w:rPr>
          <w:sz w:val="32"/>
          <w:szCs w:val="32"/>
        </w:rPr>
        <w:t>&lt;/p&gt;&lt;p&gt;&lt;img src="/static-img/-R24TdANzG1xNDbljMjHAb8iNViLqh1z3PeQI7Ekfm-vZ6sIULSam43CPYKLqHoz2jDCuiDhDTZq4_khN2lFhqrK5I3MBQQzXc99BPHjFs3b2D3-tZ-7smRN16N008vGYO1DDduO0yBvtvyugmyraHxGZ0YQhEeMIki6CswnOfQ4zW0MtwZ2fbM0M3RlrCdore9ihtZrOVvon10sxESlX_EuY7FDkkper-BLhs67MLg.png"&gt;&lt;/p&gt;&lt;p&gt;</w:t>
      </w:r>
      <w:r>
        <w:rPr>
          <w:sz w:val="32"/>
          <w:szCs w:val="32"/>
        </w:rPr>
        <w:t>这种人与猪交互不是单向传达信息，而是双向交流过程中相互学习、相互成长。当你真正用心去了解他们，你会发现，他们其实并不只是“动物”，而是一部分生活在这片土地上的同伴。我们的故事，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里绘制出了一幅幅温馨而又深刻的人类世界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时，我总是这样回答：“这是一个让人类和自然界生物共存、共同进步的地方。”虽然看起来有些神秘，但对于那些参与过这样的生活体验的人来说，这不过是一种自然而然的事情，因为在这个地方，我们已经忘记了“人”、“兽”的界限，只剩下真挚的情感连接。而当你踏入这个村庄，你也将成为这一切故事的一部分，与这些生命共享那份属于自然世界最本真的友谊。</w:t>
      </w:r>
      <w:r>
        <w:rPr>
          <w:sz w:val="32"/>
          <w:szCs w:val="32"/>
        </w:rPr>
        <w:t>&lt;/p&gt;&lt;p&gt;&lt;img src="/static-img/z2Z6B-mEMC9YbfBkmHJsoL8iNViLqh1z3PeQI7Ekfm-vZ6sIULSam43CPYKLqHoz2jDCuiDhDTZq4_khN2lFhqrK5I3MBQQzXc99BPHjFs3b2D3-tZ-7smRN16N008vGYO1DDduO0yBvtvyugmyraHxGZ0YQhEeMIki6CswnOfQ4zW0MtwZ2fbM0M3RlrCdore9ihtZrOVvon10sxESlX_EuY7FDkkper-BLhs67MLg.png"&gt;&lt;/p&gt;&lt;p&gt;&lt;a href = "/doc/635658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我是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守护者在这里的人与猪共同编织着一段段美好的故事</w:t>
      </w:r>
      <w:r>
        <w:rPr>
          <w:sz w:val="32"/>
          <w:szCs w:val="32"/>
        </w:rPr>
        <w:t>.doc" rel="alternate" download="635658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我是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守护者在这里的人与猪共同编织着一段段美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