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岁月印记田野里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农民，他的面容刻满了岁月的痕迹，眼中闪烁着深邃的智慧。他的身影常常出现在早晨露珠湿润的地垄上，午后在阳光下劳作，在傍晚时分坐在门槛上，看着远方那轮逐渐变大的明月。这一切，都让他成为了这个小村庄中的传奇人物。</w:t>
      </w:r>
      <w:r>
        <w:rPr>
          <w:sz w:val="32"/>
          <w:szCs w:val="32"/>
        </w:rPr>
        <w:t>&lt;/p&gt;&lt;p&gt;&lt;img src="/static-img/BaF345USaXR76C_ghSUhsET-VBr71_FeR3Sp_cxEXNXrFjD0FtPtyZzdWOKA6E93.jpg"&gt;&lt;/p&gt;&lt;p&gt;</w:t>
      </w:r>
      <w:r>
        <w:rPr>
          <w:sz w:val="32"/>
          <w:szCs w:val="32"/>
        </w:rPr>
        <w:t>第一点：土地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从不谈论自己多么努力，只是每天无声地耕耘。他用自己的双手，从泥土中提取出粮食，为家人提供温饱。他的工作没有结束，就像自然界一样，无休止。他对土地有着深厚的情感，每当季节更迭，他总能感受到这片土地给予他的养育之恩。</w:t>
      </w:r>
      <w:r>
        <w:rPr>
          <w:sz w:val="32"/>
          <w:szCs w:val="32"/>
        </w:rPr>
        <w:t>&lt;/p&gt;&lt;p&gt;&lt;img src="/static-img/O3eCt2XamaazWPsCSGjVnUT-VBr71_FeR3Sp_cxEXNU2qZj9PWV1iHMK95-o2HnmGtBQkKUOvfWHUgRk21McOkG_NSfenhQxgvLRzfsP_CnK91BfN_JxB_0J89MgP1LPFWGcdq8RLsDqKWV4sHUHnbZ8Avmu-lTpaonZhj4Ap8fBTuHsBPoIom8G2Tcyv6OFHiOPHNjoRvcvo4tqMcMYVQ.jpg"&gt;&lt;/p&gt;&lt;p&gt;</w:t>
      </w:r>
      <w:r>
        <w:rPr>
          <w:sz w:val="32"/>
          <w:szCs w:val="32"/>
        </w:rPr>
        <w:t>第二点：传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是这一代人的知识库。他懂得如何根据季节变化调整种植方式，不仅如此，还能够预测天气变化，用古老的方法来调和大自然。在他看来，这些都是生活的一部分，而不是需要被传授或学习的事物。</w:t>
      </w:r>
      <w:r>
        <w:rPr>
          <w:sz w:val="32"/>
          <w:szCs w:val="32"/>
        </w:rPr>
        <w:t>&lt;/p&gt;&lt;p&gt;&lt;img src="/static-img/WFyPzUP7vC-2FmKo2xcfXET-VBr71_FeR3Sp_cxEXNU2qZj9PWV1iHMK95-o2HnmGtBQkKUOvfWHUgRk21McOkG_NSfenhQxgvLRzfsP_CnK91BfN_JxB_0J89MgP1LPFWGcdq8RLsDqKWV4sHUHnbZ8Avmu-lTpaonZhj4Ap8fBTuHsBPoIom8G2Tcyv6OFHiOPHNjoRvcvo4tqMcMYVQ.jpg"&gt;&lt;/p&gt;&lt;p&gt;</w:t>
      </w:r>
      <w:r>
        <w:rPr>
          <w:sz w:val="32"/>
          <w:szCs w:val="32"/>
        </w:rPr>
        <w:t>第三点：故事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火堆燃烧时，围坐在周围的人们听着老农民讲述过去的事情。这些故事通常涉及家族史、战争、甚至是超自然现象。但最重要的是，它们都反映了这个民族以及他们赖以生存的手段和信仰。</w:t>
      </w:r>
      <w:r>
        <w:rPr>
          <w:sz w:val="32"/>
          <w:szCs w:val="32"/>
        </w:rPr>
        <w:t>&lt;/p&gt;&lt;p&gt;&lt;img src="/static-img/C7O_N1ZJJvVbGqaFzm-Ky0T-VBr71_FeR3Sp_cxEXNU2qZj9PWV1iHMK95-o2HnmGtBQkKUOvfWHUgRk21McOkG_NSfenhQxgvLRzfsP_CnK91BfN_JxB_0J89MgP1LPFWGcdq8RLsDqKWV4sHUHnbZ8Avmu-lTpaonZhj4Ap8fBTuHsBPoIom8G2Tcyv6OFHiOPHNjoRvcvo4tqMcMYVQ.jpg"&gt;&lt;/p&gt;&lt;p&gt;</w:t>
      </w:r>
      <w:r>
        <w:rPr>
          <w:sz w:val="32"/>
          <w:szCs w:val="32"/>
        </w:rPr>
        <w:t>第四点：家庭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世界经历了翻天覆地的变化，但对于这位老农民来说，最重要的是家庭。一家人围绕在一起，无论风雨，他都不会动摇。在他看来，这才是真正意义上的幸福和力量来源。</w:t>
      </w:r>
      <w:r>
        <w:rPr>
          <w:sz w:val="32"/>
          <w:szCs w:val="32"/>
        </w:rPr>
        <w:t>&lt;/p&gt;&lt;p&gt;&lt;img src="/static-img/2fhWWiERil2rAUz9LfcL5UT-VBr71_FeR3Sp_cxEXNU2qZj9PWV1iHMK95-o2HnmGtBQkKUOvfWHUgRk21McOkG_NSfenhQxgvLRzfsP_CnK91BfN_JxB_0J89MgP1LPFWGcdq8RLsDqKWV4sHUHnbZ8Avmu-lTpaonZhj4Ap8fBTuHsBPoIom8G2Tcyv6OFHiOPHNjoRvcvo4tqMcMYVQ.jpg"&gt;&lt;/p&gt;&lt;p&gt;</w:t>
      </w:r>
      <w:r>
        <w:rPr>
          <w:sz w:val="32"/>
          <w:szCs w:val="32"/>
        </w:rPr>
        <w:t>第五点：年轻人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年轻人开始离开这里寻找机会。而对于那些留下来的人来说，他们往往会向老农民学习，以便将来能够独立自主。当他们离开时，他们带走了一份永恒的话语，以及来自心底深处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删减版的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老农民未删减版”一样，他所体现出的生命哲学，没有任何修饰，没有任何掩盖。它纯粹而真实，是一种对生活本质追求的心态。在一个快速发展且充满变数的大时代背景下，这样的精神正成为越来越少见的一抹色彩，让我们为之敬佩并思考。</w:t>
      </w:r>
      <w:r>
        <w:rPr>
          <w:sz w:val="32"/>
          <w:szCs w:val="32"/>
        </w:rPr>
        <w:t>&lt;/p&gt;&lt;p&gt;&lt;a href = "/doc/635631-</w:t>
      </w:r>
      <w:r>
        <w:rPr>
          <w:sz w:val="32"/>
          <w:szCs w:val="32"/>
        </w:rPr>
        <w:t>老农民的岁月印记田野里的故事与智慧</w:t>
      </w:r>
      <w:r>
        <w:rPr>
          <w:sz w:val="32"/>
          <w:szCs w:val="32"/>
        </w:rPr>
        <w:t>.doc" rel="alternate" download="635631-</w:t>
      </w:r>
      <w:r>
        <w:rPr>
          <w:sz w:val="32"/>
          <w:szCs w:val="32"/>
        </w:rPr>
        <w:t>老农民的岁月印记田野里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