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生活的回归智能家居技术与传统家居文化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生活的回归：智能家居技术与传统家居文化的融合</w:t>
      </w:r>
      <w:r>
        <w:rPr>
          <w:sz w:val="32"/>
          <w:szCs w:val="32"/>
        </w:rPr>
        <w:t>&lt;/p&gt;&lt;p&gt;&lt;img src="/static-img/hBR8cN5qCHcIUT6ZITFLy1AkPJ_wY0MKKx5Xap8J3_ltVoevSktQmuPLwEENjjFT.jpg"&gt;&lt;/p&gt;&lt;p&gt;</w:t>
      </w:r>
      <w:r>
        <w:rPr>
          <w:sz w:val="32"/>
          <w:szCs w:val="32"/>
        </w:rPr>
        <w:t>是什么让我们想要回到现代？</w:t>
      </w:r>
      <w:r>
        <w:rPr>
          <w:sz w:val="32"/>
          <w:szCs w:val="32"/>
        </w:rPr>
        <w:t>&lt;/p&gt;&lt;p&gt;</w:t>
      </w:r>
      <w:r>
        <w:rPr>
          <w:sz w:val="32"/>
          <w:szCs w:val="32"/>
        </w:rPr>
        <w:t>在这个快速发展的时代，人们对生活品质的追求日益提高。随着科技的进步，智能家居技术逐渐成为人们生活中的重要组成部分。这项技术不仅提升了我们的便利性，还使得我们的家园更加舒适、安全和环保。但是，在追求高科技产品时，我们是否忽视了传统文化中蕴含的情感和人文关怀？如何将这些两者结合起来，是我们今天面临的一个挑战。</w:t>
      </w:r>
      <w:r>
        <w:rPr>
          <w:sz w:val="32"/>
          <w:szCs w:val="32"/>
        </w:rPr>
        <w:t>&lt;/p&gt;&lt;p&gt;&lt;img src="/static-img/gSBZGhnYsqh448W49UXkIFAkPJ_wY0MKKx5Xap8J3_mMztV4EylbGUVyLr_CB_89oSpxD6Pt3sbJNnJLk7gSUIr0DQuahnsnhHBgTa5F8mp83FrAJNZH920ia1SAtWDc0DXu0-g02yyZvv8t_G6fmA.jpg"&gt;&lt;/p&gt;&lt;p&gt;</w:t>
      </w:r>
      <w:r>
        <w:rPr>
          <w:sz w:val="32"/>
          <w:szCs w:val="32"/>
        </w:rPr>
        <w:t>传统与现代之间的桥梁</w:t>
      </w:r>
      <w:r>
        <w:rPr>
          <w:sz w:val="32"/>
          <w:szCs w:val="32"/>
        </w:rPr>
        <w:t>&lt;/p&gt;&lt;p&gt;</w:t>
      </w:r>
      <w:r>
        <w:rPr>
          <w:sz w:val="32"/>
          <w:szCs w:val="32"/>
        </w:rPr>
        <w:t>传统家庭往往以温馨、亲切为特点，而现代家庭则注重效率和个性化。然而，这两种理念并不矛盾，它们可以相互补充。例如，一些智能家居设备设计有温馨的人物形象或使用自然材料，以此来营造出一种温暖、亲切的感觉。而且，通过数据分析和预测功能，这些设备能够更好地理解用户需求，为他们提供更加贴心服务。</w:t>
      </w:r>
      <w:r>
        <w:rPr>
          <w:sz w:val="32"/>
          <w:szCs w:val="32"/>
        </w:rPr>
        <w:t>&lt;/p&gt;&lt;p&gt;&lt;img src="/static-img/bKcuCMvE6oH7h_vvCNCC_lAkPJ_wY0MKKx5Xap8J3_mMztV4EylbGUVyLr_CB_89oSpxD6Pt3sbJNnJLk7gSUIr0DQuahnsnhHBgTa5F8mp83FrAJNZH920ia1SAtWDc0DXu0-g02yyZvv8t_G6fmA.jpg"&gt;&lt;/p&gt;&lt;p&gt;</w:t>
      </w:r>
      <w:r>
        <w:rPr>
          <w:sz w:val="32"/>
          <w:szCs w:val="32"/>
        </w:rPr>
        <w:t>如何回到现代？</w:t>
      </w:r>
      <w:r>
        <w:rPr>
          <w:sz w:val="32"/>
          <w:szCs w:val="32"/>
        </w:rPr>
        <w:t>&lt;/p&gt;&lt;p&gt;</w:t>
      </w:r>
      <w:r>
        <w:rPr>
          <w:sz w:val="32"/>
          <w:szCs w:val="32"/>
        </w:rPr>
        <w:t>要想真正“回到现代”，首先需要认识到，</w:t>
      </w:r>
      <w:r>
        <w:rPr>
          <w:sz w:val="32"/>
          <w:szCs w:val="32"/>
        </w:rPr>
        <w:t>modern</w:t>
      </w:r>
      <w:r>
        <w:rPr>
          <w:sz w:val="32"/>
          <w:szCs w:val="32"/>
        </w:rPr>
        <w:t>不是指简单地拥有最新最先进的设备，而是指一种方式，即将科技应用于改善生活质量，同时保持对传统价值观念的一致性。在选择智能家居产品时，我们应该考虑它们是否能与我们的生活习惯协同工作，以及它是否能够增加家庭成员间交流互动。</w:t>
      </w:r>
      <w:r>
        <w:rPr>
          <w:sz w:val="32"/>
          <w:szCs w:val="32"/>
        </w:rPr>
        <w:t>&lt;/p&gt;&lt;p&gt;&lt;img src="/static-img/66ZpeW6hPk8C9Mi8erIQQ1AkPJ_wY0MKKx5Xap8J3_mMztV4EylbGUVyLr_CB_89oSpxD6Pt3sbJNnJLk7gSUIr0DQuahnsnhHBgTa5F8mp83FrAJNZH920ia1SAtWDc0DXu0-g02yyZvv8t_G6fmA.jpg"&gt;&lt;/p&gt;&lt;p&gt;</w:t>
      </w:r>
      <w:r>
        <w:rPr>
          <w:sz w:val="32"/>
          <w:szCs w:val="32"/>
        </w:rPr>
        <w:t>智能家的实践</w:t>
      </w:r>
      <w:r>
        <w:rPr>
          <w:sz w:val="32"/>
          <w:szCs w:val="32"/>
        </w:rPr>
        <w:t>&lt;/p&gt;&lt;p&gt;</w:t>
      </w:r>
      <w:r>
        <w:rPr>
          <w:sz w:val="32"/>
          <w:szCs w:val="32"/>
        </w:rPr>
        <w:t>一个典型例子是智能音箱，它既可以播放音乐，也可以控制灯光和温度，还能进行语音通讯。不过，不只是这些功能，让它真正“回到了现代”的是其学习用户口令并根据历史记录推荐音乐或节目这一能力。此外，由于其隐私保护机制良好，它也成为了一种新的社交工具，使远方亲友更容易参与到家庭活动中。</w:t>
      </w:r>
      <w:r>
        <w:rPr>
          <w:sz w:val="32"/>
          <w:szCs w:val="32"/>
        </w:rPr>
        <w:t>&lt;/p&gt;&lt;p&gt;&lt;img src="/static-img/HUPyBz0SxSXpOQYMcQpAlFAkPJ_wY0MKKx5Xap8J3_mMztV4EylbGUVyLr_CB_89oSpxD6Pt3sbJNnJLk7gSUIr0DQuahnsnhHBgTa5F8mp83FrAJNZH920ia1SAtWDc0DXu0-g02yyZvv8t_G6fmA.jpg"&gt;&lt;/p&gt;&lt;p&gt;</w:t>
      </w:r>
      <w:r>
        <w:rPr>
          <w:sz w:val="32"/>
          <w:szCs w:val="32"/>
        </w:rPr>
        <w:t>面对挑战</w:t>
      </w:r>
      <w:r>
        <w:rPr>
          <w:sz w:val="32"/>
          <w:szCs w:val="32"/>
        </w:rPr>
        <w:t>&lt;/p&gt;&lt;p&gt;</w:t>
      </w:r>
      <w:r>
        <w:rPr>
          <w:sz w:val="32"/>
          <w:szCs w:val="32"/>
        </w:rPr>
        <w:t>尽管有很多创新项目试图在保持人类情感基础上引入新技术，但实际操作中仍然存在许多挑战。一方面，有些老年人可能因为缺乏数字素养而难以掌握复杂系统；另一方面，对隐私保护要求严格的人可能会担心自己的个人信息被滥用。因此，要实现有效沟通并满足不同群体的需求，必须不断创新，并确保所有决策都是基于用户体验优先原则做出的。</w:t>
      </w:r>
      <w:r>
        <w:rPr>
          <w:sz w:val="32"/>
          <w:szCs w:val="32"/>
        </w:rPr>
        <w:t>&lt;/p&gt;&lt;p&gt;</w:t>
      </w:r>
      <w:r>
        <w:rPr>
          <w:sz w:val="32"/>
          <w:szCs w:val="32"/>
        </w:rPr>
        <w:t>未来的展望</w:t>
      </w:r>
      <w:r>
        <w:rPr>
          <w:sz w:val="32"/>
          <w:szCs w:val="32"/>
        </w:rPr>
        <w:t>&lt;/p&gt;&lt;p&gt;</w:t>
      </w:r>
      <w:r>
        <w:rPr>
          <w:sz w:val="32"/>
          <w:szCs w:val="32"/>
        </w:rPr>
        <w:t>未来几年内，我们预计会看到更多针对不同年龄段以及不同的文化背景设计出来的心灵兼容型智能家居产品。这不仅意味着我们能够享受到科技带来的便利，更重要的是，这些产品还能帮助维持社会之间的情感联系，从而促进全社会共同向前的步伐。在这个过程中，“回到现代”的意义超越了简单地拥有一套高端电器，而是关于如何创造一个更加包容、高效且富有人文关怀的地方——我们的家园。</w:t>
      </w:r>
      <w:r>
        <w:rPr>
          <w:sz w:val="32"/>
          <w:szCs w:val="32"/>
        </w:rPr>
        <w:t>&lt;/p&gt;&lt;p&gt;&lt;a href = "/doc/635368-</w:t>
      </w:r>
      <w:r>
        <w:rPr>
          <w:sz w:val="32"/>
          <w:szCs w:val="32"/>
        </w:rPr>
        <w:t>现代生活的回归智能家居技术与传统家居文化的融合</w:t>
      </w:r>
      <w:r>
        <w:rPr>
          <w:sz w:val="32"/>
          <w:szCs w:val="32"/>
        </w:rPr>
        <w:t>.doc" rel="alternate" download="635368-</w:t>
      </w:r>
      <w:r>
        <w:rPr>
          <w:sz w:val="32"/>
          <w:szCs w:val="32"/>
        </w:rPr>
        <w:t>现代生活的回归智能家居技术与传统家居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