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重返隋唐风华霸占美人的梦中情深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片繁花似锦的景色里，我仿佛穿越时空，重生于隋朝末年。我的心跳如鼓点，每一次都是对这段历史的敬畏与热爱。我是李世民，也就是后来的唐太宗。在这个时代，我不仅要面对着分裂的国家，更要面对着各路豪杰的挑战。</w:t>
      </w:r>
      <w:r>
        <w:rPr>
          <w:sz w:val="32"/>
          <w:szCs w:val="32"/>
        </w:rPr>
        <w:t>&lt;/p&gt;&lt;p&gt;&lt;img src="/static-img/Ab17m2RVIBHTPdtrSeAE4GvRbVqNx2qYsNnppJuASlToT2BP9abbZlAWvinF-OP9.jpg"&gt;&lt;/p&gt;&lt;p&gt;</w:t>
      </w:r>
      <w:r>
        <w:rPr>
          <w:sz w:val="32"/>
          <w:szCs w:val="32"/>
        </w:rPr>
        <w:t>我清楚地记得，那个春日午后的阳光下，我遇见了她。那是一个名叫杨贵妃的女子，她的一笑倾城，让我沉醉其中。我知道，在那个时代，男人可以拥有很多，但真正属于自己的那份爱，是最难以触及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当我开始追求杨贵妃的时候，却发现前方还有无数障碍。她的家族、她的身边的人，他们都不同意我们的关系。而且，在那个年代，婚姻是一种政治联姻，而不是个人感情上的选择。但我没有放弃，因为对于那份真挚的情感，我愿意付出一切。</w:t>
      </w:r>
      <w:r>
        <w:rPr>
          <w:sz w:val="32"/>
          <w:szCs w:val="32"/>
        </w:rPr>
        <w:t>&lt;/p&gt;&lt;p&gt;&lt;img src="/static-img/MmwBzXuU8b_zP-_p7BaSnGvRbVqNx2qYsNnppJuASlTHMaQWkSob-i72Ae33wWbo4e7Pi7Lmi0D2ULRCNmoRlEMtOKDO_Fa2t3iBoFGlD3WeOcTuAi3M6KjVBr0jlPdljLSIaAHtEm2aAVRfk-bSAAvyo_KVgaWymDOeNODLhJLyy6aLVWHf4B5hlg8W7NNq.jpg"&gt;&lt;/p&gt;&lt;p&gt;</w:t>
      </w:r>
      <w:r>
        <w:rPr>
          <w:sz w:val="32"/>
          <w:szCs w:val="32"/>
        </w:rPr>
        <w:t>经过长时间的心理斗争和外界压力，我们终于迎来了一个机会。那是一个月黑风高之夜，她在我的保护下逃离了宫廷，从此我们结为夫妻。这一刻是我人生中的最高峰，无论是权力还是名声，都不能比起这份纯粹的情感来得重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是，这份幸福并没有持续多久。在一次偶然的情况下，她因病去世，这一天就像永远被定格一样。我失去了她，也失去了自己。那个时候，没有任何东西能够填补内心深处留下的空白，只有那段与她相守时期留下的回忆。</w:t>
      </w:r>
      <w:r>
        <w:rPr>
          <w:sz w:val="32"/>
          <w:szCs w:val="32"/>
        </w:rPr>
        <w:t>&lt;/p&gt;&lt;p&gt;&lt;img src="/static-img/E7aXGdgS7edgywBZx86pGmvRbVqNx2qYsNnppJuASlTHMaQWkSob-i72Ae33wWbo4e7Pi7Lmi0D2ULRCNmoRlEMtOKDO_Fa2t3iBoFGlD3WeOcTuAi3M6KjVBr0jlPdljLSIaAHtEm2aAVRfk-bSAAvyo_KVgaWymDOeNODLhJLyy6aLVWHf4B5hlg8W7NNq.png"&gt;&lt;/p&gt;&lt;p&gt;</w:t>
      </w:r>
      <w:r>
        <w:rPr>
          <w:sz w:val="32"/>
          <w:szCs w:val="32"/>
        </w:rPr>
        <w:t>但命运总是在变换形态。她死后很久，一场大火焚毁了皇宫，那些遗物、那些记忆，被烈火吞噬。但就在最后一刻，一件玉佩保住了，它上面的字迹模糊，却清晰地印证了一切——“重生隋唐霸占隋唐美人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一切似乎又重新开始。当我再次醒来，我发现自己又回到那个春日午后，那个阳光照耀着江南水乡，那个少女站在河岸边等待着我的到来。她依旧是那么美丽，又那么坚韧。而我，对于这段经历，不管它带给我的喜怒哀乐，都将铭记终身，因为它成为了我生命中最宝贵的一部分。</w:t>
      </w:r>
      <w:r>
        <w:rPr>
          <w:sz w:val="32"/>
          <w:szCs w:val="32"/>
        </w:rPr>
        <w:t>&lt;/p&gt;&lt;p&gt;&lt;img src="/static-img/yeQn01gAoYcihGvF89OpfWvRbVqNx2qYsNnppJuASlTHMaQWkSob-i72Ae33wWbo4e7Pi7Lmi0D2ULRCNmoRlEMtOKDO_Fa2t3iBoFGlD3WeOcTuAi3M6KjVBr0jlPdljLSIaAHtEm2aAVRfk-bSAAvyo_KVgaWymDOeNODLhJLyy6aLVWHf4B5hlg8W7NNq.jpg"&gt;&lt;/p&gt;&lt;p&gt;&lt;a href = "/doc/635182-</w:t>
      </w:r>
      <w:r>
        <w:rPr>
          <w:sz w:val="32"/>
          <w:szCs w:val="32"/>
        </w:rPr>
        <w:t>重返隋唐风华霸占美人的梦中情深</w:t>
      </w:r>
      <w:r>
        <w:rPr>
          <w:sz w:val="32"/>
          <w:szCs w:val="32"/>
        </w:rPr>
        <w:t>.doc" rel="alternate" download="635182-</w:t>
      </w:r>
      <w:r>
        <w:rPr>
          <w:sz w:val="32"/>
          <w:szCs w:val="32"/>
        </w:rPr>
        <w:t>重返隋唐风华霸占美人的梦中情深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