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腰一挺心跳加速解析男生腰挺女生叫的背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一挺，心跳加速：解析男生腰挺女生叫的背后心理</w:t>
      </w:r>
      <w:r>
        <w:rPr>
          <w:sz w:val="32"/>
          <w:szCs w:val="32"/>
        </w:rPr>
        <w:t>&lt;/p&gt;&lt;p&gt;&lt;img src="/static-img/kwrrytFgM7qdR9Hk0ke8f8GdMsaYQ8uVzRFJeX1R1Ti7jGKjOIu2wtsXxpA0ozay.jpg"&gt;&lt;/p&gt;&lt;p&gt;</w:t>
      </w:r>
      <w:r>
        <w:rPr>
          <w:sz w:val="32"/>
          <w:szCs w:val="32"/>
        </w:rPr>
        <w:t>在日常生活中，我们经常会看到这样的一幕：当两个人走在路上，一不小心碰到或是互相看了一眼，那个瞬间，男生的腰部会不自觉地微微一挺，而女生就会跟着轻声“哎呀”，甚至有时候还能听到她低语：“你好帅。”这种行为对于大多数人来说似乎有些神秘，但它背后隐藏着深刻的心理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一现象所蕴含的情感和心理状态。通常情况下，当一个男性突然感到被注视时，他可能会本能地做出一些身体语言来吸引注意力或者保护自己，这就是为什么他会不自觉地挺直腰板、放松肩膀，让自己的身姿更加完美和动作更加流畅。这样的行为实际上是一种非言语沟通，它能够传达出一种安全感，让对方感觉到他是一个有自信的人。</w:t>
      </w:r>
      <w:r>
        <w:rPr>
          <w:sz w:val="32"/>
          <w:szCs w:val="32"/>
        </w:rPr>
        <w:t>&lt;/p&gt;&lt;p&gt;&lt;img src="/static-img/4OQLKkfdhyP4lYY48wV3UcGdMsaYQ8uVzRFJeX1R1Tiaxh4EjG1k-Vc552XFZJXytY_VOLkJjng78Tm6xuPDfdWo2wMFHWl_NJfmSx0uIU4nP6dDHMI4S_T4F0Vf2k1C3OfDdiBfpmrU12fcX7QbYB1iA-66caaSC13uv5yYnoBOioQbJYVxoKPd0IO8qmtK.jpg"&gt;&lt;/p&gt;&lt;p&gt;</w:t>
      </w:r>
      <w:r>
        <w:rPr>
          <w:sz w:val="32"/>
          <w:szCs w:val="32"/>
        </w:rPr>
        <w:t>其次，这样的互动往往伴随着一种称为“镜像神经元”的现象。当我们看到别人的某些动作时，不由自主地模仿这些动作，这也是人类社会交流的一个重要组成部分。在这个过程中，女生的反应——轻声“哎呀”或者赞美的话语，是对男性的身体语言的正面回应。她通过这样的方式表达了对他的欣赏与关注，从而进一步加强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每一次这样的举止都会带来积极的结果，有时候也可能因为误解而导致尴尬或紧张的情况发生。不过，对于那些已经建立起一定情感基础的夫妻或恋人来说，这种小小的肢体语言可以成为他们关系中的一个温馨的小插曲，无疑增添了两人之间的默契与浪漫气息。</w:t>
      </w:r>
      <w:r>
        <w:rPr>
          <w:sz w:val="32"/>
          <w:szCs w:val="32"/>
        </w:rPr>
        <w:t>&lt;/p&gt;&lt;p&gt;&lt;img src="/static-img/_XosI5U-qqFckyHWwVU1H8GdMsaYQ8uVzRFJeX1R1Tiaxh4EjG1k-Vc552XFZJXytY_VOLkJjng78Tm6xuPDfdWo2wMFHWl_NJfmSx0uIU4nP6dDHMI4S_T4F0Vf2k1C3OfDdiBfpmrU12fcX7QbYB1iA-66caaSC13uv5yYnoBOioQbJYVxoKPd0IO8qmtK.jpg"&gt;&lt;/p&gt;&lt;p&gt;</w:t>
      </w:r>
      <w:r>
        <w:rPr>
          <w:sz w:val="32"/>
          <w:szCs w:val="32"/>
        </w:rPr>
        <w:t>总结来说，“为什么男生腰一挺女生就叫？”这并不是简单的问题，它涉及到了情感交流、社交心理以及肢体语言等多个层面。无论是为了吸引注意力还是为了表达亲密，只要双方都愿意去理解和接受这种非言语沟通，那么它就成为了情侣间交流的一种自然方式，也许在某个偶然的瞬间，就能开启两颗心灵深处最真实的情感沟通之门。</w:t>
      </w:r>
      <w:r>
        <w:rPr>
          <w:sz w:val="32"/>
          <w:szCs w:val="32"/>
        </w:rPr>
        <w:t>&lt;/p&gt;&lt;p&gt;&lt;a href = "/doc/635016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一挺心跳加速解析男生腰挺女生叫的背后心理</w:t>
      </w:r>
      <w:r>
        <w:rPr>
          <w:sz w:val="32"/>
          <w:szCs w:val="32"/>
        </w:rPr>
        <w:t>.doc" rel="alternate" download="635016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一挺心跳加速解析男生腰挺女生叫的背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