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尤物影像揭开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尤物影像：揭开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&lt;img src="/static-img/aMiZz3lUP0pB0yIBJ5UL5g_3QkPj__OCxnoKng_r08KQ-gZKDDn65WSNMR4X4xpv.png"&gt;&lt;/p&gt;&lt;p&gt;YW193</w:t>
      </w:r>
      <w:r>
        <w:rPr>
          <w:sz w:val="32"/>
          <w:szCs w:val="32"/>
        </w:rPr>
        <w:t>尤物视频的诞生与发展</w:t>
      </w:r>
      <w:r>
        <w:rPr>
          <w:sz w:val="32"/>
          <w:szCs w:val="32"/>
        </w:rPr>
        <w:t>&lt;/p&gt;&lt;p&gt;YW193</w:t>
      </w:r>
      <w:r>
        <w:rPr>
          <w:sz w:val="32"/>
          <w:szCs w:val="32"/>
        </w:rPr>
        <w:t>尤物视频起源于一群热衷于艺术和技术融合的创意工作者，他们希望通过视频内容传达一种独特的情感和审美。最初，这些作品主要在社交媒体上流行，随着时间的推移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逐渐形成了自己的特色，并吸引了一大批追随者。</w:t>
      </w:r>
      <w:r>
        <w:rPr>
          <w:sz w:val="32"/>
          <w:szCs w:val="32"/>
        </w:rPr>
        <w:t>&lt;/p&gt;&lt;p&gt;&lt;img src="/static-img/2AkNVlaqolQH2xH1BWnN4Q_3QkPj__OCxnoKng_r08KActRsLdw09GERVrum--GMzRuW1iOKl3dCiSBz4V_mjXekz40xGzubYw5LDDhRbjrFautETiA2HccogqWChaM7F9fKat1FfcD93JY-n2vNP2Bzxjfjb46CfHcHG54KR7iPAljrUInszvYEWBZE__ANNmvmlDU3Mzh5vSusMjS5pA.png"&gt;&lt;/p&gt;&lt;p&gt;</w:t>
      </w:r>
      <w:r>
        <w:rPr>
          <w:sz w:val="32"/>
          <w:szCs w:val="32"/>
        </w:rPr>
        <w:t>尤物视觉语言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视觉语言是指那些精心挑选画面、色彩搭配以及音乐节奏相互协调，以达到情感共鸣效果的一种表达方式。这些视频通常不仅仅是简单的视听享受，而是一种深层次的心理体验，它们能够触动观众的情感，让人沉浸在一个由画面构成的小世界中。</w:t>
      </w:r>
      <w:r>
        <w:rPr>
          <w:sz w:val="32"/>
          <w:szCs w:val="32"/>
        </w:rPr>
        <w:t>&lt;/p&gt;&lt;p&gt;&lt;img src="/static-img/oR5nv8-UsBpIidUqgPQ1ag_3QkPj__OCxnoKng_r08KActRsLdw09GERVrum--GMzRuW1iOKl3dCiSBz4V_mjXekz40xGzubYw5LDDhRbjrFautETiA2HccogqWChaM7F9fKat1FfcD93JY-n2vNP2Bzxjfjb46CfHcHG54KR7iPAljrUInszvYEWBZE__ANNmvmlDU3Mzh5vSusMjS5pA.jpg"&gt;&lt;/p&gt;&lt;p&gt;</w:t>
      </w:r>
      <w:r>
        <w:rPr>
          <w:sz w:val="32"/>
          <w:szCs w:val="32"/>
        </w:rPr>
        <w:t>观众的心理需求与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观看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就是一种放松和释压的手段。在快节奏、高强度工作或生活环境中，人们渴望寻找一些可以帮助他们冷静下来、恢复内心平衡的地方。而这类特别设计来激发情绪反应的内容正好填补了这种心理需求。</w:t>
      </w:r>
      <w:r>
        <w:rPr>
          <w:sz w:val="32"/>
          <w:szCs w:val="32"/>
        </w:rPr>
        <w:t>&lt;/p&gt;&lt;p&gt;&lt;img src="/static-img/J5fIKT8LX2xUtdMEMG3xKw_3QkPj__OCxnoKng_r08KActRsLdw09GERVrum--GMzRuW1iOKl3dCiSBz4V_mjXekz40xGzubYw5LDDhRbjrFautETiA2HccogqWChaM7F9fKat1FfcD93JY-n2vNP2Bzxjfjb46CfHcHG54KR7iPAljrUInszvYEWBZE__ANNmvmlDU3Mzh5vSusMjS5pA.jpg"&gt;&lt;/p&gt;&lt;p&gt;</w:t>
      </w:r>
      <w:r>
        <w:rPr>
          <w:sz w:val="32"/>
          <w:szCs w:val="32"/>
        </w:rPr>
        <w:t>技术创新与制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高质量且具有特色的画面，每个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都需要经过精细化处理，从拍摄角度到后期剪辑，再到音效增强等环节，都要求极高的专业技能。制作团队会不断尝试新的技术手法，比如使用特殊光线、多帧速率或者先进的人工智能编辑工具，以创造出既独特又震撼人的视觉效果。</w:t>
      </w:r>
      <w:r>
        <w:rPr>
          <w:sz w:val="32"/>
          <w:szCs w:val="32"/>
        </w:rPr>
        <w:t>&lt;/p&gt;&lt;p&gt;&lt;img src="/static-img/cJKIvt4s9B6n6nwqymIZeA_3QkPj__OCxnoKng_r08KActRsLdw09GERVrum--GMzRuW1iOKl3dCiSBz4V_mjXekz40xGzubYw5LDDhRbjrFautETiA2HccogqWChaM7F9fKat1FfcD93JY-n2vNP2Bzxjfjb46CfHcHG54KR7iPAljrUInszvYEWBZE__ANNmvmlDU3Mzh5vSusMjS5pA.jpg"&gt;&lt;/p&gt;&lt;p&gt;</w:t>
      </w:r>
      <w:r>
        <w:rPr>
          <w:sz w:val="32"/>
          <w:szCs w:val="32"/>
        </w:rPr>
        <w:t>社区文化与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社会化程度提升，对社区文化参与性的追求也越来越强烈。许多爱好者开始自发组织相关主题活动，如分享会或线上讨论群，他们通过这些活动进一步探索并分享对“尤物”这一概念理解，使得这个领域更加丰富多元，同时也促进了成员间相互学习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已经拥有较大的影响力，但它仍然面临着未来的挑战，比如如何持续保持创新性以适应不断变化的用户口味，以及如何在竞争日益激烈的情况下维持其市场地位。此外，还有关于版权保护的问题需要被解决，这对于整个行业来说都是重要的话题。</w:t>
      </w:r>
      <w:r>
        <w:rPr>
          <w:sz w:val="32"/>
          <w:szCs w:val="32"/>
        </w:rPr>
        <w:t>&lt;/p&gt;&lt;p&gt;&lt;a href = "/doc/634851-</w:t>
      </w:r>
      <w:r>
        <w:rPr>
          <w:sz w:val="32"/>
          <w:szCs w:val="32"/>
        </w:rPr>
        <w:t>探秘尤物影像揭开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.doc" rel="alternate" download="634851-</w:t>
      </w:r>
      <w:r>
        <w:rPr>
          <w:sz w:val="32"/>
          <w:szCs w:val="32"/>
        </w:rPr>
        <w:t>探秘尤物影像揭开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