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的视频我的神奇料理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段令人瞩目的视频：一个年轻人，一口接一口地吃掉胸口上的奶油。看着他那专注的眼神和满是挑战精神的模样，网友们纷纷点赞，不禁为之动容。这不仅是一段简单的食物摄影，更是一次心灵上的触动。</w:t>
      </w:r>
      <w:r>
        <w:rPr>
          <w:sz w:val="32"/>
          <w:szCs w:val="32"/>
        </w:rPr>
        <w:t>&lt;/p&gt;&lt;p&gt;&lt;img src="/static-img/nZuxmxarXdRqb-hqrdaET_j7Mgi6dTZGAZfMdkcDuO_O3TQwMgEGVJFzDf6az6-_.jpeg"&gt;&lt;/p&gt;&lt;p&gt;</w:t>
      </w:r>
      <w:r>
        <w:rPr>
          <w:sz w:val="32"/>
          <w:szCs w:val="32"/>
        </w:rPr>
        <w:t>我想起了我自己的料理经历，那时，我也曾尝试过类似的“挑战”。记得有一次，我决定做一顿意大利面菜，但我想要把它做得更有趣。我买了一大块奶油，然后开始了我的“创造”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将这块奶油放在桌子上，然后慢慢地、仔细地，将其切成小片。每一片都要精确到位，每一次切割都像是进行手术一般慎重。我甚至还准备好了一个小凳子，用来支撑那些可能会滚落的奶油片，让它们能够稳稳当当地坐在那里等待被品尝。</w:t>
      </w:r>
      <w:r>
        <w:rPr>
          <w:sz w:val="32"/>
          <w:szCs w:val="32"/>
        </w:rPr>
        <w:t>&lt;/p&gt;&lt;p&gt;&lt;img src="/static-img/Sxp43FUoMtWnhT6H80rPufj7Mgi6dTZGAZfMdkcDuO-G7phaP-WUWz-ONd1JI2TlpU95ysY4GlFsa_kO_ssnzLre1KsjVr1dY131vHUMX6IO87XEoW1-1NmIMFb_wC0ib1xUqv3Cz7c1Xmnwrni1w98fizQJIk38ifnl-OFAdMZECPfNkdNlRPJV7SvIl1aL.jpg"&gt;&lt;/p&gt;&lt;p&gt;</w:t>
      </w:r>
      <w:r>
        <w:rPr>
          <w:sz w:val="32"/>
          <w:szCs w:val="32"/>
        </w:rPr>
        <w:t>然后，到了最刺激的一刻——真正享受这些美味的小零食。当我用牙齿轻轻咬下第一块奶油的时候，那份清新的风味瞬间弥漫开来，就像是在夏日午后的一阵微风，它带来了放松和愉悦感。而随着每一次咀嚼，这份快乐就一点点积累起来，最终变成了对生活的一种无限敬畏与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对于很多人来说可能显得有些荒唐，因为他们认为这样做完全没有必要。但对于像我这样的厨师而言，这些都是为了寻找更多的乐趣和意义。在这个忙碌且充满压力的世界中，有时候，我们需要停下来，给自己一些时间去感受生命中的每一个小事，即使这意味着只为了吃掉胸口上的奶油。</w:t>
      </w:r>
      <w:r>
        <w:rPr>
          <w:sz w:val="32"/>
          <w:szCs w:val="32"/>
        </w:rPr>
        <w:t>&lt;/p&gt;&lt;p&gt;&lt;img src="/static-img/h7e_HkoR1vuWXo58wPwOXvj7Mgi6dTZGAZfMdkcDuO-G7phaP-WUWz-ONd1JI2TlpU95ysY4GlFsa_kO_ssnzLre1KsjVr1dY131vHUMX6IO87XEoW1-1NmIMFb_wC0ib1xUqv3Cz7c1Xmnwrni1w98fizQJIk38ifnl-OFAdMZECPfNkdNlRPJV7SvIl1aL.jpg"&gt;&lt;/p&gt;&lt;p&gt;&lt;a href = "/doc/634620-</w:t>
      </w:r>
      <w:r>
        <w:rPr>
          <w:sz w:val="32"/>
          <w:szCs w:val="32"/>
        </w:rPr>
        <w:t>一口一口吃掉胸口的奶油的视频我的神奇料理挑战</w:t>
      </w:r>
      <w:r>
        <w:rPr>
          <w:sz w:val="32"/>
          <w:szCs w:val="32"/>
        </w:rPr>
        <w:t>.doc" rel="alternate" download="634620-</w:t>
      </w:r>
      <w:r>
        <w:rPr>
          <w:sz w:val="32"/>
          <w:szCs w:val="32"/>
        </w:rPr>
        <w:t>一口一口吃掉胸口的奶油的视频我的神奇料理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