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的喧嚣与孤独一段时间内缺乏阳光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角落，生活似乎在重复着无数次相同的模式。人们忙碌于自己的世界，每天早晨醒来，第一件事就是打开手机，看看是否有新的信息或通知。这时候，一句简单的话语——</w:t>
      </w:r>
      <w:r>
        <w:rPr>
          <w:sz w:val="32"/>
          <w:szCs w:val="32"/>
        </w:rPr>
        <w:t>&amp;#34;</w:t>
      </w:r>
      <w:r>
        <w:rPr>
          <w:sz w:val="32"/>
          <w:szCs w:val="32"/>
        </w:rPr>
        <w:t>日呀好久没有日</w:t>
      </w:r>
      <w:r>
        <w:rPr>
          <w:sz w:val="32"/>
          <w:szCs w:val="32"/>
        </w:rPr>
        <w:t>B</w:t>
      </w:r>
      <w:r>
        <w:rPr>
          <w:sz w:val="32"/>
          <w:szCs w:val="32"/>
        </w:rPr>
        <w:t>了</w:t>
      </w:r>
      <w:r>
        <w:rPr>
          <w:sz w:val="32"/>
          <w:szCs w:val="32"/>
        </w:rPr>
        <w:t>&amp;#34;——</w:t>
      </w:r>
      <w:r>
        <w:rPr>
          <w:sz w:val="32"/>
          <w:szCs w:val="32"/>
        </w:rPr>
        <w:t>突然间成为了一种共鸣。</w:t>
      </w:r>
      <w:r>
        <w:rPr>
          <w:sz w:val="32"/>
          <w:szCs w:val="32"/>
        </w:rPr>
        <w:t>&lt;/p&gt;&lt;p&gt;&lt;img src="/static-img/T67Dsi_fx3h3V5EBh0fiH-pNTqeWofD70fTQyNwJvr3cLsT2PKYsiMBOF6GCEn04.png"&gt;&lt;/p&gt;&lt;p&gt;</w:t>
      </w:r>
      <w:r>
        <w:rPr>
          <w:sz w:val="32"/>
          <w:szCs w:val="32"/>
        </w:rPr>
        <w:t>社交媒体上的空洞互动</w:t>
      </w:r>
      <w:r>
        <w:rPr>
          <w:sz w:val="32"/>
          <w:szCs w:val="32"/>
        </w:rPr>
        <w:t>&lt;/p&gt;&lt;p&gt;</w:t>
      </w:r>
      <w:r>
        <w:rPr>
          <w:sz w:val="32"/>
          <w:szCs w:val="32"/>
        </w:rPr>
        <w:t>现代社会中，社交媒体成为了连接人的重要工具。然而，当人们发现自己长时间没有收到来自朋友和家人友好的回复时，便会感到一种莫名其妙的情绪波动。这可能是因为网络上的交流缺乏真实感，使得人们开始怀念那些能够带给他们温暖和安全感的人际互动。</w:t>
      </w:r>
      <w:r>
        <w:rPr>
          <w:sz w:val="32"/>
          <w:szCs w:val="32"/>
        </w:rPr>
        <w:t>&lt;/p&gt;&lt;p&gt;&lt;img src="/static-img/xfehOCfTnz-CCl95T1uPQupNTqeWofD70fTQyNwJvr0FrugNs8kOFVDWXr8IIOGGApeqIohrCXz5XE1pE1gD1wctGk6fs-Qa6YlFdwAitkxR9uMhwYVxzmdXNUAqusB1LpSU17ckOe2Lngxy7uhyuaRSa99fPFYRVEL6FOldaA80ll2LNmsJFL-j0j8RGeGO.png"&gt;&lt;/p&gt;&lt;p&gt;</w:t>
      </w:r>
      <w:r>
        <w:rPr>
          <w:sz w:val="32"/>
          <w:szCs w:val="32"/>
        </w:rPr>
        <w:t>日常工作中的压力与孤立</w:t>
      </w:r>
      <w:r>
        <w:rPr>
          <w:sz w:val="32"/>
          <w:szCs w:val="32"/>
        </w:rPr>
        <w:t>&lt;/p&gt;&lt;p&gt;</w:t>
      </w:r>
      <w:r>
        <w:rPr>
          <w:sz w:val="32"/>
          <w:szCs w:val="32"/>
        </w:rPr>
        <w:t>工作场所也同样存在这种现象。员工们往往需要面对紧张而高强度的工作环境，这样的环境不仅损害了他们的心理健康，还削弱了彼此之间的情感联系。当员工感觉自己被忽视或者不被理解时，他们就会产生一种“日呀好久没有日</w:t>
      </w:r>
      <w:r>
        <w:rPr>
          <w:sz w:val="32"/>
          <w:szCs w:val="32"/>
        </w:rPr>
        <w:t>B</w:t>
      </w:r>
      <w:r>
        <w:rPr>
          <w:sz w:val="32"/>
          <w:szCs w:val="32"/>
        </w:rPr>
        <w:t>了”的情绪。</w:t>
      </w:r>
      <w:r>
        <w:rPr>
          <w:sz w:val="32"/>
          <w:szCs w:val="32"/>
        </w:rPr>
        <w:t>&lt;/p&gt;&lt;p&gt;&lt;img src="/static-img/l_wEhEMI_lnJkhc3ipJn0upNTqeWofD70fTQyNwJvr0FrugNs8kOFVDWXr8IIOGGApeqIohrCXz5XE1pE1gD1wctGk6fs-Qa6YlFdwAitkxR9uMhwYVxzmdXNUAqusB1LpSU17ckOe2Lngxy7uhyuaRSa99fPFYRVEL6FOldaA80ll2LNmsJFL-j0j8RGeGO.png"&gt;&lt;/p&gt;&lt;p&gt;</w:t>
      </w:r>
      <w:r>
        <w:rPr>
          <w:sz w:val="32"/>
          <w:szCs w:val="32"/>
        </w:rPr>
        <w:t>学生时代里的学习压力</w:t>
      </w:r>
      <w:r>
        <w:rPr>
          <w:sz w:val="32"/>
          <w:szCs w:val="32"/>
        </w:rPr>
        <w:t>&lt;/p&gt;&lt;p&gt;</w:t>
      </w:r>
      <w:r>
        <w:rPr>
          <w:sz w:val="32"/>
          <w:szCs w:val="32"/>
        </w:rPr>
        <w:t>学生们则面临着更加严苛的学习任务。在追求学术成绩的过程中，他们很容易错过了与同学之间亲密交流和支持，这种状况导致学生们感到孤单无助，就像他们在心底默念：“日呀好久没有日</w:t>
      </w:r>
      <w:r>
        <w:rPr>
          <w:sz w:val="32"/>
          <w:szCs w:val="32"/>
        </w:rPr>
        <w:t>B</w:t>
      </w:r>
      <w:r>
        <w:rPr>
          <w:sz w:val="32"/>
          <w:szCs w:val="32"/>
        </w:rPr>
        <w:t>了。”</w:t>
      </w:r>
      <w:r>
        <w:rPr>
          <w:sz w:val="32"/>
          <w:szCs w:val="32"/>
        </w:rPr>
        <w:t>&lt;/p&gt;&lt;p&gt;&lt;img src="/static-img/gQObvWEX3tRrRGFvxSoi1upNTqeWofD70fTQyNwJvr0FrugNs8kOFVDWXr8IIOGGApeqIohrCXz5XE1pE1gD1wctGk6fs-Qa6YlFdwAitkxR9uMhwYVxzmdXNUAqusB1LpSU17ckOe2Lngxy7uhyuaRSa99fPFYRVEL6FOldaA80ll2LNmsJFL-j0j8RGeGO.png"&gt;&lt;/p&gt;&lt;p&gt;</w:t>
      </w:r>
      <w:r>
        <w:rPr>
          <w:sz w:val="32"/>
          <w:szCs w:val="32"/>
        </w:rPr>
        <w:t>家庭关系中的隔阂</w:t>
      </w:r>
      <w:r>
        <w:rPr>
          <w:sz w:val="32"/>
          <w:szCs w:val="32"/>
        </w:rPr>
        <w:t>&lt;/p&gt;&lt;p&gt;</w:t>
      </w:r>
      <w:r>
        <w:rPr>
          <w:sz w:val="32"/>
          <w:szCs w:val="32"/>
        </w:rPr>
        <w:t>家庭作为人生的起点，也经常出现沟通障碍。当父母忙于工作，与孩子相处时间减少，或是夫妻双方都沉浸在各自的事业中，那些曾经甜蜜的话语变得稀少起来，让孩子或配偶感到寂寞并寻找那份过去共同分享过的小确幸，即“日呀好久没有日</w:t>
      </w:r>
      <w:r>
        <w:rPr>
          <w:sz w:val="32"/>
          <w:szCs w:val="32"/>
        </w:rPr>
        <w:t>B</w:t>
      </w:r>
      <w:r>
        <w:rPr>
          <w:sz w:val="32"/>
          <w:szCs w:val="32"/>
        </w:rPr>
        <w:t>了”。</w:t>
      </w:r>
      <w:r>
        <w:rPr>
          <w:sz w:val="32"/>
          <w:szCs w:val="32"/>
        </w:rPr>
        <w:t>&lt;/p&gt;&lt;p&gt;&lt;img src="/static-img/hU_qpnDN0PHVis4Fbvy0-upNTqeWofD70fTQyNwJvr0FrugNs8kOFVDWXr8IIOGGApeqIohrCXz5XE1pE1gD1wctGk6fs-Qa6YlFdwAitkxR9uMhwYVxzmdXNUAqusB1LpSU17ckOe2Lngxy7uhyuaRSa99fPFYRVEL6FOldaA80ll2LNmsJFL-j0j8RGeGO.jpg"&gt;&lt;/p&gt;&lt;p&gt;</w:t>
      </w:r>
      <w:r>
        <w:rPr>
          <w:sz w:val="32"/>
          <w:szCs w:val="32"/>
        </w:rPr>
        <w:t>个人成长中的迷茫探索</w:t>
      </w:r>
      <w:r>
        <w:rPr>
          <w:sz w:val="32"/>
          <w:szCs w:val="32"/>
        </w:rPr>
        <w:t>&lt;/p&gt;&lt;p&gt;</w:t>
      </w:r>
      <w:r>
        <w:rPr>
          <w:sz w:val="32"/>
          <w:szCs w:val="32"/>
        </w:rPr>
        <w:t>对于一些年轻人来说，他们正处于青春期，对未来的规划充满疑问。在这个试错阶段，个人的选择和行动可能会引发周围人的误解或是不理解，这让这些年轻人觉得自己好像失去了支持者，并且渴望那种能为他们提供安慰和鼓励的声音，即“别忘记我们是一家人”、“我还记得你曾经如何帮助我”等。</w:t>
      </w:r>
      <w:r>
        <w:rPr>
          <w:sz w:val="32"/>
          <w:szCs w:val="32"/>
        </w:rPr>
        <w:t>&lt;/p&gt;&lt;p&gt;</w:t>
      </w:r>
      <w:r>
        <w:rPr>
          <w:sz w:val="32"/>
          <w:szCs w:val="32"/>
        </w:rPr>
        <w:t>技术进步后的代价分析</w:t>
      </w:r>
      <w:r>
        <w:rPr>
          <w:sz w:val="32"/>
          <w:szCs w:val="32"/>
        </w:rPr>
        <w:t>&lt;/p&gt;&lt;p&gt;</w:t>
      </w:r>
      <w:r>
        <w:rPr>
          <w:sz w:val="32"/>
          <w:szCs w:val="32"/>
        </w:rPr>
        <w:t>最后，我们不得不思考科技发展带来的便利是否真的值得付出心理健康以及社交关系方面的一些代价。虽然技术可以缩短空间距离，但它也使我们的生活越来越依赖于屏幕，而忽略掉现实世界中真正重要的人际关联。“每一次‘点赞’、‘评论’都无法替代真实的情感交流”，这是我们应该深思的问题，是不是应该重新审视我们的使用习惯，以免造成更多的心灵空虚？</w:t>
      </w:r>
      <w:r>
        <w:rPr>
          <w:sz w:val="32"/>
          <w:szCs w:val="32"/>
        </w:rPr>
        <w:t>&lt;/p&gt;&lt;p&gt;&lt;a href = "/doc/634098-</w:t>
      </w:r>
      <w:r>
        <w:rPr>
          <w:sz w:val="32"/>
          <w:szCs w:val="32"/>
        </w:rPr>
        <w:t>日常的喧嚣与孤独一段时间内缺乏阳光的反思</w:t>
      </w:r>
      <w:r>
        <w:rPr>
          <w:sz w:val="32"/>
          <w:szCs w:val="32"/>
        </w:rPr>
        <w:t>.doc" rel="alternate" download="634098-</w:t>
      </w:r>
      <w:r>
        <w:rPr>
          <w:sz w:val="32"/>
          <w:szCs w:val="32"/>
        </w:rPr>
        <w:t>日常的喧嚣与孤独一段时间内缺乏阳光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