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忌之地的探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孩的角色通常被赋予了各种各样的特点，从外表到性格，再到所处的环境，这些都构成了她们独特的个性。然而，在某些情境下，动漫女孩们往往会被塑造成一种神秘而禁忌的存在，她们所处的地带，就像是对观众心灵的一种挑战和诱惑。以下是对这种现象的一个探讨。</w:t>
      </w:r>
      <w:r>
        <w:rPr>
          <w:sz w:val="32"/>
          <w:szCs w:val="32"/>
        </w:rPr>
        <w:t>&lt;/p&gt;&lt;p&gt;&lt;img src="/static-img/SbBYOpaZlVzuVjGMn0i7tPPVOTfNXNoVzRlrn7fwxiGRAS-5z2xaetSKGoShjKvV.jpg"&gt;&lt;/p&gt;&lt;p&gt;</w:t>
      </w:r>
      <w:r>
        <w:rPr>
          <w:sz w:val="32"/>
          <w:szCs w:val="32"/>
        </w:rPr>
        <w:t>神秘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女主角或其他重要女性角色经常会出现在一个充满神秘色彩的地方。这类地方可能是隐藏于森林深处、山谷之巅或者是一座古老废墟，它们总是带着一丝不解和无尽好奇。在这些地方，动漫女孩禁处就像是一个谜团，每个人物都有其独特的故事要讲述，有时甚至连他们自己也不清楚这里到底藏着什么秘密。</w:t>
      </w:r>
      <w:r>
        <w:rPr>
          <w:sz w:val="32"/>
          <w:szCs w:val="32"/>
        </w:rPr>
        <w:t>&lt;/p&gt;&lt;p&gt;&lt;img src="/static-img/1GTWqEqeyKSfZd8tw18gdfPVOTfNXNoVzRlrn7fwxiGojV12Hyr7N8qSJ5Kx0CT3jPlm6YHY19NkRv9XcgVSUnuqS1QnA5vHXfaaoZ814lsjw-3NHgt_TA_wec0e5ZBYuVDybRef8iOMxzmm2psK3kAMDLKNUcTkWSyiyXKPBEdWx2tieN73ihIrTEAOB1JO.jpg"&gt;&lt;/p&gt;&lt;p&gt;</w:t>
      </w:r>
      <w:r>
        <w:rPr>
          <w:sz w:val="32"/>
          <w:szCs w:val="32"/>
        </w:rPr>
        <w:t>隐藏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些地方并不是简单的一个地点，而是一个隐喻或象征性的空间，它代表了人物内心深处的情感或者能力。当我们看到这些女角落入这样的禁地时，我们也能感受到她们内在的成长和变化。她们可能是在那里找到了自己的力量，也可能是在那里面临着前所未有的考验。</w:t>
      </w:r>
      <w:r>
        <w:rPr>
          <w:sz w:val="32"/>
          <w:szCs w:val="32"/>
        </w:rPr>
        <w:t>&lt;/p&gt;&lt;p&gt;&lt;img src="/static-img/P3YTw0i-Q6qkzntEduVdV_PVOTfNXNoVzRlrn7fwxiGojV12Hyr7N8qSJ5Kx0CT3jPlm6YHY19NkRv9XcgVSUnuqS1QnA5vHXfaaoZ814lsjw-3NHgt_TA_wec0e5ZBYuVDybRef8iOMxzmm2psK3kAMDLKNUcTkWSyiyXKPBEdWx2tieN73ihIrTEAOB1JO.jpg"&gt;&lt;/p&gt;&lt;p&gt;</w:t>
      </w:r>
      <w:r>
        <w:rPr>
          <w:sz w:val="32"/>
          <w:szCs w:val="32"/>
        </w:rPr>
        <w:t>性别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画作品中的“禁区”实际上反映了一种社会上的性别刻板印象，即男性属于活动领域，而女性则更偏向于温柔、保守等方面。这样的刻板印象通过将女性角色置于某种“限制”的区域来强化，并且使得观众更加关注她们如何突破这些界限。在这个过程中，对她们禁闭的地带有一定的理解和同情也是自然而然的事情。</w:t>
      </w:r>
      <w:r>
        <w:rPr>
          <w:sz w:val="32"/>
          <w:szCs w:val="32"/>
        </w:rPr>
        <w:t>&lt;/p&gt;&lt;p&gt;&lt;img src="/static-img/__gK-UrmNIQBItviMOk4cPPVOTfNXNoVzRlrn7fwxiGojV12Hyr7N8qSJ5Kx0CT3jPlm6YHY19NkRv9XcgVSUnuqS1QnA5vHXfaaoZ814lsjw-3NHgt_TA_wec0e5ZBYuVDybRef8iOMxzmm2psK3kAMDLKNUcTkWSyiyXKPBEdWx2tieN73ihIrTEAOB1JO.jpg"&gt;&lt;/p&gt;&lt;p&gt;</w:t>
      </w:r>
      <w:r>
        <w:rPr>
          <w:sz w:val="32"/>
          <w:szCs w:val="32"/>
        </w:rPr>
        <w:t>文化传统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动画作品，将其里面的“禁止之地”设计得非常细致，以符合当地文化传统或历史背景。例如，一些日本动画中的竹林间，或中国古典文学中的幽篁，他们都是充满神话色彩的地方，使得观众能够体验到不同的文化氛围，并引发人们对于远古文明及其信仰系统的大量想象。</w:t>
      </w:r>
      <w:r>
        <w:rPr>
          <w:sz w:val="32"/>
          <w:szCs w:val="32"/>
        </w:rPr>
        <w:t>&lt;/p&gt;&lt;p&gt;&lt;img src="/static-img/lxnFImLFKz5ZtgMvug8KsPPVOTfNXNoVzRlrn7fwxiGojV12Hyr7N8qSJ5Kx0CT3jPlm6YHY19NkRv9XcgVSUnuqS1QnA5vHXfaaoZ814lsjw-3NHgt_TA_wec0e5ZBYuVDybRef8iOMxzmm2psK3kAMDLKNUcTkWSyiyXKPBEdWx2tieN73ihIrTEAOB1JO.jpg"&gt;&lt;/p&gt;&lt;p&gt;</w:t>
      </w:r>
      <w:r>
        <w:rPr>
          <w:sz w:val="32"/>
          <w:szCs w:val="32"/>
        </w:rPr>
        <w:t>观察者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旁观看这场景的人物，如男主角或其他朋友，他们经常会感到既好奇又困惑，因为他们无法完全理解那些封锁在那里的女子。但这种隔离并不总是为了防止进入者的侵犯，而更多的是因为那些女子本身想要保持距离，让自己有时间思考、成长以及处理一些私人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動漫女孩禁處”作为一个隐喻，也可以看作是一种个人发展和自我发现的心理状态。在生活中，每个人都会有自己的难题需要克服，比如工作上的压力、人际关系的问题等。而在故事里，这些问题往往以一种形态出现，让我们的主角通过解决这一系列难题，最终走向成熟，与周围的人建立起更加稳固的人际关系。这就是为什么我们喜欢去探索那些看似遥不可及，但实则蕴含深意的地方——它们让我们的故事变得丰富多彩，同时也让我们获得启示。</w:t>
      </w:r>
      <w:r>
        <w:rPr>
          <w:sz w:val="32"/>
          <w:szCs w:val="32"/>
        </w:rPr>
        <w:t>&lt;/p&gt;&lt;p&gt;&lt;a href = "/doc/634021-</w:t>
      </w:r>
      <w:r>
        <w:rPr>
          <w:sz w:val="32"/>
          <w:szCs w:val="32"/>
        </w:rPr>
        <w:t>动漫女孩禁忌之地的探秘与魅力</w:t>
      </w:r>
      <w:r>
        <w:rPr>
          <w:sz w:val="32"/>
          <w:szCs w:val="32"/>
        </w:rPr>
        <w:t>.doc" rel="alternate" download="634021-</w:t>
      </w:r>
      <w:r>
        <w:rPr>
          <w:sz w:val="32"/>
          <w:szCs w:val="32"/>
        </w:rPr>
        <w:t>动漫女孩禁忌之地的探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