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之下宫腔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女性的心房都藏着一片春天，那是宫腔的秘密花园，草开宫腔灌注浓浆，这是一段关于女性生殖健康、性生活和情感成长的故事。</w:t>
      </w:r>
      <w:r>
        <w:rPr>
          <w:sz w:val="32"/>
          <w:szCs w:val="32"/>
        </w:rPr>
        <w:t>&lt;/p&gt;&lt;p&gt;&lt;img src="/static-img/4xhbClAOSoT9V2HwaRFcVN5wdrOW6k_c2Tu5C2TQ2TXTbho5ky34BOkzZtlGWyxR.png"&gt;&lt;/p&gt;&lt;p&gt;</w:t>
      </w:r>
      <w:r>
        <w:rPr>
          <w:sz w:val="32"/>
          <w:szCs w:val="32"/>
        </w:rPr>
        <w:t>春意盎然：宫腔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镇上，有一位年轻的地产经纪人，她叫小红。小红一直忙碌于工作，不曾有机会真正地了解自己的身体，特别是那被认为神秘而又脆弱的一部分——宫腔。她不知道自己是否已经准备好迎接下一个阶段的人生，而这阶段似乎与“草开宫腔灌注浓浆”紧密相连。</w:t>
      </w:r>
      <w:r>
        <w:rPr>
          <w:sz w:val="32"/>
          <w:szCs w:val="32"/>
        </w:rPr>
        <w:t>&lt;/p&gt;&lt;p&gt;&lt;img src="/static-img/8prXEL2z8uZQKDMtG_-SQN5wdrOW6k_c2Tu5C2TQ2TUAPzITffaUG4d8ICZ22NOhrPAHL_DV3uf4szvCzWmdbkVA4FhWp1UOyE69ge4vebXRBO_1_ft2GGf-ek6C2AtWjHieLiUfzkVw6dDRtmtGEMIMgqJSU57ycU2ltOcsVB0.png"&gt;&lt;/p&gt;&lt;p&gt;</w:t>
      </w:r>
      <w:r>
        <w:rPr>
          <w:sz w:val="32"/>
          <w:szCs w:val="32"/>
        </w:rPr>
        <w:t>花开之始：性爱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遇到了她未来的伴侣，他是一个温柔而懂事的男人。在他们第一次拥抱时，小红感到了一种前所未有的温暖与安全。那时候，她才意识到，性爱不仅仅是一种身体上的交流，更是一种心灵深处的情感沟通。正如自然界中的花朵，在阳光和雨水的滋润下绽放出最美丽的一面一样，小红也开始了她的情感开放，让自己的心房逐渐开放给世界。</w:t>
      </w:r>
      <w:r>
        <w:rPr>
          <w:sz w:val="32"/>
          <w:szCs w:val="32"/>
        </w:rPr>
        <w:t>&lt;/p&gt;&lt;p&gt;&lt;img src="/static-img/ggim5daU4zMc_vuLO2WqPd5wdrOW6k_c2Tu5C2TQ2TUAPzITffaUG4d8ICZ22NOhrPAHL_DV3uf4szvCzWmdbkVA4FhWp1UOyE69ge4vebXRBO_1_ft2GGf-ek6C2AtWjHieLiUfzkVw6dDRtmtGEMIMgqJSU57ycU2ltOcsVB0.png"&gt;&lt;/p&gt;&lt;p&gt;</w:t>
      </w:r>
      <w:r>
        <w:rPr>
          <w:sz w:val="32"/>
          <w:szCs w:val="32"/>
        </w:rPr>
        <w:t>梦想播种：育儿知识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和她的伴侣决定要孩子。在这个过程中，他们学习了许多关于宫腔健康、胎教等知识。这一切听起来可能很专业，但对他们来说，它们都是为了更好地照顾那个即将来临的小生命所做出的努力。就像播下一粒种子，将其精心呵护，让它能够茁壮成长一样，他们也希望能为自己的孩子提供最好的环境和养分，使他或她能够健康快乐地成长。</w:t>
      </w:r>
      <w:r>
        <w:rPr>
          <w:sz w:val="32"/>
          <w:szCs w:val="32"/>
        </w:rPr>
        <w:t>&lt;/p&gt;&lt;p&gt;&lt;img src="/static-img/1KHrg9ZQbDwSg6qTCSHhGd5wdrOW6k_c2Tu5C2TQ2TUAPzITffaUG4d8ICZ22NOhrPAHL_DV3uf4szvCzWmdbkVA4FhWp1UOyE69ge4vebXRBO_1_ft2GGf-ek6C2AtWjHieLiUfzkVw6dDRtmtGEMIMgqJSU57ycU2ltOcsVB0.png"&gt;&lt;/p&gt;&lt;p&gt;</w:t>
      </w:r>
      <w:r>
        <w:rPr>
          <w:sz w:val="32"/>
          <w:szCs w:val="32"/>
        </w:rPr>
        <w:t>情感丰收：女人之力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的那一刻，小红体会到了前所未有的喜悦。她明白，那些辛苦孕育下的每一次呼吸，每一次微笑，都值得所有母亲去珍惜。这就是“草开宫腔灌注浓浆”的意义，它代表了女人的力量，也代表了她们无私奉献的情感。在这个过程中，无论是身心上的挑战还是精神上的抉择，最重要的是找到自我价值，为自己的人生画上满意的一个句号。</w:t>
      </w:r>
      <w:r>
        <w:rPr>
          <w:sz w:val="32"/>
          <w:szCs w:val="32"/>
        </w:rPr>
        <w:t>&lt;/p&gt;&lt;p&gt;&lt;img src="/static-img/hSgRQM5pNPh2D8gWun1qRd5wdrOW6k_c2Tu5C2TQ2TUAPzITffaUG4d8ICZ22NOhrPAHL_DV3uf4szvCzWmdbkVA4FhWp1UOyE69ge4vebXRBO_1_ft2GGf-ek6C2AtWjHieLiUfzkVw6dDRtmtGEMIMgqJSU57ycU2ltOcsVB0.jpg"&gt;&lt;/p&gt;&lt;p&gt;</w:t>
      </w:r>
      <w:r>
        <w:rPr>
          <w:sz w:val="32"/>
          <w:szCs w:val="32"/>
        </w:rPr>
        <w:t>创造未来：家庭教育与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红发现自己不再只是一个单纯的地产经纪人或是一个母亲，而是一个家庭成员，是家里的核心之一。她学会如何通过平等互动，与孩子建立起深厚的情感联系。而这些对于亲子的关系至关重要，因为只有这样才能让孩子感觉到家的温暖，就像自然界中的植物需要阳光雨水才能茁壮成长一样，这也是我们作为父母应该努力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草开宫腔灌注浓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仅局限于生物学意义上对女子身体的描述，更是对女性内在世界、情感生活以及社会角色转变的一次探索。从性的觉醒到母性的觉醒，再到家庭责任的小小承担，每一步都是向往美好生活、追求个人价值增长的一步。而我们每个人，无论是在何时何地，都应以这种积极向上的态度去面对生活，去创造属于我们的明天。</w:t>
      </w:r>
      <w:r>
        <w:rPr>
          <w:sz w:val="32"/>
          <w:szCs w:val="32"/>
        </w:rPr>
        <w:t>&lt;/p&gt;&lt;p&gt;&lt;a href = "/doc/634017-</w:t>
      </w:r>
      <w:r>
        <w:rPr>
          <w:sz w:val="32"/>
          <w:szCs w:val="32"/>
        </w:rPr>
        <w:t>花开之下宫腔的春天</w:t>
      </w:r>
      <w:r>
        <w:rPr>
          <w:sz w:val="32"/>
          <w:szCs w:val="32"/>
        </w:rPr>
        <w:t>.doc" rel="alternate" download="634017-</w:t>
      </w:r>
      <w:r>
        <w:rPr>
          <w:sz w:val="32"/>
          <w:szCs w:val="32"/>
        </w:rPr>
        <w:t>花开之下宫腔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