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逆袭的宫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子的地位往往低于男子，尤其是那些出生在皇室以外的女性。然而，有些女性凭借自己的智慧、勇气和机遇，最终实现了从庶女到后妃的惊人逆袭。</w:t>
      </w:r>
      <w:r>
        <w:rPr>
          <w:sz w:val="32"/>
          <w:szCs w:val="32"/>
        </w:rPr>
        <w:t>&lt;/p&gt;&lt;p&gt;&lt;img src="/static-img/hAx8PoAntRazquM3Hg5AzWjuU86NvNIBsWYiSpyi2HSCycPWW-aOE-Dc_ZRBxPL_.jpg"&gt;&lt;/p&gt;&lt;p&gt;</w:t>
      </w:r>
      <w:r>
        <w:rPr>
          <w:sz w:val="32"/>
          <w:szCs w:val="32"/>
        </w:rPr>
        <w:t>出身不凡但心怀大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出身，她并没有被命运所限。她渴望更高的生活质量和地位，这种对未来的憧憬驱使她不断学习，不断进步，为将来做好准备。</w:t>
      </w:r>
      <w:r>
        <w:rPr>
          <w:sz w:val="32"/>
          <w:szCs w:val="32"/>
        </w:rPr>
        <w:t>&lt;/p&gt;&lt;p&gt;&lt;img src="/static-img/91sCc8W1_e6kIQsF3sWfbmjuU86NvNIBsWYiSpyi2HQQHnfn_o-2oRR2EC0EB22_85Iz3XB7IfV3nih-SEuCPTEOUY-uscAhaRJvhKJqYlOi3lRLqfF3gd8qpfrMgms9YnUvvkb_2V2unCJVeeQvFVtD1kCAbyzt3TwG5K3fhrw.jpg"&gt;&lt;/p&gt;&lt;p&gt;</w:t>
      </w:r>
      <w:r>
        <w:rPr>
          <w:sz w:val="32"/>
          <w:szCs w:val="32"/>
        </w:rPr>
        <w:t>勇敢追求爱情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不满足于平凡的命运，而是勇敢地追求爱情和权力。在宫廷中，她通过自己的智慧和美貌赢得了许多人的尊重甚至仰慕。</w:t>
      </w:r>
      <w:r>
        <w:rPr>
          <w:sz w:val="32"/>
          <w:szCs w:val="32"/>
        </w:rPr>
        <w:t>&lt;/p&gt;&lt;p&gt;&lt;img src="/static-img/OFrvCo4198spyzx_WTH8dGjuU86NvNIBsWYiSpyi2HQQHnfn_o-2oRR2EC0EB22_85Iz3XB7IfV3nih-SEuCPTEOUY-uscAhaRJvhKJqYlOi3lRLqfF3gd8qpfrMgms9YnUvvkb_2V2unCJVeeQvFVtD1kCAbyzt3TwG5K3fhrw.jpg"&gt;&lt;/p&gt;&lt;p&gt;</w:t>
      </w:r>
      <w:r>
        <w:rPr>
          <w:sz w:val="32"/>
          <w:szCs w:val="32"/>
        </w:rPr>
        <w:t>机遇与策略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总是在不经意间出现，但只有那些有远见卓识的人才能把握住它们。她善于观察周围环境，并根据实际情况制定策略，巧妙地利用每一个机会推动自己前进。</w:t>
      </w:r>
      <w:r>
        <w:rPr>
          <w:sz w:val="32"/>
          <w:szCs w:val="32"/>
        </w:rPr>
        <w:t>&lt;/p&gt;&lt;p&gt;&lt;img src="/static-img/IDjejJizztGrjtEFQ94WKGjuU86NvNIBsWYiSpyi2HQQHnfn_o-2oRR2EC0EB22_85Iz3XB7IfV3nih-SEuCPTEOUY-uscAhaRJvhKJqYlOi3lRLqfF3gd8qpfrMgms9YnUvvkb_2V2unCJVeeQvFVtD1kCAbyzt3TwG5K3fhrw.jpg"&gt;&lt;/p&gt;&lt;p&gt;</w:t>
      </w:r>
      <w:r>
        <w:rPr>
          <w:sz w:val="32"/>
          <w:szCs w:val="32"/>
        </w:rPr>
        <w:t>不畏艰难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她从未放弃过。无论是政治斗争还是个人困境，她都以坚韧不拔的心态去应对，每一次挫折都成为她成长的一部分。</w:t>
      </w:r>
      <w:r>
        <w:rPr>
          <w:sz w:val="32"/>
          <w:szCs w:val="32"/>
        </w:rPr>
        <w:t>&lt;/p&gt;&lt;p&gt;&lt;img src="/static-img/LMTjy5gre84opXXExXND7WjuU86NvNIBsWYiSpyi2HQQHnfn_o-2oRR2EC0EB22_85Iz3XB7IfV3nih-SEuCPTEOUY-uscAhaRJvhKJqYlOi3lRLqfF3gd8qpfrMgms9YnUvvkb_2V2unCJVeeQvFVtD1kCAbyzt3TwG5K3fhrw.jpg"&gt;&lt;/p&gt;&lt;p&gt;</w:t>
      </w:r>
      <w:r>
        <w:rPr>
          <w:sz w:val="32"/>
          <w:szCs w:val="32"/>
        </w:rPr>
        <w:t>才华横溢影响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才华横溢很快就吸引了很多人的注意。她的文学作品、艺术创作以及深厚的学问让她在宫廷中树立起了不可忽视的地位，这为她日后的升迁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荣登后妃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辛努力，最终，在朝堂上获得了一席之地，并且顺利晋升为后妃。这段逆袭之路，是一个关于力量、智慧和毅力的传奇故事，也是一次历史性的转变。</w:t>
      </w:r>
      <w:r>
        <w:rPr>
          <w:sz w:val="32"/>
          <w:szCs w:val="32"/>
        </w:rPr>
        <w:t>&lt;/p&gt;&lt;p&gt;&lt;a href = "/doc/633391-</w:t>
      </w:r>
      <w:r>
        <w:rPr>
          <w:sz w:val="32"/>
          <w:szCs w:val="32"/>
        </w:rPr>
        <w:t>从庶女到后妃逆袭的宫廷之旅</w:t>
      </w:r>
      <w:r>
        <w:rPr>
          <w:sz w:val="32"/>
          <w:szCs w:val="32"/>
        </w:rPr>
        <w:t>.doc" rel="alternate" download="633391-</w:t>
      </w:r>
      <w:r>
        <w:rPr>
          <w:sz w:val="32"/>
          <w:szCs w:val="32"/>
        </w:rPr>
        <w:t>从庶女到后妃逆袭的宫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