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武当古老的肉身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身武当：古老的肉身修炼之路</w:t>
      </w:r>
      <w:r>
        <w:rPr>
          <w:sz w:val="32"/>
          <w:szCs w:val="32"/>
        </w:rPr>
        <w:t>&lt;/p&gt;&lt;p&gt;&lt;img src="/static-img/KpjWebuikYSak22TZwOdsJ0WuDjT7o5SOSToS2JDYbDw3qtB9eXIPQOirJNkfe2R.jpg"&gt;&lt;/p&gt;&lt;p&gt;</w:t>
      </w:r>
      <w:r>
        <w:rPr>
          <w:sz w:val="32"/>
          <w:szCs w:val="32"/>
        </w:rPr>
        <w:t>是不是只有高深的法术才能成就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中，人们总是对力量和生命力怀有无尽的向往。传统文化中的“肉身武当”就是这样一种追求，不仅仅是肉体上的强大，更是一种精神上的坚韧与不屈。在这条古老而艰难的修炼之路上，每一步都充满了挑战，每一次呼吸都蕴含着生死。</w:t>
      </w:r>
      <w:r>
        <w:rPr>
          <w:sz w:val="32"/>
          <w:szCs w:val="32"/>
        </w:rPr>
        <w:t>&lt;/p&gt;&lt;p&gt;&lt;img src="/static-img/PcGsKjOr-44QUTb3UlUh0J0WuDjT7o5SOSToS2JDYbCqX-Tp819Vigx9tN9ELc5tnRlhUqhfm2tw4BI3gIOsK8-CvBnRcLZJg35Qc7IoL2kj6luZmHzDaCiAFOr2S9rV9ChwJjyJu8CgWqvGqt18rFrD6ObVVvxaGWCBNXBh9vqFnxAEb_1rKmjtk9tE50Mm.jpg"&gt;&lt;/p&gt;&lt;p&gt;</w:t>
      </w:r>
      <w:r>
        <w:rPr>
          <w:sz w:val="32"/>
          <w:szCs w:val="32"/>
        </w:rPr>
        <w:t>如何开始这场跨越自我极限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走上肉身武当之道的人来说，首先要明白，这是一场内心与外在、精神与肉体之间的一场战斗。没有人可以一蹴而就地达到这一境界，只有不断地磨练自己的意志和身体。从简单的事物做起，比如日常饮食、运动锻炼等，都可能成为提升自身素质的一种方式。</w:t>
      </w:r>
      <w:r>
        <w:rPr>
          <w:sz w:val="32"/>
          <w:szCs w:val="32"/>
        </w:rPr>
        <w:t>&lt;/p&gt;&lt;p&gt;&lt;img src="/static-img/Hw5zDtN2-_fjT6Z2_CJtDJ0WuDjT7o5SOSToS2JDYbCqX-Tp819Vigx9tN9ELc5tnRlhUqhfm2tw4BI3gIOsK8-CvBnRcLZJg35Qc7IoL2kj6luZmHzDaCiAFOr2S9rV9ChwJjyJu8CgWqvGqt18rFrD6ObVVvxaGWCBNXBh9vqFnxAEb_1rKmjtk9tE50Mm.jpg"&gt;&lt;/p&gt;&lt;p&gt;</w:t>
      </w:r>
      <w:r>
        <w:rPr>
          <w:sz w:val="32"/>
          <w:szCs w:val="32"/>
        </w:rPr>
        <w:t>在哪些方面我们需要改变我们的生活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全是肉的糙汉文，我们需要从日常生活的小细节入手。一方面，要注意饮食平衡，多吃蔬菜水果，以此来补充身体所需营养；另一方面，要进行适量且规律的地面跑步或者其他形式的心肺训练。这两者相结合，就能逐渐提高自己的耐力和抗病能力。</w:t>
      </w:r>
      <w:r>
        <w:rPr>
          <w:sz w:val="32"/>
          <w:szCs w:val="32"/>
        </w:rPr>
        <w:t>&lt;/p&gt;&lt;p&gt;&lt;img src="/static-img/w7-s3iFDQMCBy3a5fOQrLJ0WuDjT7o5SOSToS2JDYbCqX-Tp819Vigx9tN9ELc5tnRlhUqhfm2tw4BI3gIOsK8-CvBnRcLZJg35Qc7IoL2kj6luZmHzDaCiAFOr2S9rV9ChwJjyJu8CgWqvGqt18rFrD6ObVVvxaGWCBNXBh9vqFnxAEb_1rKmjtk9tE50Mm.jpg"&gt;&lt;/p&gt;&lt;p&gt;</w:t>
      </w:r>
      <w:r>
        <w:rPr>
          <w:sz w:val="32"/>
          <w:szCs w:val="32"/>
        </w:rPr>
        <w:t>怎么样去调整我们的思维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改善生活习惯，还必须调整我们的思维模式。在这个过程中，最重要的是要学会接受挑战，而不是逃避它们。当遇到困难时，不应急躁或恐慌，而应该冷静下来分析问题，并寻找解决方案。这种坚韧不拔的心态，将会使你在未来的修炼道路上更加稳健。</w:t>
      </w:r>
      <w:r>
        <w:rPr>
          <w:sz w:val="32"/>
          <w:szCs w:val="32"/>
        </w:rPr>
        <w:t>&lt;/p&gt;&lt;p&gt;&lt;img src="/static-img/OP_FEZOa72As5qG0HvLyu50WuDjT7o5SOSToS2JDYbCqX-Tp819Vigx9tN9ELc5tnRlhUqhfm2tw4BI3gIOsK8-CvBnRcLZJg35Qc7IoL2kj6luZmHzDaCiAFOr2S9rV9ChwJjyJu8CgWqvGqt18rFrD6ObVVvxaGWCBNXBh9vqFnxAEb_1rKmjtk9tE50Mm.jpg"&gt;&lt;/p&gt;&lt;p&gt;</w:t>
      </w:r>
      <w:r>
        <w:rPr>
          <w:sz w:val="32"/>
          <w:szCs w:val="32"/>
        </w:rPr>
        <w:t>有哪些具体方法可以加强肌力和耐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肌力是一个逐步积累过程，可以通过重复性的力量训练来实现，如举重或使用哑铃进行各种动作。此外，对于增进耐力的锻炼则更侧重于持久性，如慢跑、长距离骑行等活动，这些都是非常有效的手段。不过，无论选择什么样的锻炼方式，都必须保持持续性，让身体真正感受到变化所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评估自己是否已经具备了足够的准备去踏上这一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自己是否准备好踏上这条旅程并不容易，但有一点可以确定，那就是只有那些真正愿意付出努力并承担风险的人才能够成功。而最直接的表现就是你的每一天都比之前更健康，更有活力，你已经能够感受到自己的身体正在变得更加结实，也许还会发现一些以前未曾发觉的问题被缓解了。这正是个人成长的一个标志，也是迈向一个新的阶段的一个信号灯。</w:t>
      </w:r>
      <w:r>
        <w:rPr>
          <w:sz w:val="32"/>
          <w:szCs w:val="32"/>
        </w:rPr>
        <w:t>&lt;/p&gt;&lt;p&gt;&lt;a href = "/doc/633353-</w:t>
      </w:r>
      <w:r>
        <w:rPr>
          <w:sz w:val="32"/>
          <w:szCs w:val="32"/>
        </w:rPr>
        <w:t>肉身武当古老的肉身修炼之路</w:t>
      </w:r>
      <w:r>
        <w:rPr>
          <w:sz w:val="32"/>
          <w:szCs w:val="32"/>
        </w:rPr>
        <w:t>.doc" rel="alternate" download="633353-</w:t>
      </w:r>
      <w:r>
        <w:rPr>
          <w:sz w:val="32"/>
          <w:szCs w:val="32"/>
        </w:rPr>
        <w:t>肉身武当古老的肉身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