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女护士</w:t>
      </w:r>
      <w:r>
        <w:rPr>
          <w:sz w:val="48"/>
          <w:szCs w:val="48"/>
        </w:rPr>
        <w:t>-</w:t>
      </w:r>
      <w:r>
        <w:rPr>
          <w:sz w:val="48"/>
          <w:szCs w:val="48"/>
        </w:rPr>
        <w:t>孤独守夜的微笑一位女护士的沉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孤独守夜的微笑：一位女护士的沉默故事</w:t>
      </w:r>
      <w:r>
        <w:rPr>
          <w:sz w:val="32"/>
          <w:szCs w:val="32"/>
        </w:rPr>
        <w:t>&lt;/p&gt;&lt;p&gt;&lt;img src="/static-img/o7LDd2MQ0qlRd9ZRSIWZrg6NjVjfJ83Nn-7CZ5anlhdL2JaSRoPQUSE0oqIc_-6R.jpg"&gt;&lt;/p&gt;&lt;p&gt;</w:t>
      </w:r>
      <w:r>
        <w:rPr>
          <w:sz w:val="32"/>
          <w:szCs w:val="32"/>
        </w:rPr>
        <w:t>在医院的一角，灯光幽幽地照着一个静谧的病房。这个时候，很多人都已经回到温暖的家中，但这里却有个不眠之人——寂寞女护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李明，是这家医院最资深、最默契的护士之一。每当夜幕降临，她便会披上白大褂，背起急救包，开始她的长达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的工作日。她总是面无表情，但那双眼睛透露出一种难以言喻的情感。</w:t>
      </w:r>
      <w:r>
        <w:rPr>
          <w:sz w:val="32"/>
          <w:szCs w:val="32"/>
        </w:rPr>
        <w:t>&lt;/p&gt;&lt;p&gt;&lt;img src="/static-img/Txe1b4M4op6JcoJrlH8QbQ6NjVjfJ83Nn-7CZ5anlhfU6Sp59cllFniwaJDUWJKZvFaGvoFaABmYO1n-zQ9nDMzebMcuNBF7FEjhcxTxIv0wBvhmWQoYb6G5ttNCMzNcwCC8FZe9p6arCzr6bX25A7kdI_0AuqMQYjHcsk7nYJogkrho3S01LRqQSYpa4gTn.jpg"&gt;&lt;/p&gt;&lt;p&gt;</w:t>
      </w:r>
      <w:r>
        <w:rPr>
          <w:sz w:val="32"/>
          <w:szCs w:val="32"/>
        </w:rPr>
        <w:t>李明从不张扬自己辛苦的事迹。她只希望能为那些需要帮助的人提供安慰和治疗。但即使这样，她依然感到一种深深的寂寞。这可能是因为缺乏同行间交流与理解，也可能是因为在忙碌中找不到属于自己的时间去思考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感觉并不是没有预见到。在一次偶然相遇的一个下午，一位年轻医生向她讲述了他自己曾经作为一名实习医生的艰辛时期。那时，他也曾经历过类似的孤独与压力。他告诉李明，无论多么坚强的人，都需要有人倾听他们的心声。</w:t>
      </w:r>
      <w:r>
        <w:rPr>
          <w:sz w:val="32"/>
          <w:szCs w:val="32"/>
        </w:rPr>
        <w:t>&lt;/p&gt;&lt;p&gt;&lt;img src="/static-img/-WxKVA9x8o2QXKmzgEwpig6NjVjfJ83Nn-7CZ5anlhfU6Sp59cllFniwaJDUWJKZvFaGvoFaABmYO1n-zQ9nDMzebMcuNBF7FEjhcxTxIv0wBvhmWQoYb6G5ttNCMzNcwCC8FZe9p6arCzr6bX25A7kdI_0AuqMQYjHcsk7nYJogkrho3S01LRqQSYpa4gTn.png"&gt;&lt;/p&gt;&lt;p&gt;</w:t>
      </w:r>
      <w:r>
        <w:rPr>
          <w:sz w:val="32"/>
          <w:szCs w:val="32"/>
        </w:rPr>
        <w:t>自此之后，每当夜晚来临，李明都会想到那个年轻医生的话语。她开始尝试通过写日记来表达自己的情绪，那些纸页上记录下的字句，是对生活的一种抗争，更是一种自我疗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有一个患者因突发疾病而被紧急送入</w:t>
      </w:r>
      <w:r>
        <w:rPr>
          <w:sz w:val="32"/>
          <w:szCs w:val="32"/>
        </w:rPr>
        <w:t>ICU</w:t>
      </w:r>
      <w:r>
        <w:rPr>
          <w:sz w:val="32"/>
          <w:szCs w:val="32"/>
        </w:rPr>
        <w:t>，而他的妻子由于心脏病住院不能陪伴。这个家庭陷入了极度焦虑与恐慌。而就在那个无助的时候，患者突然醒来，对着空荡荡的地盘呼唤“亲爱的小米”。这让所有在场的人都感到了一丝凉意，因为小米就是他们失去的小女儿，因车祸离世已久。那一刻，在整个</w:t>
      </w:r>
      <w:r>
        <w:rPr>
          <w:sz w:val="32"/>
          <w:szCs w:val="32"/>
        </w:rPr>
        <w:t>ICU</w:t>
      </w:r>
      <w:r>
        <w:rPr>
          <w:sz w:val="32"/>
          <w:szCs w:val="32"/>
        </w:rPr>
        <w:t>里，只有李明知道 悲伤眼中的泪水应该如何流淌出体外，她用手指轻轻触摸着窗户上的霓虹灯，从容地笑着说：“别担心，我们会尽力照顾您的。”</w:t>
      </w:r>
      <w:r>
        <w:rPr>
          <w:sz w:val="32"/>
          <w:szCs w:val="32"/>
        </w:rPr>
        <w:t>&lt;/p&gt;&lt;p&gt;&lt;img src="/static-img/Sbdt3vSiH048MmuBmeLmgQ6NjVjfJ83Nn-7CZ5anlhfU6Sp59cllFniwaJDUWJKZvFaGvoFaABmYO1n-zQ9nDMzebMcuNBF7FEjhcxTxIv0wBvhmWQoYb6G5ttNCMzNcwCC8FZe9p6arCzr6bX25A7kdI_0AuqMQYjHcsk7nYJogkrho3S01LRqQSYpa4gTn.jpg"&gt;&lt;/p&gt;&lt;p&gt;</w:t>
      </w:r>
      <w:r>
        <w:rPr>
          <w:sz w:val="32"/>
          <w:szCs w:val="32"/>
        </w:rPr>
        <w:t>这样的瞬间，让周围的人仿佛看到了另一个世界里的另一份力量——那就是隐藏在角落里、默默付出的“寂寞女护士”的存在感。这不仅仅是一个职业，它更是一份生命力的传递，是对人类尊严和温暖的一份承诺。在那里，没有语言可以完全解释她的孤独，也没有任何词汇能够准确描述她所拥有的力量。而只有那种特殊的情感联系，让人们明白，即使是在最遥远的地方，最疲惫的情况下，那份关怀也是永恒且值得信赖的。</w:t>
      </w:r>
      <w:r>
        <w:rPr>
          <w:sz w:val="32"/>
          <w:szCs w:val="32"/>
        </w:rPr>
        <w:t>&lt;/p&gt;&lt;p&gt;&lt;a href = "/doc/633326-</w:t>
      </w:r>
      <w:r>
        <w:rPr>
          <w:sz w:val="32"/>
          <w:szCs w:val="32"/>
        </w:rPr>
        <w:t>寂寞女护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守夜的微笑一位女护士的沉默故事</w:t>
      </w:r>
      <w:r>
        <w:rPr>
          <w:sz w:val="32"/>
          <w:szCs w:val="32"/>
        </w:rPr>
        <w:t>.doc" rel="alternate" download="633326-</w:t>
      </w:r>
      <w:r>
        <w:rPr>
          <w:sz w:val="32"/>
          <w:szCs w:val="32"/>
        </w:rPr>
        <w:t>寂寞女护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守夜的微笑一位女护士的沉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