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崽崽背后的亲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漫逆袭的道路上，崽崽身后的亲妈是一个不为人知却又极其重要的人物。以下是对这位母亲形象的一些深入探讨：</w:t>
      </w:r>
      <w:r>
        <w:rPr>
          <w:sz w:val="32"/>
          <w:szCs w:val="32"/>
        </w:rPr>
        <w:t>&lt;/p&gt;&lt;p&gt;&lt;img src="/static-img/iz0Ebxn4FtlSi7oLELjAa_4gCnyPH_FD0OOutubyF_TyoLIWXq_365IxyK28M40a.jpg"&gt;&lt;/p&gt;&lt;p&gt;</w:t>
      </w:r>
      <w:r>
        <w:rPr>
          <w:sz w:val="32"/>
          <w:szCs w:val="32"/>
        </w:rPr>
        <w:t>秘密支持者</w:t>
      </w:r>
      <w:r>
        <w:rPr>
          <w:sz w:val="32"/>
          <w:szCs w:val="32"/>
        </w:rPr>
        <w:t>&lt;/p&gt;&lt;p&gt;</w:t>
      </w:r>
      <w:r>
        <w:rPr>
          <w:sz w:val="32"/>
          <w:szCs w:val="32"/>
        </w:rPr>
        <w:t>崽崽的成功并非一蹴而就，而是得益于他身后那位坚强无比的母亲。在暗处默默地给予支持，她用实际行动鼓励了崽崽不断追求梦想的决心。</w:t>
      </w:r>
      <w:r>
        <w:rPr>
          <w:sz w:val="32"/>
          <w:szCs w:val="32"/>
        </w:rPr>
        <w:t>&lt;/p&gt;&lt;p&gt;&lt;img src="/static-img/IRhjN571I2k_6ozV_UFccP4gCnyPH_FD0OOutubyF_TAILwVl72npqsLOvptfbkDqL1HtQ5NgMZUz-ba-i4Oi0zMCaJh5iVLyJ_iA9xUXX40_dXCYjuU8lYd9Am9X9X4iwkY9cDOwqtUZqun_WdZ8B4Me_DXDxlNhsZuaCnenc3qTU6nlqHw-9H00MjcCb69gZfXJFWzvaGhl1WDX3OCiA.jpg"&gt;&lt;/p&gt;&lt;p&gt;</w:t>
      </w:r>
      <w:r>
        <w:rPr>
          <w:sz w:val="32"/>
          <w:szCs w:val="32"/>
        </w:rPr>
        <w:t>智慧引导</w:t>
      </w:r>
      <w:r>
        <w:rPr>
          <w:sz w:val="32"/>
          <w:szCs w:val="32"/>
        </w:rPr>
        <w:t>&lt;/p&gt;&lt;p&gt;</w:t>
      </w:r>
      <w:r>
        <w:rPr>
          <w:sz w:val="32"/>
          <w:szCs w:val="32"/>
        </w:rPr>
        <w:t>亲妈作为一名经验丰富且见识广博的人，她总能从生活中抽丝剥茧般找到最合适的心理策略和方法来帮助她儿子克服困难，这些智慧让人称道。</w:t>
      </w:r>
      <w:r>
        <w:rPr>
          <w:sz w:val="32"/>
          <w:szCs w:val="32"/>
        </w:rPr>
        <w:t>&lt;/p&gt;&lt;p&gt;&lt;img src="/static-img/Wre2snyl73OPJ_-uk7gwIP4gCnyPH_FD0OOutubyF_TAILwVl72npqsLOvptfbkDqL1HtQ5NgMZUz-ba-i4Oi0zMCaJh5iVLyJ_iA9xUXX40_dXCYjuU8lYd9Am9X9X4iwkY9cDOwqtUZqun_WdZ8B4Me_DXDxlNhsZuaCnenc3qTU6nlqHw-9H00MjcCb69gZfXJFWzvaGhl1WDX3OCiA.jpg"&gt;&lt;/p&gt;&lt;p&gt;</w:t>
      </w:r>
      <w:r>
        <w:rPr>
          <w:sz w:val="32"/>
          <w:szCs w:val="32"/>
        </w:rPr>
        <w:t>情感慰藉</w:t>
      </w:r>
      <w:r>
        <w:rPr>
          <w:sz w:val="32"/>
          <w:szCs w:val="32"/>
        </w:rPr>
        <w:t>&lt;/p&gt;&lt;p&gt;</w:t>
      </w:r>
      <w:r>
        <w:rPr>
          <w:sz w:val="32"/>
          <w:szCs w:val="32"/>
        </w:rPr>
        <w:t>在逆境中，母爱犹如温暖阳光，照亮了崽崟前行的路。她的关怀与理解，让他在经历失败时有着依靠，有着能够抚慰心灵的情感支柱。</w:t>
      </w:r>
      <w:r>
        <w:rPr>
          <w:sz w:val="32"/>
          <w:szCs w:val="32"/>
        </w:rPr>
        <w:t>&lt;/p&gt;&lt;p&gt;&lt;img src="/static-img/9AJkNBVMaw5Yn7P6xqNaKf4gCnyPH_FD0OOutubyF_TAILwVl72npqsLOvptfbkDqL1HtQ5NgMZUz-ba-i4Oi0zMCaJh5iVLyJ_iA9xUXX40_dXCYjuU8lYd9Am9X9X4iwkY9cDOwqtUZqun_WdZ8B4Me_DXDxlNhsZuaCnenc3qTU6nlqHw-9H00MjcCb69gZfXJFWzvaGhl1WDX3OCiA.jpg"&gt;&lt;/p&gt;&lt;p&gt;</w:t>
      </w:r>
      <w:r>
        <w:rPr>
          <w:sz w:val="32"/>
          <w:szCs w:val="32"/>
        </w:rPr>
        <w:t>实力助阵</w:t>
      </w:r>
      <w:r>
        <w:rPr>
          <w:sz w:val="32"/>
          <w:szCs w:val="32"/>
        </w:rPr>
        <w:t>&lt;/p&gt;&lt;p&gt;</w:t>
      </w:r>
      <w:r>
        <w:rPr>
          <w:sz w:val="32"/>
          <w:szCs w:val="32"/>
        </w:rPr>
        <w:t>亲妈并不仅仅是一位充满爱心的女性，她还是一个实力派。她利用自己的专业知识，为孩子提供必要的手段和工具，使得他的每一步都充满力量。</w:t>
      </w:r>
      <w:r>
        <w:rPr>
          <w:sz w:val="32"/>
          <w:szCs w:val="32"/>
        </w:rPr>
        <w:t>&lt;/p&gt;&lt;p&gt;&lt;img src="/static-img/55904XBq5LagvwBSl6b_CP4gCnyPH_FD0OOutubyF_TAILwVl72npqsLOvptfbkDqL1HtQ5NgMZUz-ba-i4Oi0zMCaJh5iVLyJ_iA9xUXX40_dXCYjuU8lYd9Am9X9X4iwkY9cDOwqtUZqun_WdZ8B4Me_DXDxlNhsZuaCnenc3qTU6nlqHw-9H00MjcCb69gZfXJFWzvaGhl1WDX3OCiA.jpg"&gt;&lt;/p&gt;&lt;p&gt;</w:t>
      </w:r>
      <w:r>
        <w:rPr>
          <w:sz w:val="32"/>
          <w:szCs w:val="32"/>
        </w:rPr>
        <w:t>教诲影响</w:t>
      </w:r>
      <w:r>
        <w:rPr>
          <w:sz w:val="32"/>
          <w:szCs w:val="32"/>
        </w:rPr>
        <w:t>&lt;/p&gt;&lt;p&gt;</w:t>
      </w:r>
      <w:r>
        <w:rPr>
          <w:sz w:val="32"/>
          <w:szCs w:val="32"/>
        </w:rPr>
        <w:t>崞格向她学到了很多宝贵的人生课题——如何面对挑战、如何保持冷静以及如何从挫折中成长。这一切都是通过亲妈耐心细致地灌输进他心里的一点点智慧所积累起来。</w:t>
      </w:r>
      <w:r>
        <w:rPr>
          <w:sz w:val="32"/>
          <w:szCs w:val="32"/>
        </w:rPr>
        <w:t>&lt;/p&gt;&lt;p&gt;</w:t>
      </w:r>
      <w:r>
        <w:rPr>
          <w:sz w:val="32"/>
          <w:szCs w:val="32"/>
        </w:rPr>
        <w:t>信念传递</w:t>
      </w:r>
      <w:r>
        <w:rPr>
          <w:sz w:val="32"/>
          <w:szCs w:val="32"/>
        </w:rPr>
        <w:t>&lt;/p&gt;&lt;p&gt;</w:t>
      </w:r>
      <w:r>
        <w:rPr>
          <w:sz w:val="32"/>
          <w:szCs w:val="32"/>
        </w:rPr>
        <w:t>最终，亲妈以她的行为向世界展示了什么叫做真正的力量。她的坚定信念激励着她儿子，在最艰难的时候也能找到希望，并勇敢地迎接未来的挑战。</w:t>
      </w:r>
      <w:r>
        <w:rPr>
          <w:sz w:val="32"/>
          <w:szCs w:val="32"/>
        </w:rPr>
        <w:t>&lt;/p&gt;&lt;p&gt;&lt;a href = "/doc/633287-</w:t>
      </w:r>
      <w:r>
        <w:rPr>
          <w:sz w:val="32"/>
          <w:szCs w:val="32"/>
        </w:rPr>
        <w:t>逆袭之崽崽背后的亲妈</w:t>
      </w:r>
      <w:r>
        <w:rPr>
          <w:sz w:val="32"/>
          <w:szCs w:val="32"/>
        </w:rPr>
        <w:t>.doc" rel="alternate" download="633287-</w:t>
      </w:r>
      <w:r>
        <w:rPr>
          <w:sz w:val="32"/>
          <w:szCs w:val="32"/>
        </w:rPr>
        <w:t>逆袭之崽崽背后的亲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