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秘无限可能的社交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越来越渴望与世界各地的人们交流思想，分享生活经验。畅游天下同行网（以下简称</w:t>
      </w:r>
      <w:r>
        <w:rPr>
          <w:sz w:val="32"/>
          <w:szCs w:val="32"/>
        </w:rPr>
        <w:t>TSSW</w:t>
      </w:r>
      <w:r>
        <w:rPr>
          <w:sz w:val="32"/>
          <w:szCs w:val="32"/>
        </w:rPr>
        <w:t>）正是满足这一需求的平台，它以“共享、探索、体验”为宗旨，为全球用户提供一个开放而包容的社交空间。在这里，每个人都能成为旅者的故事家，同时也能成为他人的旅途指南。</w:t>
      </w:r>
      <w:r>
        <w:rPr>
          <w:sz w:val="32"/>
          <w:szCs w:val="32"/>
        </w:rPr>
        <w:t>&lt;/p&gt;&lt;p&gt;&lt;img src="/static-img/-8VgeHrqEzHyQkMxNfsxmPJWAUI11jmChT4pH2JBg3l08MDbAzDqnVAtfZtv1Doh.jpg"&gt;&lt;/p&gt;&lt;p&gt;</w:t>
      </w:r>
      <w:r>
        <w:rPr>
          <w:sz w:val="32"/>
          <w:szCs w:val="32"/>
        </w:rPr>
        <w:t>一、探索无限可能</w:t>
      </w:r>
      <w:r>
        <w:rPr>
          <w:sz w:val="32"/>
          <w:szCs w:val="32"/>
        </w:rPr>
        <w:t xml:space="preserve">&lt;/p&gt;&lt;p&gt;TSSW </w:t>
      </w:r>
      <w:r>
        <w:rPr>
          <w:sz w:val="32"/>
          <w:szCs w:val="32"/>
        </w:rPr>
        <w:t>的创意源于对世界旅行和文化交流的热爱。当你踏入这个网络村庄时，你会发现它就像是一个巨大的图书馆，每个角落都藏着宝贵的信息和故事。无论你是出身于东方古老文明还是西方现代都市，你总能在这里找到自己的脚步所在。每一次点击，都可能开启一段新的旅程，一次未知的情感交流。</w:t>
      </w:r>
      <w:r>
        <w:rPr>
          <w:sz w:val="32"/>
          <w:szCs w:val="32"/>
        </w:rPr>
        <w:t>&lt;/p&gt;&lt;p&gt;&lt;img src="/static-img/WyNe7xW4Zw1Dn9WnjjJlBvJWAUI11jmChT4pH2JBg3nS2FA2KJRB_hFdYHg2doL6ZDAXn6DjUwTg0fm1kGLpneYoS1AQtuMbXoXdZeKxpg3jlZ9ZV3EzHPnatHMlGZkQM-oOE3Fn-sGtgWv6kFgr4csCR5BIHBfkpLiJOuTibqfXCLzisMaEr88SxdQ7Q04W_I_TJJEo4zzMa_kbSsowjA.png"&gt;&lt;/p&gt;&lt;p&gt;</w:t>
      </w:r>
      <w:r>
        <w:rPr>
          <w:sz w:val="32"/>
          <w:szCs w:val="32"/>
        </w:rPr>
        <w:t>二、体验不同文化</w:t>
      </w:r>
      <w:r>
        <w:rPr>
          <w:sz w:val="32"/>
          <w:szCs w:val="32"/>
        </w:rPr>
        <w:t xml:space="preserve">&lt;/p&gt;&lt;p&gt;TSSW </w:t>
      </w:r>
      <w:r>
        <w:rPr>
          <w:sz w:val="32"/>
          <w:szCs w:val="32"/>
        </w:rPr>
        <w:t>的最大的魅力之一就是它让用户能够真正地感受到不同的文化风情。你可以通过视频直播或实时聊天，与来自世界各地的人直接互动。这不仅仅是一种视觉上的观察，更是一种心灵上的沟通，让人仿佛置身其境，无不令人惊叹。</w:t>
      </w:r>
      <w:r>
        <w:rPr>
          <w:sz w:val="32"/>
          <w:szCs w:val="32"/>
        </w:rPr>
        <w:t>&lt;/p&gt;&lt;p&gt;&lt;img src="/static-img/g0VHHsr6oo8pHYROR2Tg1fJWAUI11jmChT4pH2JBg3nS2FA2KJRB_hFdYHg2doL6ZDAXn6DjUwTg0fm1kGLpneYoS1AQtuMbXoXdZeKxpg3jlZ9ZV3EzHPnatHMlGZkQM-oOE3Fn-sGtgWv6kFgr4csCR5BIHBfkpLiJOuTibqfXCLzisMaEr88SxdQ7Q04W_I_TJJEo4zzMa_kbSsowjA.png"&gt;&lt;/p&gt;&lt;p&gt;</w:t>
      </w:r>
      <w:r>
        <w:rPr>
          <w:sz w:val="32"/>
          <w:szCs w:val="32"/>
        </w:rPr>
        <w:t>三、共享旅途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踏上旅途的人来说，</w:t>
      </w:r>
      <w:r>
        <w:rPr>
          <w:sz w:val="32"/>
          <w:szCs w:val="32"/>
        </w:rPr>
        <w:t xml:space="preserve">TSSW </w:t>
      </w:r>
      <w:r>
        <w:rPr>
          <w:sz w:val="32"/>
          <w:szCs w:val="32"/>
        </w:rPr>
        <w:t>是一个理想的分享平台。你可以上传你的照片和文字，记录下自己最美好的瞬间，也可以收集别人的见闻，将它们变成珍贵的回忆。这不仅增加了旅行乐趣，也让我们的生活更加丰富多彩。</w:t>
      </w:r>
      <w:r>
        <w:rPr>
          <w:sz w:val="32"/>
          <w:szCs w:val="32"/>
        </w:rPr>
        <w:t>&lt;/p&gt;&lt;p&gt;&lt;img src="/static-img/gaVpmfrsCg3YnGx_OwaV2PJWAUI11jmChT4pH2JBg3nS2FA2KJRB_hFdYHg2doL6ZDAXn6DjUwTg0fm1kGLpneYoS1AQtuMbXoXdZeKxpg3jlZ9ZV3EzHPnatHMlGZkQM-oOE3Fn-sGtgWv6kFgr4csCR5BIHBfkpLiJOuTibqfXCLzisMaEr88SxdQ7Q04W_I_TJJEo4zzMa_kbSsowjA.png"&gt;&lt;/p&gt;&lt;p&gt;</w:t>
      </w:r>
      <w:r>
        <w:rPr>
          <w:sz w:val="32"/>
          <w:szCs w:val="32"/>
        </w:rPr>
        <w:t>四、探寻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来自不同的星球，但我们的追求却有着千丝万缕的情感联系。</w:t>
      </w:r>
      <w:r>
        <w:rPr>
          <w:sz w:val="32"/>
          <w:szCs w:val="32"/>
        </w:rPr>
        <w:t xml:space="preserve">TSSW </w:t>
      </w:r>
      <w:r>
        <w:rPr>
          <w:sz w:val="32"/>
          <w:szCs w:val="32"/>
        </w:rPr>
        <w:t>让我们从简单的话语开始，从共同的话题深入，最终触及彼此的心灵深处。在这个过程中，我们学会了尊重，不断学习，不断成长，这份友谊与理解，是任何语言无法表达的一份宝贵财富。</w:t>
      </w:r>
      <w:r>
        <w:rPr>
          <w:sz w:val="32"/>
          <w:szCs w:val="32"/>
        </w:rPr>
        <w:t>&lt;/p&gt;&lt;p&gt;&lt;img src="/static-img/y5naz069XBHrNr5v5tQhl_JWAUI11jmChT4pH2JBg3nS2FA2KJRB_hFdYHg2doL6ZDAXn6DjUwTg0fm1kGLpneYoS1AQtuMbXoXdZeKxpg3jlZ9ZV3EzHPnatHMlGZkQM-oOE3Fn-sGtgWv6kFgr4csCR5BIHBfkpLiJOuTibqfXCLzisMaEr88SxdQ7Q04W_I_TJJEo4zzMa_kbSsowjA.png"&gt;&lt;/p&gt;&lt;p&gt;</w:t>
      </w:r>
      <w:r>
        <w:rPr>
          <w:sz w:val="32"/>
          <w:szCs w:val="32"/>
        </w:rPr>
        <w:t>五、构建社区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许多用户围绕特定的兴趣爱好建立起小型社群，这些社群就像地球上的微型国家，以共同的事业和信念为纽带相连。成员们之间互帮互助，不仅分享知识，还会组织线下的聚会，这些活动增强了社区内外部成员之间的情感联系，使得整个社会变得更加紧密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并不是单纯的一个社交网站，而是一个连接梦想与现实的地方，它激发了人们对于未知事物的好奇心，以及对不同文化价值观理解力的渴望。在这个不断变化发展的地球上，每个人都是独特又普通的一部分，而畅游天下同行网，就是连接这些部分组成整体的大门。不管你是在寻找新朋友还是想要逃离日常压力，都一定能在这里找到属于你的那片蓝色海洋，或许，那里隐藏着你的未来之城。</w:t>
      </w:r>
      <w:r>
        <w:rPr>
          <w:sz w:val="32"/>
          <w:szCs w:val="32"/>
        </w:rPr>
        <w:t>&lt;/p&gt;&lt;p&gt;&lt;a href = "/doc/633219-</w:t>
      </w:r>
      <w:r>
        <w:rPr>
          <w:sz w:val="32"/>
          <w:szCs w:val="32"/>
        </w:rPr>
        <w:t>畅游天下同行网探秘无限可能的社交旅途</w:t>
      </w:r>
      <w:r>
        <w:rPr>
          <w:sz w:val="32"/>
          <w:szCs w:val="32"/>
        </w:rPr>
        <w:t>.doc" rel="alternate" download="633219-</w:t>
      </w:r>
      <w:r>
        <w:rPr>
          <w:sz w:val="32"/>
          <w:szCs w:val="32"/>
        </w:rPr>
        <w:t>畅游天下同行网探秘无限可能的社交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