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有一个小镇，它被称为他们的世界。这里的人们生活得平静而安宁，每个人都有自己的位置和角色，就像一幅精心绘制的大师画作。</w:t>
      </w:r>
      <w:r>
        <w:rPr>
          <w:sz w:val="32"/>
          <w:szCs w:val="32"/>
        </w:rPr>
        <w:t>&lt;/p&gt;&lt;p&gt;&lt;img src="/static-img/nrpIAb8tNskNa9kWtMaW9CBX3IMDmhsvcptgIA0w_KPpjiTYLyUhJaBIwfNXJNey.jpg"&gt;&lt;/p&gt;&lt;p&gt;</w:t>
      </w:r>
      <w:r>
        <w:rPr>
          <w:sz w:val="32"/>
          <w:szCs w:val="32"/>
        </w:rPr>
        <w:t>第一章：遥远星球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隐藏在一个偏僻的小角落，很难发现，但却吸引着无数探险家前来寻找。这是一个充满神秘色彩的地方，每个村民都知道自己身处何方，但对于外界，却几乎是一片黑暗。在这个小镇中，没有任何现代科技痕迹，只有最原始的手工艺品和传统的生活方式。</w:t>
      </w:r>
      <w:r>
        <w:rPr>
          <w:sz w:val="32"/>
          <w:szCs w:val="32"/>
        </w:rPr>
        <w:t>&lt;/p&gt;&lt;p&gt;&lt;img src="/static-img/rN_bhK_DeV-ud8S5wsOBIiBX3IMDmhsvcptgIA0w_KOshAnZ-7L1wUnk2QUwMDvrJKE0RKAvpAtEsCwEXsYUESNjw8j9ekq7BUOr5Jyp29u5sGFxeWMmAHlWE7Ast5rCzi3FxwkrA_Mwcm-ybm_WhK9rrKD5Dxj1WlchdiRfK5LCEHNHAx4CMmwl7sJRTUYF.jpg"&gt;&lt;/p&gt;&lt;p&gt;</w:t>
      </w:r>
      <w:r>
        <w:rPr>
          <w:sz w:val="32"/>
          <w:szCs w:val="32"/>
        </w:rPr>
        <w:t>第二章：古老传承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这里以农业为主，他们种植着各种各样的果蔬，而不再使用化肥和农药。每个家庭都有一块土地，通过自然耕作法来维持生计。房屋建造得坚固耐用，用的是当地丰富的地面材料，如石灰岩、泥土和树木。窗户宽敞，门庭若市，让阳光普照进入家园。</w:t>
      </w:r>
      <w:r>
        <w:rPr>
          <w:sz w:val="32"/>
          <w:szCs w:val="32"/>
        </w:rPr>
        <w:t>&lt;/p&gt;&lt;p&gt;&lt;img src="/static-img/c9_-M9eNhn6-Aqf9Q33omiBX3IMDmhsvcptgIA0w_KOshAnZ-7L1wUnk2QUwMDvrJKE0RKAvpAtEsCwEXsYUESNjw8j9ekq7BUOr5Jyp29u5sGFxeWMmAHlWE7Ast5rCzi3FxwkrA_Mwcm-ybm_WhK9rrKD5Dxj1WlchdiRfK5LCEHNHAx4CMmwl7sJRTUYF.jpg"&gt;&lt;/p&gt;&lt;p&gt;</w:t>
      </w:r>
      <w:r>
        <w:rPr>
          <w:sz w:val="32"/>
          <w:szCs w:val="32"/>
        </w:rPr>
        <w:t>第三章：共同体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是一个互助共生的社区，无论是日常生活还是特殊时刻，都能看到邻里之间相互扶持的情景。当一个人需要帮助时，全镇的人都会站出来帮忙，这里的信任程度之高，以至于没有锁，也没有警报系统。</w:t>
      </w:r>
      <w:r>
        <w:rPr>
          <w:sz w:val="32"/>
          <w:szCs w:val="32"/>
        </w:rPr>
        <w:t>&lt;/p&gt;&lt;p&gt;&lt;img src="/static-img/IYV4R7z2rsJsHzTB58iP-iBX3IMDmhsvcptgIA0w_KOshAnZ-7L1wUnk2QUwMDvrJKE0RKAvpAtEsCwEXsYUESNjw8j9ekq7BUOr5Jyp29u5sGFxeWMmAHlWE7Ast5rCzi3FxwkrA_Mwcm-ybm_WhK9rrKD5Dxj1WlchdiRfK5LCEHNHAx4CMmwl7sJRTUYF.jpg"&gt;&lt;/p&gt;&lt;p&gt;</w:t>
      </w:r>
      <w:r>
        <w:rPr>
          <w:sz w:val="32"/>
          <w:szCs w:val="32"/>
        </w:rPr>
        <w:t>第四章：教育与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儿的人们重视知识，他们将智慧代代相传，不仅限于书本知识，还包括了如何处理人际关系、如何治愈植物以及天文观测等技能。孩子们从小就开始学习这些技能，并且随着年龄增长，他们会逐渐成为社会中的重要成员。</w:t>
      </w:r>
      <w:r>
        <w:rPr>
          <w:sz w:val="32"/>
          <w:szCs w:val="32"/>
        </w:rPr>
        <w:t>&lt;/p&gt;&lt;p&gt;&lt;img src="/static-img/fCKKsw5-fBPc3Q1pp2ye8CBX3IMDmhsvcptgIA0w_KOshAnZ-7L1wUnk2QUwMDvrJKE0RKAvpAtEsCwEXsYUESNjw8j9ekq7BUOr5Jyp29u5sGFxeWMmAHlWE7Ast5rCzi3FxwkrA_Mwcm-ybm_WhK9rrKD5Dxj1WlchdiRfK5LCEHNHAx4CMmwl7sJRTUYF.jpg"&gt;&lt;/p&gt;&lt;p&gt;</w:t>
      </w:r>
      <w:r>
        <w:rPr>
          <w:sz w:val="32"/>
          <w:szCs w:val="32"/>
        </w:rPr>
        <w:t>第五章：艺术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对艺术非常重视，从雕塑到绘画，再到音乐，每个人都有自己的创作领域。在这里，你可以见证手工艺人的技艺，以及诗歌朗诵者的热情演绎。而且，这里还有一个独特的节日庆典，即“光芒之夜”，每年都会举行一次大型表演活动，展示全镇人民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丽的小镇并不是完美无瑕，它也面临着挑战，比如资源有限的问题，以及来自外部力量试图破坏其稳定性的威胁。但即使如此，他们依然坚守自己的道路，因为这是他们选择的一种生活方式，是对自由自主的一个追求。不管未来怎样改变，只要有人继续守护这里，那么他们的世界就不会消失。</w:t>
      </w:r>
      <w:r>
        <w:rPr>
          <w:sz w:val="32"/>
          <w:szCs w:val="32"/>
        </w:rPr>
        <w:t>&lt;/p&gt;&lt;p&gt;&lt;a href = "/doc/633218-</w:t>
      </w:r>
      <w:r>
        <w:rPr>
          <w:sz w:val="32"/>
          <w:szCs w:val="32"/>
        </w:rPr>
        <w:t>穿越梦境揭秘他们的世界</w:t>
      </w:r>
      <w:r>
        <w:rPr>
          <w:sz w:val="32"/>
          <w:szCs w:val="32"/>
        </w:rPr>
        <w:t>.doc" rel="alternate" download="633218-</w:t>
      </w:r>
      <w:r>
        <w:rPr>
          <w:sz w:val="32"/>
          <w:szCs w:val="32"/>
        </w:rPr>
        <w:t>穿越梦境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