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在我面前被多次调教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在我面前被多</w:t>
      </w:r>
      <w:r>
        <w:rPr>
          <w:sz w:val="32"/>
          <w:szCs w:val="32"/>
        </w:rPr>
        <w:t>p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&lt;/p&gt;&lt;p&gt;&lt;img src="/static-img/6BoiswkZjpyTeZuVSVFViw39Uh6T5ix4DSQn2r6E73Nauv0OdeEZWhPVwOwQzEso.jpg"&gt;&lt;/p&gt;&lt;p&gt;</w:t>
      </w:r>
      <w:r>
        <w:rPr>
          <w:sz w:val="32"/>
          <w:szCs w:val="32"/>
        </w:rPr>
        <w:t>序章：爱情与调教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她相识于一个风和日丽的下午，我们是在一家书店偶遇，彼此对眼中流露出无比吸引。几经周折，她终于成为我的妻子。我一直以为我们的婚姻将会是平静而幸福的，但事实证明，我错了。</w:t>
      </w:r>
      <w:r>
        <w:rPr>
          <w:sz w:val="32"/>
          <w:szCs w:val="32"/>
        </w:rPr>
        <w:t>&lt;/p&gt;&lt;p&gt;&lt;img src="/static-img/1wvmC3qcBeT5LHLPkq2rgw39Uh6T5ix4DSQn2r6E73Mmj798KTkNVcGFYnx1uVDoOWo0ERJGHo1nbgkV4ecmsZ-7vLpLjxAstfOnFvtkvNcmpIAjxB-bzpAYrYz8woDPxVtraV1WQwXa0xrKdnIzPZAVcgKj-yinDxUtPIaTKqppCbt3jVDJIOxP6vsElC_L.jpg"&gt;&lt;/p&gt;&lt;p&gt;</w:t>
      </w:r>
      <w:r>
        <w:rPr>
          <w:sz w:val="32"/>
          <w:szCs w:val="32"/>
        </w:rPr>
        <w:t>第一段：娇妻的初次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结婚后不久，我就发现了她的性格——她天生淑美、温婉而又有些害羞。然而，这种害羞并不意味着她对性没有兴趣，而是我不知道如何去触及她的欲望。她总是让我觉得自己做得不够好，因此我决定采取行动，让她感受到真正的情侣间应该有的沟通和理解。</w:t>
      </w:r>
      <w:r>
        <w:rPr>
          <w:sz w:val="32"/>
          <w:szCs w:val="32"/>
        </w:rPr>
        <w:t>&lt;/p&gt;&lt;p&gt;&lt;img src="/static-img/GklYrTQSnW688EZCr199Jw39Uh6T5ix4DSQn2r6E73Mmj798KTkNVcGFYnx1uVDoOWo0ERJGHo1nbgkV4ecmsZ-7vLpLjxAstfOnFvtkvNcmpIAjxB-bzpAYrYz8woDPxVtraV1WQwXa0xrKdnIzPZAVcgKj-yinDxUtPIaTKqppCbt3jVDJIOxP6vsElC_L.jpg"&gt;&lt;/p&gt;&lt;p&gt;</w:t>
      </w:r>
      <w:r>
        <w:rPr>
          <w:sz w:val="32"/>
          <w:szCs w:val="32"/>
        </w:rPr>
        <w:t>那是一个阳光明媚的一天，我带她去了一个偏远的地方，一处空旷的大草地。在那里，我轻轻地拥抱着她，告诉她从今往后，无论发生什么，只要我们在一起，就能找到解决问题的办法。这一刻，她眼中的恐惧消失了，取而代之的是一种期待，那是一种对于未知世界探索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事情发生得很自然，没有任何压力或强迫，只有两颗跳动的心</w:t>
      </w:r>
      <w:r>
        <w:rPr>
          <w:sz w:val="32"/>
          <w:szCs w:val="32"/>
        </w:rPr>
        <w:t>beat beat beat</w:t>
      </w:r>
      <w:r>
        <w:rPr>
          <w:sz w:val="32"/>
          <w:szCs w:val="32"/>
        </w:rPr>
        <w:t>。那一刻，她意识到自己的身体能够产生如此强烈的情绪反应，而这正是成熟为女人所必需的一步。自此之后，她变得更加开放，更愿意倾听我的想法，也更乐意表达自己的需求。</w:t>
      </w:r>
      <w:r>
        <w:rPr>
          <w:sz w:val="32"/>
          <w:szCs w:val="32"/>
        </w:rPr>
        <w:t>&lt;/p&gt;&lt;p&gt;&lt;img src="/static-img/lIq4-Osh4TRHM0V1nk3lrg39Uh6T5ix4DSQn2r6E73Mmj798KTkNVcGFYnx1uVDoOWo0ERJGHo1nbgkV4ecmsZ-7vLpLjxAstfOnFvtkvNcmpIAjxB-bzpAYrYz8woDPxVtraV1WQwXa0xrKdnIzPZAVcgKj-yinDxUtPIaTKqppCbt3jVDJIOxP6vsElC_L.jpg"&gt;&lt;/p&gt;&lt;p&gt;</w:t>
      </w:r>
      <w:r>
        <w:rPr>
          <w:sz w:val="32"/>
          <w:szCs w:val="32"/>
        </w:rPr>
        <w:t>第二段：调教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之间建立起了一种奇妙的人际关系。她开始更多地参与我们的生活，不仅仅是作为我的伴侣，还成了我的朋友。当某些事情让人感到困惑或者沮丧时，她总能以其独特的方式来安慰我，同时也鼓励我去挑战那些让人畏惧的事物。</w:t>
      </w:r>
      <w:r>
        <w:rPr>
          <w:sz w:val="32"/>
          <w:szCs w:val="32"/>
        </w:rPr>
        <w:t>&lt;/p&gt;&lt;p&gt;&lt;img src="/static-img/O-hxya4Vw_D-2JqDzf7kkw39Uh6T5ix4DSQn2r6E73Mmj798KTkNVcGFYnx1uVDoOWo0ERJGHo1nbgkV4ecmsZ-7vLpLjxAstfOnFvtkvNcmpIAjxB-bzpAYrYz8woDPxVtraV1WQwXa0xrKdnIzPZAVcgKj-yinDxUtPIaTKqppCbt3jVDJIOxP6vsElC_L.jpg"&gt;&lt;/p&gt;&lt;p&gt;</w:t>
      </w:r>
      <w:r>
        <w:rPr>
          <w:sz w:val="32"/>
          <w:szCs w:val="32"/>
        </w:rPr>
        <w:t>这样的互动逐渐培养出了新的习惯，那就是我们俩都会在对方需要的时候提供支持，无论这个“需要”是什么样的。而且，在这种环境中，“需要”的定义越来越宽广，从简单的情感交流到深入的地位交换乃至更为复杂的情欲满足，这一切都是通过不断地沟通和尝试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我们两人都感到疲惫无力时，我提出了一个小实验——把一些新玩具加入我们的日常生活里。这些玩具并不是为了增加危险或痛苦，而只是为了丰富我们的经验，让我们可以更加深入地了解彼此，以及自己想要得到什么样的刺激和满足感。她接受了这个建议，并且惊人的快乐，它们带给她的愉悦超乎预期，使得整个家庭氛围变得更加活跃，有了一股难以言说的化学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一次次的小冒险，我们慢慢学会如何处理每个人的边界，并且学习如何共同向前迈进。这不再是一个单方面的问题，因为现在双方都在寻求改变，寻求新的体验，对于变化持开放态度，是成功的一个关键因素之一。此外，这些经历还帮助他们建立起信任，让他们知道即使是在最敏感的情况下，他们也能依靠对方，从而构建起坚不可摧的心灵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爱情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回首从最初认识到现在这一切，我们已经走过了一条充满挑战但又充满希望的人生道路。我相信，即使未来可能会有更多未知之数等待着，但只要手牵手，一同面对，每一步都不会那么艰难，因为每一步都是共同成长的一部分。而当有人问起“娇妻在你面前被多</w:t>
      </w:r>
      <w:r>
        <w:rPr>
          <w:sz w:val="32"/>
          <w:szCs w:val="32"/>
        </w:rPr>
        <w:t>p”</w:t>
      </w:r>
      <w:r>
        <w:rPr>
          <w:sz w:val="32"/>
          <w:szCs w:val="32"/>
        </w:rPr>
        <w:t>，答案将是不止一次，不止一次，而是一生的旅程。一路上，有时候可能会出现分歧，但重要的是，要勇敢追求真实，与心爱的人分享所有关于性的秘密，以及所有关于生命里的其他秘密。</w:t>
      </w:r>
      <w:r>
        <w:rPr>
          <w:sz w:val="32"/>
          <w:szCs w:val="32"/>
        </w:rPr>
        <w:t>&lt;/p&gt;&lt;p&gt;&lt;a href = "/doc/633150-</w:t>
      </w:r>
      <w:r>
        <w:rPr>
          <w:sz w:val="32"/>
          <w:szCs w:val="32"/>
        </w:rPr>
        <w:t>娇妻在我面前被多次调教的故事</w:t>
      </w:r>
      <w:r>
        <w:rPr>
          <w:sz w:val="32"/>
          <w:szCs w:val="32"/>
        </w:rPr>
        <w:t>.doc" rel="alternate" download="633150-</w:t>
      </w:r>
      <w:r>
        <w:rPr>
          <w:sz w:val="32"/>
          <w:szCs w:val="32"/>
        </w:rPr>
        <w:t>娇妻在我面前被多次调教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